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6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1</w:t>
      </w:r>
    </w:p>
    <w:p>
      <w:pPr>
        <w:pStyle w:val="Normal"/>
        <w:tabs>
          <w:tab w:val="clear" w:pos="708"/>
          <w:tab w:val="left" w:pos="567" w:leader="none"/>
        </w:tabs>
        <w:ind w:left="566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Umowy DO-....../U/09/DZP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EŁNOMOCNICTWO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Działając w imieniu Miejskiego Zakładu Komunikacyjnego w Bielsku-Białej udzielam pełnomocnictwa na rzecz Wykonawcy ......................... z siedzibą w ......................., wpisanemu do ewidencji działalności gospodarczej / Krajowego Rejestru Sądowego pod numerem ...................., Sąd Rejonowy w ........................, ..... Wydział Gospodarczy Krajowego Rejestru Sądowego, posiadającego NIP ............................., w zakresie dokonywania czynności windykacyjnych w ramach obowiązujących przepisów prawa, mających na celu odzyskanie wierzytelności mocodawcy od jego dłużników. Pełnomocnictwo niniejsze upoważnia do występowania w postępowaniu poza procesowym przed jego dłużnikami, a także przed wszystkimi Urzędami oraz organami administracji w zakresie czynności windykacyjnych, o których mowa wyżej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ahoma" w:ascii="Tahoma" w:hAnsi="Tahoma"/>
          <w:sz w:val="21"/>
        </w:rPr>
        <w:t xml:space="preserve">Zgodnie z art. 102 kodeksu cywilnego pełnomocnik, po wygaśnięciu umocowania jest zobowiązany zwrócić mocodawcy niniejszy dokument pełnomocnictwa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Heading4"/>
        <w:rPr>
          <w:sz w:val="21"/>
        </w:rPr>
      </w:pPr>
      <w:r>
        <w:rPr>
          <w:sz w:val="21"/>
        </w:rPr>
        <w:t>Niniejsze pełnomocnictwo przyjmuję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............................................. dnia 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</w:t>
      </w:r>
      <w:r>
        <w:rPr>
          <w:rFonts w:cs="Tahoma" w:ascii="Tahoma" w:hAnsi="Tahoma"/>
          <w:sz w:val="16"/>
        </w:rPr>
        <w:t>(miejscowość)                                              (data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tabs>
          <w:tab w:val="clear" w:pos="708"/>
          <w:tab w:val="left" w:pos="567" w:leader="none"/>
        </w:tabs>
        <w:ind w:right="1134" w:hanging="0"/>
        <w:jc w:val="both"/>
        <w:rPr/>
      </w:pPr>
      <w:r>
        <w:rPr>
          <w:rFonts w:cs="Tahoma" w:ascii="Tahoma" w:hAnsi="Tahoma"/>
          <w:sz w:val="21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right="3402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podpis/-y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Tahoma" w:hAnsi="Tahoma" w:cs="Tahoma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225" w:hanging="0"/>
    </w:pPr>
    <w:rPr>
      <w:i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i/>
      <w:sz w:val="28"/>
    </w:rPr>
  </w:style>
  <w:style w:type="paragraph" w:styleId="Tekstpodstawowywcity3">
    <w:name w:val="Tekst podstawowy wcięty 3"/>
    <w:basedOn w:val="Normal"/>
    <w:qFormat/>
    <w:pPr>
      <w:ind w:left="225" w:hanging="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15:00Z</dcterms:created>
  <dc:creator>Bernadeta Kamińska</dc:creator>
  <dc:description/>
  <dc:language>en-US</dc:language>
  <cp:lastModifiedBy>Fornal</cp:lastModifiedBy>
  <cp:lastPrinted>2009-07-09T13:45:00Z</cp:lastPrinted>
  <dcterms:modified xsi:type="dcterms:W3CDTF">2009-07-09T11:48:00Z</dcterms:modified>
  <cp:revision>23</cp:revision>
  <dc:subject/>
  <dc:title>                                                        UMOWA Nr – DPO – </dc:title>
</cp:coreProperties>
</file>