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umowy będzie zależało od rodzaju wykonywanej usług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4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4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usługa polegająca na .......................................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siada wymagane uzgodnienia na prowadzenie działalności określonej w ust. 1 </w:t>
        <w:br/>
        <w:t xml:space="preserve">w formie zezwolenia wymaganego ustawą o odpadach z 14.12.2012r. (Dz. U. z 2013r. poz. 21 </w:t>
        <w:br/>
        <w:t xml:space="preserve">z późn. zm.), zwanej dalej ustawą o odpadach/zezwolenie na opróżnianie zbiorników bezodpływowych i transport nieczystości ciekłych wymagane na podstawie art. 7 ustawy </w:t>
        <w:br/>
        <w:t xml:space="preserve">z 13 września 1996r. o utrzymaniu czystości i porządku w gminach (tj. Dz. U. z 2013r. poz. 1399). Zezwolenia stanowią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, o których mowa w § 1, ust. 1, w sposób uzgodniony pomiędzy stronami </w:t>
        <w:br/>
        <w:t xml:space="preserve">w oparciu o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>przygotowania i przekazania odebranych odpadów do wykorzystania lub przetworz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oru odpadów od Zamawiającego na podstawie potwierdzonej Karty przekazania odpadów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 umowy – dotyczy Zadań Nr 4-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>odbioru odpadów odpowiednim środkiem transportu przystosowanym do przewozu odpadów niebezpiecznych, o których mowa w § 1 ust. 1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pojazdu z pompą przystosowaną do odbioru odpadów </w:t>
        <w:br/>
        <w:t>z separatora tłuszczu, osadników i kanalizacji</w:t>
      </w:r>
      <w:r>
        <w:rPr>
          <w:rFonts w:cs="Tahoma" w:ascii="Tahoma" w:hAnsi="Tahoma"/>
          <w:color w:val="FF0000"/>
        </w:rPr>
        <w:t>*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a Zamawiającego w wymienne pojemniki na zużyte świetlówki oraz pojemniki na pozostałe odpad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inistra Środowiska z dnia 08.12.2010r. (Dz.U. Nr 249 poz. 1673), zwanym dalej 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przedłożenia oświadczenia podmiotu (bądź umowy podpisanej pomiędzy Wykonawcą, a tym podmiotem), który będzie przyjmować odpad w miejscu utylizacji, że podmiot ten posiada aktualną decyzję na przetwarzanie odpadów, wydaną przez właściwego starostę </w:t>
      </w:r>
      <w:r>
        <w:rPr>
          <w:rFonts w:cs="Tahoma" w:ascii="Tahoma" w:hAnsi="Tahoma"/>
          <w:b/>
          <w:highlight w:val="yellow"/>
        </w:rPr>
        <w:t>(Załącznik Nr 5 do Umowy)</w:t>
      </w:r>
      <w:r>
        <w:rPr>
          <w:rFonts w:cs="Tahoma" w:ascii="Tahoma" w:hAnsi="Tahoma"/>
          <w:color w:val="FF0000"/>
          <w:highlight w:val="yellow"/>
        </w:rPr>
        <w:t>*</w:t>
      </w:r>
      <w:r>
        <w:rPr>
          <w:rFonts w:cs="Tahoma" w:ascii="Tahoma" w:hAnsi="Tahoma"/>
          <w:highlight w:val="yellow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 xml:space="preserve">dostarczenia Zamawiającemu aktualnej decyzji, (o której mowa w § 1 ust. 2) z chwilą zmiany przepisów. W przypadku niedostarczenia decyzji, umowa wygas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24"/>
        </w:rPr>
      </w:pPr>
      <w:r>
        <w:rPr>
          <w:rFonts w:cs="Tahoma" w:ascii="Tahoma" w:hAnsi="Tahoma"/>
          <w:i/>
          <w:color w:val="FF0000"/>
          <w:sz w:val="16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i/>
          <w:color w:val="FF0000"/>
          <w:sz w:val="18"/>
          <w:szCs w:val="24"/>
        </w:rPr>
        <w:t>* - ostateczny tekst zapisu jest uzależniony od zadania jakiego dotyczy umowa.</w:t>
      </w:r>
      <w:r>
        <w:br w:type="page"/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odbioru odpadów przez Wykonawcę będzie ustalany indywidualnie przez Zamawiającego dla każdej partii odpad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acunkowa ilość i rodzaj każdej partii odpadów będzie podawana Wykonawcy każdorazowo wraz ze zgłoszeniem terminu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może odbywać się tylko w dni robocze, tj. od poniedziałku do piątku w godzinach od 8.00 do 14.00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</w:rPr>
        <w:t xml:space="preserve">gromadzenia, pakowania i oznakowania (wywieszka) odpadów zgodnie z ustaleniami zawartymi </w:t>
        <w:br/>
        <w:t xml:space="preserve">w </w:t>
      </w:r>
      <w:r>
        <w:rPr>
          <w:rFonts w:cs="Tahoma" w:ascii="Tahoma" w:hAnsi="Tahoma"/>
          <w:b/>
          <w:color w:val="000000"/>
        </w:rPr>
        <w:t>Załączniku Nr 3</w:t>
      </w:r>
      <w:r>
        <w:rPr>
          <w:rFonts w:cs="Tahoma" w:ascii="Tahoma" w:hAnsi="Tahoma"/>
          <w:color w:val="000000"/>
        </w:rPr>
        <w:t xml:space="preserve"> do umowy oraz w sposób zgodny z obowiązującymi instrukcjami i przepisami prawy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a każdorazowo Karty przekazania odpadu w dwóch egzemplarzach (wg Rozporządzenia MŚ)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Ś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417"/>
        <w:gridCol w:w="1418"/>
      </w:tblGrid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(rodzaj utylizac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6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>terminie do 30 dni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  <w:br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odbierze odpadów w terminie, o którym mowa w § 3, </w:t>
        <w:br/>
        <w:t>ust. 1 i 3, zapłaci on Zamawiającemu karę w wys. 5% wartości brutto określonej w § 5 ust. 1 nieodebranych odpadów za każdy dzień zwłoki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4r. do 30 czerwca 2017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5-2017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r. Nr 45 poz. 23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, które będą korzystne dla Zamawiającego,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dań Nr 1-3 - Kierownik Działu Inwestycji, tel. 33 814-35-11 wew. 270, 271</w:t>
      </w:r>
      <w:r>
        <w:rPr>
          <w:rFonts w:cs="Tahoma" w:ascii="Tahoma" w:hAnsi="Tahoma"/>
          <w:color w:val="FF0000"/>
        </w:rPr>
        <w:t>*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right="-284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dań Nr 4-6 - Kierownik Działu Magazynowego, tel. 33 814-35-11, wew. 236, 237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....................................................., tel. 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24"/>
        </w:rPr>
      </w:pPr>
      <w:r>
        <w:rPr>
          <w:rFonts w:cs="Tahoma" w:ascii="Tahoma" w:hAnsi="Tahoma"/>
          <w:i/>
          <w:color w:val="FF0000"/>
          <w:sz w:val="18"/>
          <w:szCs w:val="24"/>
        </w:rPr>
        <w:t>* - ostateczny tekst zapisu jest uzależniony od zadania jakiego dotyczy umow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24"/>
        </w:rPr>
      </w:pPr>
      <w:r>
        <w:rPr>
          <w:rFonts w:cs="Tahoma" w:ascii="Tahoma" w:hAnsi="Tahoma"/>
          <w:i/>
          <w:color w:val="FF0000"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6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2:00Z</dcterms:created>
  <dc:creator>Dział Zamówień Publicznych</dc:creator>
  <dc:description/>
  <dc:language>en-US</dc:language>
  <cp:lastModifiedBy>Renata Kraus</cp:lastModifiedBy>
  <cp:lastPrinted>2014-06-12T08:37:00Z</cp:lastPrinted>
  <dcterms:modified xsi:type="dcterms:W3CDTF">2014-06-12T06:37:00Z</dcterms:modified>
  <cp:revision>3</cp:revision>
  <dc:subject/>
  <dc:title>Specyfikacja</dc:title>
</cp:coreProperties>
</file>