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000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zwaną dalej ustawą Pzp (Dz. U. z 2010r., Nr 113, poz. 759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na remont pomieszczeń biurowych, socjalnych i warsztatow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na terenie Miejskiego Zakładu Komunikacyjn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 Bielsku-Białej przy ul. Długiej 5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  <w:szCs w:val="48"/>
          <w:lang w:val="de-DE"/>
        </w:rPr>
      </w:pPr>
      <w:r>
        <w:rPr>
          <w:rFonts w:cs="Tahoma" w:ascii="Tahoma" w:hAnsi="Tahoma"/>
          <w:sz w:val="12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są prace remontowe pomieszczeń </w:t>
      </w:r>
      <w:r>
        <w:rPr>
          <w:rFonts w:cs="Tahoma" w:ascii="Tahoma" w:hAnsi="Tahoma"/>
          <w:bCs/>
        </w:rPr>
        <w:t xml:space="preserve">biurowych, socjalnych </w:t>
        <w:br/>
        <w:t xml:space="preserve">i warsztatowych na terenie Miejskiego Zakładu Komunikacyjnego w Bielsku-Białej przy </w:t>
        <w:br/>
        <w:t xml:space="preserve">ul. Długiej 50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zakres prac został określony w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 oraz </w:t>
      </w:r>
      <w:r>
        <w:rPr>
          <w:rFonts w:cs="Tahoma" w:ascii="Tahoma" w:hAnsi="Tahoma"/>
        </w:rPr>
        <w:t xml:space="preserve">Specyfikacji technicznej, w której opisane zostały poszczególne pozycje przedmiaru robót budowlanych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Cs/>
        </w:rPr>
        <w:t>Wykonawca zobowiązany jest do udzielenia pięcioletniej gwarancji na wykonane prace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 U. z 2004r. Nr 92, poz. 881 z późn. zm.)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</w:t>
      </w:r>
      <w:r>
        <w:rPr>
          <w:rFonts w:cs="Tahoma" w:ascii="Tahoma" w:hAnsi="Tahoma"/>
          <w:b/>
        </w:rPr>
        <w:t>Załącznikiem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Zamawiający przewiduje udzielenie zamówień uzupełniających w trybie art. 67 ust. 1 pkt 6 ustawy Pzp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</w:rPr>
      </w:pPr>
      <w:r>
        <w:rPr>
          <w:rFonts w:cs="Tahoma" w:ascii="Tahoma" w:hAnsi="Tahoma"/>
          <w:b/>
          <w:bCs/>
          <w:color w:val="0000FF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, certyfikaty B itp.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musi zostać zrealizowane w terminie do 12 grudnia 2013r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  <w:r>
        <w:br w:type="page"/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  <w:szCs w:val="4"/>
        </w:rPr>
      </w:pPr>
      <w:r>
        <w:rPr>
          <w:rFonts w:cs="Tahoma" w:ascii="Tahoma" w:hAnsi="Tahoma"/>
          <w:b/>
          <w:bCs/>
          <w:color w:val="0000FF"/>
          <w:sz w:val="2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5 lat przed upływem terminu składania ofert, a jeżeli okres prowadzenia działalności jest krótszy – w tym okresie wykonał prace remontowe hal lub warsztatów naprawczych oraz pomieszczeń biurowych polegające na wykonaniu prac murarskich, tynkarskich, układaniu glazury oraz malowaniu ścian i sufitów o łącznej powierzchni minimum 1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 </w:t>
        <w:br/>
        <w:t xml:space="preserve">i wartości, daty i miejsca wykonania oraz załącza dowody dotyczące najważniejszych robót, określających, czy roboty te zostały wykonane w sposób należyty oraz wskazuje, czy zostały wykonane zgodnie z zasadami sztuki budowlanej i prawidłowo ukończon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/kierownikami robót budowlanych </w:t>
        <w:br/>
        <w:t xml:space="preserve">o specjalnościach </w:t>
      </w:r>
      <w:r>
        <w:rPr>
          <w:rFonts w:cs="Tahoma" w:ascii="Tahoma" w:hAnsi="Tahoma"/>
          <w:szCs w:val="24"/>
        </w:rPr>
        <w:t xml:space="preserve">ogólnobudowlanej i instalacyjnej. </w:t>
      </w:r>
    </w:p>
    <w:p>
      <w:pPr>
        <w:pStyle w:val="Normal"/>
        <w:ind w:left="900" w:firstLine="9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a lub/i 6b do SIWZ)</w:t>
      </w:r>
      <w:r>
        <w:rPr>
          <w:rFonts w:cs="Tahoma" w:ascii="Tahoma" w:hAnsi="Tahoma"/>
        </w:rPr>
        <w:t xml:space="preserve">, że osoby, które będą uczestniczyć </w:t>
        <w:br/>
        <w:t xml:space="preserve">w wykonywaniu zamówienia, posiadają wymagane uprawnienia do pełnienia </w:t>
      </w:r>
      <w:r>
        <w:rPr>
          <w:rFonts w:cs="Tahoma" w:ascii="Tahoma" w:hAnsi="Tahoma"/>
          <w:szCs w:val="24"/>
        </w:rPr>
        <w:t xml:space="preserve">samodzielnych funkcji technicznych w budownictwie (do kierowania robotami) – zgodnie </w:t>
        <w:br/>
        <w:t xml:space="preserve">z przepisami ustawy Prawo Budowlane (tekst jednolity Dz. U. z 2006r. Nr 156, poz. 1118 </w:t>
        <w:br/>
        <w:t>z pó</w:t>
      </w:r>
      <w:r>
        <w:rPr>
          <w:rFonts w:eastAsia="TimesNewRoman;MS Mincho" w:cs="Tahoma" w:ascii="Tahoma" w:hAnsi="Tahoma"/>
          <w:szCs w:val="24"/>
        </w:rPr>
        <w:t>ź</w:t>
      </w:r>
      <w:r>
        <w:rPr>
          <w:rFonts w:cs="Tahoma" w:ascii="Tahoma" w:hAnsi="Tahoma"/>
          <w:szCs w:val="24"/>
        </w:rPr>
        <w:t>n. zm.). Dotyczy to w szczególności kierownika robót budowlanych o ww. specjalnościach.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oświadczeniu Wykonawca musi potwierdzić, że kierownik robót budowlan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posiada uprawnienia budowlane do kierowania robotami budowlanymi o specjalności ogólnobudowlanej i instalacyj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jest członkiem Okr</w:t>
      </w:r>
      <w:r>
        <w:rPr>
          <w:rFonts w:eastAsia="TimesNewRoman;MS Mincho" w:cs="Tahoma" w:ascii="Tahoma" w:hAnsi="Tahoma"/>
          <w:szCs w:val="24"/>
        </w:rPr>
        <w:t>ę</w:t>
      </w:r>
      <w:r>
        <w:rPr>
          <w:rFonts w:cs="Tahoma" w:ascii="Tahoma" w:hAnsi="Tahoma"/>
          <w:szCs w:val="24"/>
        </w:rPr>
        <w:t>gowej Izby Inżynierów Budownictwa (OIIB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iada aktualne ubezpieczenie od odpowiedzialno</w:t>
      </w:r>
      <w:r>
        <w:rPr>
          <w:rFonts w:eastAsia="TimesNewRoman;MS Mincho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 xml:space="preserve">ci cywilnej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dnocześnie Wykonawca podaje informacje dot. podstawy dysponowania kierownikiem robót budowlanych oraz przedstawia jego doświadczenie niezbędne do wykonania zamówienia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05 października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Halina Lazar – Kierownik Działu Inwestycji</w:t>
        <w:br/>
        <w:t>tel. + 48 33 814 35 11, wew. 270, 27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05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mont pomieszczeń biurowych, socjalnych i warsztatow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 terenie Miejskiego Zakładu Komunikacyjn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Bielsku-Białej przy ul. Długiej 5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4 października 2013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znakowania miejsca wykonywanych prac, zabezpieczenia terenu, wywozu i usunięcia odpadów powstałych w trakcie prac zgodnie z obowiązującą ustawą o odpadach, it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 U. z 2011r. Nr 68, poz. 360 z późn.zm.).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14 października 2013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14 październik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3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  <w:r>
        <w:br w:type="page"/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2.000,00 zł (słownie: dwa tysiące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 xml:space="preserve">63 1240 4142 1111 0000 4825 6793, z dopiskiem: „Wadium – prace remontowe 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4 października 2013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prace remontowe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  <w:r>
        <w:br w:type="page"/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7 września 2013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3-08-02T11:25:00Z</cp:lastPrinted>
  <dcterms:modified xsi:type="dcterms:W3CDTF">2013-09-26T07:28:00Z</dcterms:modified>
  <cp:revision>701</cp:revision>
  <dc:subject/>
  <dc:title>Specyfikacja </dc:title>
</cp:coreProperties>
</file>