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sukcesywną dostawę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1" w:leader="none"/>
              </w:tabs>
              <w:ind w:left="765" w:firstLine="5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ów do układów chłodzenia silników w pojazd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1" w:leader="none"/>
              </w:tabs>
              <w:ind w:left="765" w:firstLine="5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u do spryskiwaczy (wersja zimowa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la potrzeb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kiego Zakładu Komunikacyjnego w Bielsku-Białej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CPV: </w:t>
            </w:r>
            <w:r>
              <w:rPr>
                <w:rFonts w:cs="Tahoma" w:ascii="Tahoma" w:hAnsi="Tahoma"/>
                <w:b/>
                <w:bCs/>
                <w:szCs w:val="18"/>
              </w:rPr>
              <w:t>24.96.10.00-8, 24.95.13.11-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09 sierpnia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ostępowania jest sukcesywna dostaw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ekologicznych, wyprodukowanych na bazie glikolu monoetylenowego gotowych do użycia oraz koncentratów płynów do układów chłodzenia silników, połączonych z wymiennikiem ciepła retardera automatycznych skrzyń bieg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łynu do spryskiwaczy szyb samochodowych (wersja zimowa - temperatura krystalizacji nie wyższa niż minus 22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C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potrzeb Miejskiego Zakładu Komunikacyjnego w Bielsku-Białej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zamówienia został podzielony na dwa zadania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color w:val="FF6600"/>
        </w:rPr>
        <w:t>Zadanie A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obejmuje pkt 1.1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color w:val="FF6600"/>
        </w:rPr>
        <w:t>Zadanie B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– obejmuje pkt 1.2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6600"/>
          <w:sz w:val="28"/>
        </w:rPr>
      </w:pPr>
      <w:r>
        <w:rPr>
          <w:rFonts w:cs="Tahoma" w:ascii="Tahoma" w:hAnsi="Tahoma"/>
          <w:b/>
          <w:bCs/>
          <w:color w:val="FF6600"/>
          <w:sz w:val="28"/>
        </w:rPr>
        <w:t>Informacje dotyczące ZADANIA 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e zapotrzebowanie ilości płynu wynos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28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dotyczy płynu gotowego do użytku)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FFFFFF"/>
        </w:rPr>
        <w:t>0</w:t>
      </w:r>
      <w:r>
        <w:rPr>
          <w:rFonts w:cs="Tahoma" w:ascii="Tahoma" w:hAnsi="Tahoma"/>
        </w:rPr>
        <w:t>2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dotyczy koncentratu)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n do układów chłodzenia mus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spełniać wymagania normy PN-C-40007-2000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yć wyprodukowany na bazie glikolu monoetylen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charakteryzować się temperaturą krystalizacji nie wyższą niż minus 35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C (dotyczy płynu gotowego do użytku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charakteryzować się temperatura krystalizacji nie wyższą niż minus 37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C w stosunku 1:1 </w:t>
        <w:br/>
        <w:t xml:space="preserve">z wodą (dotyczy koncentratu)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ć ochronne właściwości antykorozyjne i antypieniące do układów chłodzenia silników połączonych z wymiennikiem ciepła retardera automatycznej skrzyni biegów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dopuszczenie wg normy zakładowej MAN 324 NF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dopuszczenia wg normy Mercedes Benz Blatt 325.0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dopuszczenie wg normy Mercedes Benz Blatt 326.0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 xml:space="preserve">posiadać dopuszczenia wg normy DAF 74002 lub znajdować się w wykazie płynów spełniających normę DAF 74002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yć mieszalny z dotychczas stosowanymi przez Zamawiającego płynami </w:t>
      </w:r>
      <w:r>
        <w:rPr>
          <w:rFonts w:cs="Tahoma" w:ascii="Tahoma" w:hAnsi="Tahoma"/>
          <w:color w:val="0000FF"/>
        </w:rPr>
        <w:t xml:space="preserve">Maintain Fricofin (-35) 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color w:val="0000FF"/>
        </w:rPr>
        <w:t xml:space="preserve"> GLIXOL Long Lif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przypadku gdy Wykonawca nie dysponuje płynem (gotowym do użytku), który spełnia jednocześnie wszystkie warunki określone w ustępie 3, Zamawiający dopuszcza zaoferowanie dwóch rodzajów płynów w ilości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26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spełniającego warunki określone w ust. 3 pkt. a,b,c,e, (g lub h), j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FFFFFF"/>
        </w:rPr>
        <w:t>0</w:t>
      </w:r>
      <w:r>
        <w:rPr>
          <w:rFonts w:cs="Tahoma" w:ascii="Tahoma" w:hAnsi="Tahoma"/>
        </w:rPr>
        <w:t>2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spełniającego warunki określone w ust. 3 pkt a,b,c,e,i,j</w:t>
      </w:r>
    </w:p>
    <w:p>
      <w:pPr>
        <w:pStyle w:val="Normal"/>
        <w:ind w:left="360" w:firstLine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b dwóch rodzajów płynów w ilości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3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spełniającego warunki określone w ust. 3 pkt. a,b,c,e,f,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color w:val="FFFFFF"/>
        </w:rPr>
        <w:t>0</w:t>
      </w:r>
      <w:r>
        <w:rPr>
          <w:rFonts w:cs="Tahoma" w:ascii="Tahoma" w:hAnsi="Tahoma"/>
        </w:rPr>
        <w:t>5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spełniającego warunki określone w ust. 3 pkt a,b,c,e (g lub h), i,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łyn do układu chłodzenia w postaci koncentratu w ilości 2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musi spełniać warunki określone w ust. 3 pkt a,b,d,e,f (g lub h), 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konawca musi dostarczać płyn do siedziby Zamawiającego własnym transportem i na własną odpowiedzialność, w terminie do 5 dni od daty złożenia zamówieni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łyn spełniający jednocześnie wszystkie warunki określone w ust. 3 lub warunki określone w ust. 4 pkt. 4.1 lub 4.3 będzie dostarczany do Zamawiającego w pojemnikach zwrotnych o poj. 1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a następnie zlewany do atestowanego zbiornika podziemnego na stacji pali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posiada tylko jeden atestowany zbiornik podziemny na płyn dlatego płyny spełniające tylko warunki określone w ust. 4 pkt 4.2 lub 4.4 oraz w pkt 5 muszą być dostarczane w zwrotnych opakowaniach o pojemności 200 litrów wyposażonych w elektryczną pompę </w:t>
        <w:br/>
        <w:t>z licznikiem przepływowym umożliwiającym przepompowywanie płynu do mniejszych opakowań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6600"/>
          <w:sz w:val="28"/>
        </w:rPr>
      </w:pPr>
      <w:r>
        <w:rPr>
          <w:rFonts w:cs="Tahoma" w:ascii="Tahoma" w:hAnsi="Tahoma"/>
          <w:b/>
          <w:bCs/>
          <w:color w:val="FF6600"/>
          <w:sz w:val="28"/>
        </w:rPr>
        <w:t>Informacje dotyczące ZADANIA 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zacunkowe zapotrzebowanie ilości płynu wynosi 12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yn do spryskiwaczy musi charakteryzować się temperaturą krystalizacji nie wyższą niż </w:t>
        <w:br/>
        <w:t>minus 22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ostarczać płyn do siedziby Zamawiającego własnym transportem i na własną odpowiedzialność, w opakowaniach 5 litrowych, w terminie do 5 dni od daty złożenia zamówieni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cs="Tahoma"/>
          <w:sz w:val="40"/>
        </w:rPr>
      </w:pPr>
      <w:r>
        <w:rPr>
          <w:rFonts w:cs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color w:val="0000FF"/>
          <w:sz w:val="20"/>
        </w:rPr>
        <w:t>ZADANIE 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– przez okres 24 miesięcy - od 04 stycznia 2014r. do 03 stycznia 2016r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ZADANIE B – bezpośrednio po zakończeniu czynności przetargowych i podpisaniu umowy przez okres 36 miesięcy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ind w:left="143" w:firstLine="708"/>
        <w:jc w:val="both"/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 i B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b/>
          <w:b/>
          <w:bCs/>
          <w:color w:val="FF6600"/>
          <w:sz w:val="4"/>
          <w:szCs w:val="4"/>
        </w:rPr>
      </w:pPr>
      <w:r>
        <w:rPr>
          <w:rFonts w:cs="Tahoma" w:ascii="Tahoma" w:hAnsi="Tahoma"/>
          <w:b/>
          <w:bCs/>
          <w:color w:val="FF6600"/>
          <w:sz w:val="4"/>
          <w:szCs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ind w:left="143" w:firstLine="708"/>
        <w:jc w:val="both"/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 i B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b/>
          <w:bCs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ind w:left="143" w:firstLine="708"/>
        <w:jc w:val="both"/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</w:p>
    <w:p>
      <w:pPr>
        <w:pStyle w:val="Akapitzlist"/>
        <w:rPr>
          <w:rFonts w:ascii="Tahoma" w:hAnsi="Tahoma" w:cs="Tahoma"/>
          <w:b/>
          <w:b/>
          <w:bCs/>
          <w:color w:val="FF6600"/>
          <w:sz w:val="4"/>
          <w:szCs w:val="4"/>
        </w:rPr>
      </w:pPr>
      <w:r>
        <w:rPr>
          <w:rFonts w:cs="Tahoma" w:ascii="Tahoma" w:hAnsi="Tahoma"/>
          <w:b/>
          <w:bCs/>
          <w:color w:val="FF6600"/>
          <w:sz w:val="4"/>
          <w:szCs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143" w:firstLine="708"/>
        <w:jc w:val="both"/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bCs/>
          <w:color w:val="FF6600"/>
          <w:sz w:val="4"/>
          <w:szCs w:val="4"/>
        </w:rPr>
      </w:pPr>
      <w:r>
        <w:rPr>
          <w:rFonts w:cs="Tahoma" w:ascii="Tahoma" w:hAnsi="Tahoma"/>
          <w:b/>
          <w:bCs/>
          <w:color w:val="FF6600"/>
          <w:sz w:val="4"/>
          <w:szCs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ind w:left="143" w:firstLine="708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b/>
          <w:bCs/>
          <w:color w:val="FF6600"/>
          <w:sz w:val="16"/>
        </w:rPr>
        <w:t xml:space="preserve">Dotyczy ZADANIA 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ind w:left="192" w:firstLine="708"/>
        <w:jc w:val="both"/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  <w:t xml:space="preserve">Dotyczy ZADANIA A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</w:t>
      </w:r>
      <w:r>
        <w:rPr>
          <w:rFonts w:cs="Tahoma" w:ascii="Tahoma" w:hAnsi="Tahoma"/>
          <w:color w:val="000000"/>
        </w:rPr>
        <w:t xml:space="preserve">zrealizował zamówienie na dostawę co najmniej </w:t>
      </w:r>
      <w:r>
        <w:rPr>
          <w:rFonts w:cs="Tahoma" w:ascii="Tahoma" w:hAnsi="Tahoma"/>
          <w:color w:val="0000FF"/>
        </w:rPr>
        <w:t>30.000 dm</w:t>
      </w:r>
      <w:r>
        <w:rPr>
          <w:rFonts w:cs="Tahoma" w:ascii="Tahoma" w:hAnsi="Tahoma"/>
          <w:color w:val="0000FF"/>
          <w:vertAlign w:val="superscript"/>
        </w:rPr>
        <w:t>3</w:t>
      </w:r>
      <w:r>
        <w:rPr>
          <w:rFonts w:cs="Tahoma" w:ascii="Tahoma" w:hAnsi="Tahoma"/>
          <w:color w:val="000000"/>
        </w:rPr>
        <w:t xml:space="preserve"> płynu do układów chłodzenia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dostaw w okresie ostatnich trzech lat przed upływem terminu składania ofert, a jeżeli okres prowadzenia działalności jest krótszy – </w:t>
        <w:br/>
        <w:t xml:space="preserve">w tym okresie, wraz z podaniem ich ilości, przedmiotu, dat wykonania i podmiotów, na rzecz których dostawy zostały wykonane, oraz załączeniem dowodów czy zostały wykonane lub są wykonywane należycie. 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Dokument potwierdzający spełnienie wymagań wg normy zakładowej MAN 324 NF;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płynu, który spełnia wszystkie warunki określone w I Części SIWZ w ust. 3 lub który spełnia minimum warunki określone w I Części SIWZ, ust. 4 pkt 4.3 oraz ust. 5.</w:t>
      </w:r>
    </w:p>
    <w:p>
      <w:pPr>
        <w:pStyle w:val="Normal"/>
        <w:ind w:left="900" w:firstLine="9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</w:p>
    <w:p>
      <w:pPr>
        <w:pStyle w:val="Normal"/>
        <w:jc w:val="both"/>
        <w:rPr>
          <w:rFonts w:ascii="Tahoma" w:hAnsi="Tahoma" w:cs="Tahoma"/>
          <w:sz w:val="4"/>
          <w:highlight w:val="yellow"/>
        </w:rPr>
      </w:pPr>
      <w:r>
        <w:rPr>
          <w:rFonts w:cs="Tahoma" w:ascii="Tahoma" w:hAnsi="Tahoma"/>
          <w:sz w:val="4"/>
          <w:highlight w:val="yellow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okument potwierdzający spełnienie wymagań wg normy Mercedes-Benz Blatt 325.0 oraz Blatt 326.0;</w:t>
      </w:r>
    </w:p>
    <w:p>
      <w:pPr>
        <w:pStyle w:val="Normal"/>
        <w:ind w:left="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tyczy płynu, który spełnia wszystkie warunki określone w I Części SIWZ </w:t>
      </w:r>
      <w:r>
        <w:rPr>
          <w:rFonts w:cs="Tahoma" w:ascii="Tahoma" w:hAnsi="Tahoma"/>
        </w:rPr>
        <w:t xml:space="preserve">w ust. 3 lub który spełnia minimum warunki określone w I Części SIWZ </w:t>
      </w:r>
      <w:r>
        <w:rPr>
          <w:rFonts w:cs="Tahoma" w:ascii="Tahoma" w:hAnsi="Tahoma"/>
          <w:color w:val="000000"/>
        </w:rPr>
        <w:t xml:space="preserve">ust. 4 pkt 4.1. lub 4.4 oraz </w:t>
        <w:br/>
        <w:t>pkt 5.</w:t>
      </w:r>
    </w:p>
    <w:p>
      <w:pPr>
        <w:pStyle w:val="Normal"/>
        <w:ind w:left="900" w:firstLine="9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</w:p>
    <w:p>
      <w:pPr>
        <w:pStyle w:val="Normal"/>
        <w:jc w:val="both"/>
        <w:rPr>
          <w:rFonts w:ascii="Tahoma" w:hAnsi="Tahoma" w:cs="Tahoma"/>
          <w:sz w:val="4"/>
          <w:highlight w:val="yellow"/>
        </w:rPr>
      </w:pPr>
      <w:r>
        <w:rPr>
          <w:rFonts w:cs="Tahoma" w:ascii="Tahoma" w:hAnsi="Tahoma"/>
          <w:sz w:val="4"/>
          <w:highlight w:val="yellow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Dokument potwierdzający spełnienie wymagań wg normy DAF 74002; </w:t>
      </w:r>
    </w:p>
    <w:p>
      <w:pPr>
        <w:pStyle w:val="Normal"/>
        <w:ind w:left="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tyczy płynu, który spełnia wszystkie warunki określone w I Części SIWZ w ust. 3 lub, który spełnia minimum warunki określone w I Części SIWZ ust. 4 pkt 4.2 lub 4.4.</w:t>
      </w:r>
    </w:p>
    <w:p>
      <w:pPr>
        <w:pStyle w:val="Normal"/>
        <w:ind w:left="900" w:firstLine="9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tę charakterystyki parametrów technicznych płynu, która zawiera w szczególności informację na jakiej bazie glikolu wyprodukowany jest proponowany płyn, oraz jaką posiada temperaturę krystalizacji. W przypadku zaproponowania 2 rodzajów płynów zgodnie z warunkami określonymi w części I ust. 4, Wykonawca dostarcza dwie karty charakterystyki na każdy płyn oddzielnie oraz kartę charakterystyki na płyn koncentrat określony w Części I ust. 5. </w:t>
      </w:r>
    </w:p>
    <w:p>
      <w:pPr>
        <w:pStyle w:val="Normal"/>
        <w:ind w:left="360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wiadectwo mieszalności, wydane przez jednostkę akredytowaną przez Polskie Centrum Akredytacji lub laboratorium kontroli posiadające certyfikat dla systemu zarządzania 9001:14001, z którego będzie wynikać, że zaproponowany przez Wykonawcę płyn/płyny jest/są mieszalne z dotychczas stosowanymi przez Zamawiającego płynami, o nazwie </w:t>
      </w:r>
      <w:r>
        <w:rPr>
          <w:rFonts w:cs="Tahoma" w:ascii="Tahoma" w:hAnsi="Tahoma"/>
          <w:color w:val="0000FF"/>
        </w:rPr>
        <w:t xml:space="preserve">Maintain Fricofin (-35) 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color w:val="0000FF"/>
        </w:rPr>
        <w:t xml:space="preserve"> GLIXOL Long Life</w:t>
      </w:r>
      <w:r>
        <w:rPr>
          <w:rFonts w:cs="Tahoma" w:ascii="Tahoma" w:hAnsi="Tahoma"/>
        </w:rPr>
        <w:t xml:space="preserve"> (dotyczy płynu, który spełnia wszystkie warunki określone w I Części SIWZ w ust. 3, lub który spełnia minimum warunki określone w I Części SIWZ, ust. 4, pkt 4.1. lub 4.3.).</w:t>
      </w:r>
    </w:p>
    <w:p>
      <w:pPr>
        <w:pStyle w:val="Normal"/>
        <w:ind w:left="360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A.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ę charakterystyki płynu do spryskiwaczy szyb.</w:t>
      </w:r>
    </w:p>
    <w:p>
      <w:pPr>
        <w:pStyle w:val="Normal"/>
        <w:ind w:left="552" w:firstLine="441"/>
        <w:jc w:val="both"/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  <w:t>Dotyczy ZADANIA B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0000FF"/>
          <w:sz w:val="32"/>
        </w:rPr>
      </w:pPr>
      <w:r>
        <w:rPr>
          <w:rFonts w:cs="Tahoma" w:ascii="Tahoma" w:hAnsi="Tahoma"/>
          <w:b/>
          <w:bCs/>
          <w:color w:val="0000FF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 xml:space="preserve">Inne dokumenty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6 grudni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Każdy Wykonawca może złożyć ofertę na dowolną ilość zadań (</w:t>
      </w:r>
      <w:r>
        <w:rPr>
          <w:rFonts w:cs="Tahoma" w:ascii="Tahoma" w:hAnsi="Tahoma"/>
          <w:b/>
        </w:rPr>
        <w:t>ZADANI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</w:rPr>
        <w:t>ZADANIE B</w:t>
      </w:r>
      <w:r>
        <w:rPr>
          <w:rFonts w:cs="Tahoma" w:ascii="Tahoma" w:hAnsi="Tahoma"/>
        </w:rPr>
        <w:t xml:space="preserve"> albo </w:t>
      </w:r>
      <w:r>
        <w:rPr>
          <w:rFonts w:cs="Tahoma" w:ascii="Tahoma" w:hAnsi="Tahoma"/>
          <w:b/>
        </w:rPr>
        <w:t>ZADANIE A i ZADANIE B</w:t>
      </w:r>
      <w:r>
        <w:rPr>
          <w:rFonts w:cs="Tahoma" w:ascii="Tahoma" w:hAnsi="Tahoma"/>
        </w:rPr>
        <w:t xml:space="preserve">),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Zamawiający dopuszcza oferty równoważn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01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sukcesywną dostawę: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łynów do układów chłodzenia silników w pojazdach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*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łynu do spryskiwaczy (wersja zimowa)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*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 pojazdach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</w:rPr>
              <w:t>dla potrzeb Miejskiego Zakładu Komunikacyjnego w Bielsku-Białej”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>Zadanie A /Zadanie B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* </w:t>
            </w:r>
            <w:r>
              <w:rPr>
                <w:rFonts w:cs="Tahoma" w:ascii="Tahoma" w:hAnsi="Tahoma"/>
                <w:b/>
                <w:i/>
                <w:iCs/>
                <w:color w:val="FF0000"/>
                <w:sz w:val="16"/>
              </w:rPr>
              <w:t>(zaznaczyć właściwe)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0 grudnia 2013r</w:t>
            </w:r>
            <w:r>
              <w:rPr>
                <w:rFonts w:cs="Tahoma" w:ascii="Tahoma" w:hAnsi="Tahoma"/>
                <w:b/>
                <w:sz w:val="18"/>
              </w:rPr>
              <w:t>. przed godz. 09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). </w:t>
      </w:r>
      <w:r>
        <w:rPr>
          <w:rFonts w:cs="Tahoma" w:ascii="Tahoma" w:hAnsi="Tahoma"/>
          <w:b/>
          <w:bCs/>
        </w:rPr>
        <w:t xml:space="preserve">Oferty będą porównywane w ramach jednego (tego samego) Zad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płynów do magazynu Zamawiającego, it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28"/>
          <w:szCs w:val="48"/>
        </w:rPr>
      </w:pPr>
      <w:r>
        <w:rPr>
          <w:rFonts w:cs="Tahoma" w:ascii="Tahoma" w:hAnsi="Tahoma"/>
          <w:sz w:val="2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0 grudni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8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0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grudni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09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6.000,00 zł (słownie: sześć tysięcy złotych). – dla ZADANIA A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mawiający nie wymaga wniesienia wadium dla </w:t>
      </w:r>
      <w:r>
        <w:rPr>
          <w:rFonts w:cs="Tahoma" w:ascii="Tahoma" w:hAnsi="Tahoma"/>
          <w:b/>
        </w:rPr>
        <w:t>ZADANIA B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płyn do układów chłodzenia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0 grudnia 2013r. do godz. 08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łyn do układów chłodzenia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– dla ZADANIA A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mawiający nie wymaga wniesienia zabezpieczenia należytego wykonania umowy dla </w:t>
        <w:br/>
      </w:r>
      <w:r>
        <w:rPr>
          <w:rFonts w:cs="Tahoma" w:ascii="Tahoma" w:hAnsi="Tahoma"/>
          <w:b/>
        </w:rPr>
        <w:t>ZADANIA B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>wyborze najkorzystniejszej oferty, oddzielnie na</w:t>
      </w:r>
      <w:r>
        <w:rPr>
          <w:rFonts w:cs="Tahoma"/>
          <w:b/>
          <w:bCs/>
        </w:rPr>
        <w:t xml:space="preserve"> ZADANIE A i B </w:t>
      </w:r>
      <w:r>
        <w:rPr>
          <w:rFonts w:cs="Tahoma"/>
        </w:rPr>
        <w:t xml:space="preserve">podając nazwę (firmę), siedzibę </w:t>
        <w:br/>
        <w:t>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</w:t>
        <w:br/>
        <w:t xml:space="preserve">i łączną punktację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11 grudni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Trebuchet MS" w:hAnsi="Trebuchet MS" w:cs="Trebuchet MS"/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3-12-10T14:49:00Z</cp:lastPrinted>
  <dcterms:modified xsi:type="dcterms:W3CDTF">2013-12-11T11:44:00Z</dcterms:modified>
  <cp:revision>813</cp:revision>
  <dc:subject/>
  <dc:title>Specyfikacja </dc:title>
</cp:coreProperties>
</file>