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rFonts w:cs="Tahoma"/>
                <w:sz w:val="20"/>
              </w:rPr>
              <w:t>Wykonanie remontu odcinka kanalizacji przed Dyspozytornią na terenie Miejskiego Zakładu Komunikacyjnego w Bielsku-Białe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l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Do 15 lipca 2011r.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(Dział 1+2+3)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914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83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11-05-13T12:21:00Z</dcterms:modified>
  <cp:revision>147</cp:revision>
  <dc:subject/>
  <dc:title>Specyfikacja </dc:title>
</cp:coreProperties>
</file>