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4" w:firstLine="452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104" w:firstLine="4520"/>
        <w:jc w:val="both"/>
        <w:rPr>
          <w:b/>
          <w:b/>
          <w:sz w:val="18"/>
        </w:rPr>
      </w:pPr>
      <w:r>
        <w:rPr>
          <w:b/>
          <w:sz w:val="22"/>
        </w:rPr>
        <w:t xml:space="preserve">do SIWZ cz. 1 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  <w:br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snapToGrid w:val="false"/>
              <w:ind w:left="497" w:right="35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497" w:right="7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eżąca dostawa części zamiennych i materiałów eksploatacyjnych do autobusów Miejskiego Zakładu Komunikacyjnego w Bielsku-Białej. </w:t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.....................   faksu 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  NIP ................................................  Powiat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591"/>
        <w:gridCol w:w="3591"/>
        <w:gridCol w:w="3591"/>
      </w:tblGrid>
      <w:tr>
        <w:trPr>
          <w:trHeight w:val="16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3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IN WYKONANIA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d 01 października 2009r do 30 września 2012r.</w:t>
            </w:r>
          </w:p>
        </w:tc>
      </w:tr>
      <w:tr>
        <w:trPr>
          <w:trHeight w:val="1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100.000,00 zł    zostało wniesione w formie ................................................... </w:t>
              <w:br/>
              <w:t>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WARANCJA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2" w:hanging="0"/>
              <w:jc w:val="both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na fabrycznie nowe części zamienne i materiały pomocnicze – 12 miesięcy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na akumulatory – 24 miesiąc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na każdą nową oponę - 120.000 km przebiegu. </w:t>
            </w:r>
          </w:p>
          <w:p>
            <w:pPr>
              <w:pStyle w:val="Normal"/>
              <w:ind w:left="85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TAWKA  DZIERŻAWY</w:t>
            </w:r>
            <w:r>
              <w:rPr>
                <w:color w:val="0000FF"/>
                <w:sz w:val="22"/>
              </w:rPr>
              <w:br/>
            </w:r>
            <w:r>
              <w:rPr>
                <w:sz w:val="18"/>
              </w:rPr>
              <w:t>za 1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netto 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 zł netto za 1 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  <w:gridCol w:w="3756"/>
        <w:gridCol w:w="3756"/>
      </w:tblGrid>
      <w:tr>
        <w:trPr>
          <w:trHeight w:val="89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A OFERTY</w:t>
            </w:r>
          </w:p>
        </w:tc>
      </w:tr>
      <w:tr>
        <w:trPr>
          <w:trHeight w:val="4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i nazwa grup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/>
            </w:pPr>
            <w:r>
              <w:rPr>
                <w:b/>
                <w:sz w:val="22"/>
              </w:rPr>
              <w:t xml:space="preserve">Suma kolumn Nr 6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artość netto cyfrowo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a kolumn Nr 9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artość brutto cyfrowo)</w:t>
            </w:r>
          </w:p>
        </w:tc>
      </w:tr>
      <w:tr>
        <w:trPr>
          <w:trHeight w:val="6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ektrody, drut spawalniczy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pony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mortyzatory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Łożyska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azy techniczne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arby, lakiery, kleje i inne materiały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dkładki, nakrętki, śruby </w:t>
              <w:br/>
              <w:t xml:space="preserve">i nity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szczelki, pierścienie uszczelniające, opaski zaciskowe i smarowniczki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Żarówki, świetlówki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yroby gumowe i z tworzyw sztucznych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l i metale kolorowe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  <w:gridCol w:w="3756"/>
        <w:gridCol w:w="3756"/>
      </w:tblGrid>
      <w:tr>
        <w:trPr>
          <w:trHeight w:val="57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i nazwa grup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a kolumn Nr 5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artość netto)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a kolumn Nr 8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wartość brutto)</w:t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ltry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aski klinowe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kumulatory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Środki do wulkanizacji na zimno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autobusu</w:t>
              <w:br/>
              <w:t xml:space="preserve">Ikarus 415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autobusu</w:t>
              <w:br/>
              <w:t>Jelcz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zęści do autobusu </w:t>
              <w:br/>
              <w:t>Ikarus 28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zęści do autobusu </w:t>
              <w:br/>
              <w:t xml:space="preserve">MAN.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ęści do autobusu</w:t>
              <w:br/>
              <w:t xml:space="preserve">Solaris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zęści do autobusu </w:t>
              <w:br/>
              <w:t>Merced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zęści do autobusu </w:t>
              <w:br/>
              <w:t>JELCZ M081MB na podwoziu MB814D VARI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cyfrowo (suma wierszy od 1 do 22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</w:t>
            </w:r>
          </w:p>
        </w:tc>
        <w:tc>
          <w:tcPr>
            <w:tcW w:w="37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Brutto cyfrowo (suma wierszy od 1 do 22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.........................................................</w:t>
            </w:r>
          </w:p>
        </w:tc>
      </w:tr>
      <w:tr>
        <w:trPr>
          <w:trHeight w:val="97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słowni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7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 słowni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>
          <w:trHeight w:val="19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458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843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i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i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color w:val="000000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58:00Z</dcterms:created>
  <dc:creator>***</dc:creator>
  <dc:description/>
  <dc:language>en-US</dc:language>
  <cp:lastModifiedBy>Fornal</cp:lastModifiedBy>
  <cp:lastPrinted>2009-07-17T11:25:00Z</cp:lastPrinted>
  <dcterms:modified xsi:type="dcterms:W3CDTF">2009-07-24T10:40:00Z</dcterms:modified>
  <cp:revision>76</cp:revision>
  <dc:subject/>
  <dc:title>Specyfikacja </dc:title>
</cp:coreProperties>
</file>