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Załącznik Nr 1</w:t>
      </w:r>
    </w:p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o SIWZ</w:t>
      </w:r>
    </w:p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Heading"/>
        <w:rPr/>
      </w:pPr>
      <w:r>
        <w:rPr>
          <w:rFonts w:cs="Tahoma"/>
        </w:rPr>
        <w:t>Umowa o fizyczną ochronę osób i mienia Nr DO-......./U/14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............ 2014r. w Bielsku-Białej, w wyniku przeprowadzonego postępowania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, ul. Długa 50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, ul. 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</w:t>
        <w:tab/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zleca, a Wykonawca przyjmuje zadania związane z ochroną osób i mienia Zamawiającego na warunkach określonych w niniejszej Umowie.</w:t>
      </w:r>
      <w:r>
        <w:rPr>
          <w:rFonts w:cs="Tahoma" w:ascii="Tahoma" w:hAnsi="Tahoma"/>
          <w:sz w:val="20"/>
        </w:rPr>
        <w:t xml:space="preserve"> Integralną częścią umowy są niżej wymienione załącznik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Instrukcja Ochrony Obiektu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budynków podlegających ochronie –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Wykaz pojazdów podlegających ochronie, parkujących na placach postojowych i w garażach – </w:t>
      </w:r>
      <w:r>
        <w:rPr>
          <w:rFonts w:cs="Tahoma" w:ascii="Tahoma" w:hAnsi="Tahoma"/>
          <w:b/>
          <w:sz w:val="20"/>
        </w:rPr>
        <w:t>Załącznik Nr 3</w:t>
      </w:r>
      <w:r>
        <w:rPr>
          <w:rFonts w:cs="Tahoma" w:ascii="Tahoma" w:hAnsi="Tahoma"/>
          <w:sz w:val="20"/>
        </w:rPr>
        <w:t xml:space="preserve">, (wykaz ten ulegnie zmianie w zależności od zakupu lub kasacji pojazdów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nie Zamawiającego mieści się przy ul. Długiej 50 w Bielsku-Białej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ywana przez Wykonawcę usługa ma na celu zabezpieczenie powierzonego mienia przed kradzieżą i włamanie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Wykonawc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racowników i osób wchodzących i wychodzących z terenu Zakładu zarówno </w:t>
        <w:br/>
        <w:t xml:space="preserve">w zakresie ochrony mienia jak i przestrzegania przepisów wynikających z Regulaminu Pracy Miejskiego Zakładu Komunikacyjnego w Bielsku-Biał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żącej kontroli pojazdów własnych i obcych wjeżdżających i wyjeżdżających z terenu Zakład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posiada Koncesję Nr </w:t>
      </w:r>
      <w:r>
        <w:rPr>
          <w:rFonts w:cs="Tahoma" w:ascii="Tahoma" w:hAnsi="Tahoma"/>
          <w:color w:val="0000FF"/>
          <w:sz w:val="20"/>
        </w:rPr>
        <w:t>.........................</w:t>
      </w:r>
      <w:r>
        <w:rPr>
          <w:rFonts w:cs="Tahoma" w:ascii="Tahoma" w:hAnsi="Tahoma"/>
          <w:sz w:val="20"/>
        </w:rPr>
        <w:t xml:space="preserve"> wydaną przez Ministra Spraw Wewnętrznych na czas </w:t>
      </w:r>
      <w:r>
        <w:rPr>
          <w:rFonts w:cs="Tahoma" w:ascii="Tahoma" w:hAnsi="Tahoma"/>
          <w:color w:val="0000FF"/>
          <w:sz w:val="20"/>
        </w:rPr>
        <w:t>oznaczony do ............/nieoznaczony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, o której mowa w ust. 1 świadczona będzie zgodnie z obowiązującymi w tej kwestii przepisami, a szczególnie w oparciu o ustawę z dnia 22 sierpnia 1997r. o ochronie osób </w:t>
        <w:br/>
        <w:t xml:space="preserve">i mienia (tekst jednolity: Dz.U. z 2005r. Nr 145, poz. 1221 z późn.zm.) wraz z aktami wykonawczymi, a także przepisami wewnętrznymi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sz w:val="20"/>
        </w:rPr>
        <w:t xml:space="preserve">dysponuje własną Stacją Monitorowania Alarmów z całodobowym Centrum Dowodzenia gwarantującą stałą łączność radiową i telefoniczną z ochroną fizyczną znajdującą się terenie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o obowiązków Wykonawcy będzie należała równ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dobowa obsługa monitoringu wizyjnego wybranych obszarów zajezdni. W tym celu Zamawiający przeszkoli pracowników Wykonawcy w zakresie ob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ybka reakcja (powiadomienie służb MZK) na włączenie się sygnalizacji alarmowej instalacji pożar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Wykonawca ponosi pełną odpowiedzialność materialną za szkody wynikłe z winy pracowników Wykonawcy w następstwie niewłaściwego wypełniania obowiązków określonych Umową, w tym za kradzież i dewastację pojazdów oraz ich wyposażenia, kradzież wyposażenia pomieszczeń warsztatowych i biurowych, uszkodzenie zapór, monitoringu wizyjn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hrona mienia Zamawiającego będzie wykonywana na każdej zmianie przez dwóch umundurowanych pracowników Wykonawcy, wyposażonych w środki łączności posiadające </w:t>
        <w:br/>
        <w:t>„przyciski napadowe” gwarantujące, iż Stacja Monitorująca Alarmy w czasie rzeczywistym zarejestruje zagrożenie i wyśle niezwłocznie grupę interwencyjną tzw. Zespół Natychmiastowej Reakcji wyposażony w środki przymusu bezpośred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hrona, o której mowa w § 1 odbywać się będzie całodobowo przez wszystkie dni tygodnia w czasie trwania umowy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ykonawca będzie pokrywać koszty bieżącej eksploatacji w wys. 500 zł netto pomieszczenia przeznaczonego do wykonywania usługi. Ryczałt obejmuje koszty zużycia energii elektrycznej, wody, ogrzewania pomieszczenia, wywozu odpadów komunalnych,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, o którym mowa w ust. 1 nie obejmuje opłaty za telefon. Wykonawca będzie pokrywał koszty według wydruków centrali telefonicznej i stawek obowiązujących w telekomunikacji z narzutem </w:t>
        <w:br/>
        <w:t xml:space="preserve">3% opłaty eksploatacyjnej, na podstawie faktur wystawianych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czałt płatny będzie z góry każdego miesiąca w terminie do 10 dni od daty wystawienia faktury przelewem na konto Zamawiającego. Za dzień zapłaty uznaje się datę wpływu należności na konto Zamawiającego. Faktury wystawiane będą nie później niż do 4-tego dnia każdego miesiąca. </w:t>
        <w:br/>
        <w:t xml:space="preserve">W przypadku nieuregulowania faktur w terminie, należność wraz z odsetkami zostanie potrącona </w:t>
        <w:br/>
        <w:t>w formie kompensaty z faktur wystawianych za usługę na fizyczną ochronę osób i mien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kazuje Wykonawcy mienie zabezpieczone pod względem p.poż, na terenie ogrodzonym, odpowiednio oświetlonym i monitorowanym telewizją przemysł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cze zapasowe od lokali objętych ochroną Wykonawca przechowuje w sposób chroniący je przed kradzieżą i uniemożliwiający dostęp do nich osobom niepowołanym. Zamawiający obowiązany jest do zmiany zamknięć w razie zagubienia lub kradzieży kluczy lub ich duplika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stwierdzenia przez Wykonawcę usterek w zabezpieczeniu obiektów wymienionych </w:t>
        <w:br/>
        <w:t>w Załączniku Nr 2, Zamawiający obowiązany jest usunąć je w terminie uzgodnionym przez obie strony pod rygorem utraty prawa do odszkodowania w wypadku zaistniałego wła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rzypadku powstania na terenie obiektu powierzonego do strzeżenia specyficznych lub szczególnie niebezpiecznych warunków, Zamawiający zobowiązuje się do zapoznania pracowników ochrony </w:t>
        <w:br/>
        <w:t xml:space="preserve">z instrukcjami w zakresie zabezpieczenia ich przed narażeniem życia i zdrowia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konawca odpowiada za przeszkolenie swoich pracowników w zakresie stosowania przepisów bhp</w:t>
        <w:br/>
        <w:t xml:space="preserve">i p.poż oraz udzielania pierwszej pomo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  <w:sz w:val="20"/>
        </w:rPr>
        <w:t xml:space="preserve">Wykonawca oświadcza, że jest ubezpieczony od odpowiedzialności cywilnej w zakresie prowadzonej działalności, zgodnie z polisą stanowiącą </w:t>
      </w:r>
      <w:r>
        <w:rPr>
          <w:rFonts w:cs="Tahoma"/>
          <w:b/>
          <w:sz w:val="20"/>
        </w:rPr>
        <w:t>Załącznik Nr 4</w:t>
      </w:r>
      <w:r>
        <w:rPr>
          <w:rFonts w:cs="Tahoma"/>
          <w:sz w:val="20"/>
        </w:rPr>
        <w:t xml:space="preserve"> do umowy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Wykonawca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 prace określone w umowie zgodnie z wymaganiami, o których mowa w ppkt. 1.1</w:t>
        <w:br/>
        <w:t>i 1.2.</w:t>
      </w:r>
    </w:p>
    <w:p>
      <w:pPr>
        <w:pStyle w:val="Normal"/>
        <w:ind w:left="380"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>Wykonawca, na wniosek Zamawiającego, zobowiązuje się do dostarczenia dokumentów poświadczających zaznajomienie pracowników z wymaganiami określonymi w ustępie 1, ppkt. 1.1</w:t>
        <w:br/>
        <w:t>i 1.2 w nieprzekraczalnym terminie 7 dni od daty złożenia wniosku.</w:t>
      </w:r>
    </w:p>
    <w:p>
      <w:pPr>
        <w:pStyle w:val="TextBody"/>
        <w:numPr>
          <w:ilvl w:val="0"/>
          <w:numId w:val="5"/>
        </w:numPr>
        <w:rPr>
          <w:rFonts w:cs="Tahoma"/>
          <w:sz w:val="20"/>
        </w:rPr>
      </w:pPr>
      <w:r>
        <w:rPr>
          <w:rFonts w:cs="Tahoma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5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/>
          <w:sz w:val="20"/>
        </w:rPr>
        <w:t xml:space="preserve">Wykonawca zobowiązuje się do naprawienia na swój koszt i na swoją odpowiedzialność szkód powstałych na terenie Zamawiającego, związanych z nieprawidłowo wykonywanymi obowiązkami przez pracowników Wykonawcy. </w:t>
      </w:r>
    </w:p>
    <w:p>
      <w:pPr>
        <w:pStyle w:val="TextBody"/>
        <w:ind w:left="38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, które będą korzystne dla Zamawiającego,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zlecenie o ochronę obiektów nie ujętych w niniejszej umowie winno nastąpić na piśmie. Po przyjęciu dodatkowego zlecenia przez Wykonawcę, stanowi ono integralną część niniejszej umowy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Za czynności ochrony mienia wynikające z niniejszej umowy, Zamawiający zobowiązuje się zapłacić Wykonawcy wynagrodzenie miesięczne w wysokości:</w:t>
      </w:r>
      <w:r>
        <w:rPr>
          <w:rFonts w:cs="Tahoma" w:ascii="Tahoma" w:hAnsi="Tahoma"/>
          <w:b/>
          <w:sz w:val="20"/>
        </w:rPr>
        <w:t xml:space="preserve"> .................. zł netto, </w:t>
      </w:r>
      <w:r>
        <w:rPr>
          <w:rFonts w:cs="Tahoma" w:ascii="Tahoma" w:hAnsi="Tahoma"/>
          <w:sz w:val="20"/>
        </w:rPr>
        <w:t xml:space="preserve">tj. </w:t>
      </w:r>
      <w:r>
        <w:rPr>
          <w:rFonts w:cs="Tahoma" w:ascii="Tahoma" w:hAnsi="Tahoma"/>
          <w:b/>
          <w:sz w:val="20"/>
        </w:rPr>
        <w:t>..............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>, w terminie do 30 dni od daty doręczenia faktur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ażnia się Wykonawcę do wystawiania faktur VAT bez podpisu odbiorcy.</w:t>
      </w:r>
    </w:p>
    <w:p>
      <w:pPr>
        <w:pStyle w:val="Tekstpodstawowywcity2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agrodzenie miesięczne, o którym mowa w ust. 1 może być waloryzowane, za zgodą stron, raz w roku o wskaźnik cen towarów i usług konsumpcyjnych podanych przez GUS. </w:t>
      </w:r>
    </w:p>
    <w:p>
      <w:pPr>
        <w:pStyle w:val="Tekstpodstawowywcity2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ci dla Wykonawcy będą regulowane przelewem na konto Wykonawcy: ........................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iż w terminie do </w:t>
      </w:r>
      <w:r>
        <w:rPr>
          <w:rFonts w:cs="Tahoma" w:ascii="Tahoma" w:hAnsi="Tahoma"/>
          <w:color w:val="0000FF"/>
          <w:sz w:val="20"/>
        </w:rPr>
        <w:t>....................... 2014r.</w:t>
      </w:r>
      <w:r>
        <w:rPr>
          <w:rFonts w:cs="Tahoma" w:ascii="Tahoma" w:hAnsi="Tahoma"/>
          <w:sz w:val="20"/>
        </w:rPr>
        <w:t xml:space="preserve"> wniesie w formie ...................... zabezpieczenie należytego wykonania umowy w wysokości </w:t>
      </w:r>
      <w:r>
        <w:rPr>
          <w:rFonts w:cs="Tahoma" w:ascii="Tahoma" w:hAnsi="Tahoma"/>
          <w:color w:val="0000FF"/>
          <w:sz w:val="20"/>
        </w:rPr>
        <w:t>5%</w:t>
      </w:r>
      <w:r>
        <w:rPr>
          <w:rFonts w:cs="Tahoma" w:ascii="Tahoma" w:hAnsi="Tahoma"/>
          <w:sz w:val="20"/>
        </w:rPr>
        <w:t xml:space="preserve"> ceny ofertowej, co stanowi kwotę </w:t>
      </w:r>
      <w:r>
        <w:rPr>
          <w:rFonts w:cs="Tahoma" w:ascii="Tahoma" w:hAnsi="Tahoma"/>
          <w:b/>
          <w:sz w:val="20"/>
        </w:rPr>
        <w:t>...........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esione przez Wykonawcę zabezpieczenie należytego wykonania umowy jest przeznaczone na pokrycie roszczeń z tytułu niewykonania lub nienależytego wykonania przedmiotu zamówi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Wykonawca oświadcza, że zgodnie z art. 22 ustawy o rehabilitacji zawodowej i społecznej oraz zatrudnianiu osób niepełnosprawnych z dnia 27 sierpnia 1997r. (Dz.U. z 2010r. Nr 214, poz. 1407 </w:t>
        <w:br/>
        <w:t xml:space="preserve">z późn.zm.) Zamawiający posiada możliwość dokonywania odpisów pozwalających na obniżenie wpłaty na PFRON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>Wykonawca deklaruje, że w czasie trwania umowy Zamawiający będzie mógł korzystać z odpisów,</w:t>
        <w:br/>
        <w:t xml:space="preserve">o których mowa w ust. 1 w wysokości </w:t>
      </w:r>
      <w:r>
        <w:rPr>
          <w:rFonts w:cs="Tahoma" w:ascii="Tahoma" w:hAnsi="Tahoma"/>
          <w:color w:val="0000FF"/>
          <w:sz w:val="20"/>
        </w:rPr>
        <w:t>.............................</w:t>
      </w:r>
      <w:r>
        <w:rPr>
          <w:rFonts w:cs="Tahoma" w:ascii="Tahoma" w:hAnsi="Tahoma"/>
          <w:sz w:val="20"/>
        </w:rPr>
        <w:t xml:space="preserve">, ale nie mniejszej niż 25%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raz w miesiącu, zgodnie z art. 22 ust. 7 ww. ustawy przekazywać informację o kwocie obniżenia wpłaty na PFRON w wysokości nie mniejszej niż zadeklarowana </w:t>
        <w:br/>
        <w:t xml:space="preserve">w ofercie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osi pełną odpowiedzialność z tytułu udzielenia Zamawiającemu ulgi, na podstawie której Zamawiający będzie miał prawo skorzystać z odpisów, o których mowa w ust. 1. Odpowiedzialność Wykonawcy będzie obejmować czas trwania niniejszej umowy, jak również okres, po jej zakończeniu, w którym stosowny organ kontrolujący będzie miał prawo przeprowadzić zasadność i prawidłowość dokonania odpisu przez Zamawiającego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Wykonawca zapłaci karę umowną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5% wynagrodzenia miesięcznego w danym okresie za każdy dzień nienależytego wykonania umowy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20% wartości niezrealizowanej części umowy w przypadku odstąpienia Zamawiającego od umowy z przyczyn zależnych od Wykonawcy, określonych w § 12 ust. 3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/>
          <w:sz w:val="20"/>
        </w:rPr>
        <w:t xml:space="preserve">w wysokości 10000 zł w przypadku każdorazowego naruszenia postanowień § 10 ust. 3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cs="Tahoma"/>
          <w:sz w:val="20"/>
        </w:rPr>
      </w:pPr>
      <w:r>
        <w:rPr>
          <w:rFonts w:cs="Tahoma"/>
          <w:sz w:val="20"/>
        </w:rPr>
        <w:t xml:space="preserve">w wysokości 200 zł za każdy stwierdzony przypadek nieprawidłowego prowadzenia dokumentacji, o której mowa w Instrukcji Ochrony Obiektu (część I ust.2). 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center"/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TextBody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§ 1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01 kwietnia 2014r.</w:t>
      </w:r>
      <w:r>
        <w:rPr>
          <w:rFonts w:cs="Tahoma" w:ascii="Tahoma" w:hAnsi="Tahoma"/>
          <w:sz w:val="20"/>
        </w:rPr>
        <w:t xml:space="preserve"> do  </w:t>
      </w:r>
      <w:r>
        <w:rPr>
          <w:rFonts w:cs="Tahoma" w:ascii="Tahoma" w:hAnsi="Tahoma"/>
          <w:b/>
          <w:color w:val="0000FF"/>
          <w:sz w:val="20"/>
        </w:rPr>
        <w:t>31 marca 2017r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cs="Tahoma" w:ascii="Tahoma" w:hAnsi="Tahoma"/>
          <w:sz w:val="20"/>
        </w:rPr>
        <w:t xml:space="preserve"> i może być wypowiedziana przez każdą ze stron z trzymiesięcznym okresem wypowiedzenia na koniec każdego miesiąc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kresie wypowiedzenia umowy obie Strony zobowiązane są nadal do realizowania swoich zobowiązań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emu przysługuje prawo natychmiastowego odstąpienia od Umowy w przypadku niewywiązania się Wykonawcy z warunków niniejszej umowy bądź w przypadku rażącego jej naruszenia. Za rażące naruszenie umowy uznaje się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ywanie pracy przez pracowników ochrony pod wpływem alkohol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stawienie się do pracy na co najmniej jeden dyżur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przestrzeganie postanowień niniejszej umowy, mimo pisemnego upomnienia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Wartość szacunkowa umowy  wynosi </w:t>
      </w:r>
      <w:r>
        <w:rPr>
          <w:rFonts w:cs="Tahoma" w:ascii="Tahoma" w:hAnsi="Tahoma"/>
          <w:b/>
          <w:sz w:val="20"/>
        </w:rPr>
        <w:t>...................... zł netto</w:t>
      </w:r>
      <w:r>
        <w:rPr>
          <w:rFonts w:cs="Tahoma" w:ascii="Tahoma" w:hAnsi="Tahoma"/>
          <w:sz w:val="20"/>
        </w:rPr>
        <w:t xml:space="preserve">, tj. </w:t>
      </w:r>
      <w:r>
        <w:rPr>
          <w:rFonts w:cs="Tahoma" w:ascii="Tahoma" w:hAnsi="Tahoma"/>
          <w:b/>
          <w:sz w:val="20"/>
        </w:rPr>
        <w:t>...................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Osobami odpowiedzialnymi za przestrzeganie zapisów niniejszej umowy są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  <w:sz w:val="20"/>
        </w:rPr>
        <w:t xml:space="preserve">ze strony Zamawiającego – Kierownik Działu Spraw Pracowniczych, tel. +48 33 814 35 11, </w:t>
        <w:br/>
        <w:t xml:space="preserve">wew. 220, 221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>
          <w:rFonts w:cs="Tahoma"/>
          <w:sz w:val="20"/>
        </w:rPr>
      </w:pPr>
      <w:r>
        <w:rPr>
          <w:rFonts w:cs="Tahoma"/>
          <w:sz w:val="20"/>
        </w:rPr>
        <w:t xml:space="preserve">ze strony Wykonawcy –  ................................... tel. .........................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Realizację umowy na lata 2015-2017 uzależnia się od warunku zawieszającego, jakim jest uchwalenie w budżecie Gminy Bielsko-Biała przez Radę Miejską w Bielsku-Białej środków finansowych na ten cel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  <w:sz w:val="20"/>
        </w:rPr>
        <w:t xml:space="preserve">W sprawach nie uregulowanych w niniejszej umowie mają zastosowanie przepisy ustawy z dnia </w:t>
        <w:br/>
        <w:t>29 stycznia 2004r. Prawo zamówień publicznych (</w:t>
      </w:r>
      <w:r>
        <w:rPr>
          <w:rFonts w:cs="Tahoma"/>
          <w:bCs/>
          <w:iCs/>
          <w:sz w:val="20"/>
        </w:rPr>
        <w:t xml:space="preserve">tekst jednolity </w:t>
      </w:r>
      <w:r>
        <w:rPr>
          <w:rFonts w:cs="Tahoma"/>
          <w:sz w:val="20"/>
        </w:rPr>
        <w:t>Dz. U. z 2013r. poz. 907 z późn.zm.) i odpowiednie przepisy Kodeksu Cywiln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10"/>
        </w:numPr>
        <w:rPr>
          <w:rFonts w:cs="Tahoma"/>
          <w:sz w:val="20"/>
        </w:rPr>
      </w:pPr>
      <w:r>
        <w:rPr>
          <w:rFonts w:cs="Tahoma"/>
          <w:sz w:val="20"/>
        </w:rPr>
        <w:t>Umowa została sporządzona w dwóch jednobrzmiących egzemplarzach, po jednym dla każdej ze stron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0:00Z</dcterms:created>
  <dc:creator/>
  <dc:description/>
  <cp:keywords/>
  <dc:language>en-US</dc:language>
  <cp:lastModifiedBy>Renata Kraus</cp:lastModifiedBy>
  <cp:lastPrinted>2014-02-27T12:49:00Z</cp:lastPrinted>
  <dcterms:modified xsi:type="dcterms:W3CDTF">2014-02-27T11:51:00Z</dcterms:modified>
  <cp:revision>114</cp:revision>
  <dc:subject/>
  <dc:title>UMOWA O FIZYCZNĄ OCHRONĘ MIENIA </dc:title>
</cp:coreProperties>
</file>