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4/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pisemne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3 dni kalendarzowych od daty złożenia Zamawiającemu umowy </w:t>
        <w:br/>
        <w:t>o podwykonawstwo, zgłasza pisemny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8, w terminie wskazanym przez Zamawiającego, Zamawiający może:</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8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8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8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1">
    <w:name w:val="WW8Num26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50:00Z</dcterms:created>
  <dc:creator>Andy Duffresne</dc:creator>
  <dc:description/>
  <cp:keywords/>
  <dc:language>en-US</dc:language>
  <cp:lastModifiedBy>Renata Kraus</cp:lastModifiedBy>
  <cp:lastPrinted>2014-04-09T10:43:00Z</cp:lastPrinted>
  <dcterms:modified xsi:type="dcterms:W3CDTF">2014-06-17T11:53:00Z</dcterms:modified>
  <cp:revision>4</cp:revision>
  <dc:subject/>
  <dc:title>Umowa nr  /2000</dc:title>
</cp:coreProperties>
</file>