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ahoma" w:hAnsi="Tahoma" w:cs="Tahoma"/>
                <w:bCs/>
                <w:color w:val="0000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>na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78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zmianę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konstrukcji dachu wraz z ociepleniem budynku warsztatowego oraz przyległych magazynów (Zadanie 1),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78"/>
              <w:rPr>
                <w:rFonts w:ascii="Tahoma" w:hAnsi="Tahoma" w:cs="Tahoma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remont hal naprawczych oraz pomieszczeń warsztatowych (Zadanie 2)</w:t>
            </w:r>
          </w:p>
          <w:p>
            <w:pPr>
              <w:pStyle w:val="Normal"/>
              <w:ind w:left="709" w:hanging="567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na terenie</w:t>
            </w:r>
            <w:r>
              <w:rPr>
                <w:rFonts w:cs="Tahoma" w:ascii="Tahoma" w:hAnsi="Tahoma"/>
                <w:color w:val="0000FF"/>
                <w:sz w:val="24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48"/>
          <w:lang w:val="de-DE"/>
        </w:rPr>
      </w:pPr>
      <w:r>
        <w:rPr>
          <w:rFonts w:cs="Tahoma" w:ascii="Tahoma" w:hAnsi="Tahoma"/>
          <w:sz w:val="48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>Przedmiotem zamówienia są prace polegające na: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ie konstrukcji dachu wraz z ociepleniem budynku warsztatowego oraz przyległych magazynów (Zadanie 1),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Tahoma" w:ascii="Tahoma" w:hAnsi="Tahoma"/>
        </w:rPr>
        <w:t>remoncie hal naprawczych oraz pomieszczeń warsztatowych (Zadanie 2)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na terenie Miejskiego Zakładu Komunikacyjnego w Bielsku-Biał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 został podzielony na dwa Zadania, ale każdy Wykonawca może złożyć tylko jedną ofertę na cały przedmiot zamówieni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ojekcie budowlanym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prowadził drobne zmiany do Projektu budowlanego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 dlatego przy wycenie robót należy się kierować szczegółowym opisem zawartym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bCs/>
          <w:sz w:val="48"/>
          <w:szCs w:val="40"/>
        </w:rPr>
      </w:pPr>
      <w:r>
        <w:rPr>
          <w:rFonts w:cs="Tahoma" w:ascii="Tahoma" w:hAnsi="Tahoma"/>
          <w:bCs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rozpoczęcia prac: </w:t>
      </w:r>
      <w:r>
        <w:rPr>
          <w:rFonts w:cs="Tahoma" w:ascii="Tahoma" w:hAnsi="Tahoma"/>
          <w:bCs/>
          <w:sz w:val="20"/>
        </w:rPr>
        <w:t>bezpośrednio po podpisaniu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Termin zakończenia prac objętych umow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46" w:hanging="1146"/>
        <w:rPr>
          <w:rFonts w:ascii="Tahoma" w:hAnsi="Tahoma" w:cs="Tahoma"/>
        </w:rPr>
      </w:pPr>
      <w:r>
        <w:rPr>
          <w:rFonts w:cs="Tahoma" w:ascii="Tahoma" w:hAnsi="Tahoma"/>
        </w:rPr>
        <w:t>Zadanie 1 – w zakresie robót rozbiórkowych, murowych oraz wymiany konstrukcji i poszycia dachowego nie później niż do 30 dni od daty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46" w:hanging="1146"/>
        <w:rPr/>
      </w:pPr>
      <w:r>
        <w:rPr>
          <w:rFonts w:cs="Tahoma" w:ascii="Tahoma" w:hAnsi="Tahoma"/>
        </w:rPr>
        <w:t xml:space="preserve">Zadanie 2 oraz pozostałe prace z Zadania 1 – do 30 września 2015r. </w:t>
      </w:r>
    </w:p>
    <w:p>
      <w:pPr>
        <w:pStyle w:val="Tekstpodstawowy3"/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0"/>
          <w:szCs w:val="4"/>
        </w:rPr>
      </w:pPr>
      <w:r>
        <w:rPr>
          <w:rFonts w:cs="Tahoma" w:ascii="Tahoma" w:hAnsi="Tahoma"/>
          <w:sz w:val="40"/>
          <w:szCs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lub wykonuje co najmniej dwie prace polegające na przebudowie konstrukcyjnej dachów (wraz z ociepleniem) o łącznej powierzchni nie mniejszej niż 4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jak również wykonał lub wykonuje prace remontowe hal lub warsztatów naprawczych polegające na wykonaniu prac murarskich, tynkarskich, układaniu glazury oraz malowaniu ścian i sufitów o łącznej powierzchni minimum 3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  <w:br/>
        <w:t xml:space="preserve">a także wykonał posadzkę żywiczną poliuretanową o łącznej powierzchni </w:t>
        <w:br/>
        <w:t>min. 1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/>
      </w:pPr>
      <w:r>
        <w:rPr>
          <w:rFonts w:cs="Tahoma" w:ascii="Tahoma" w:hAnsi="Tahoma"/>
        </w:rPr>
        <w:t>Wykonawca musi dysponować osobami, które posiadają umiejętność kładzenia posadzek żywiczno-poliuretanowych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Certyfikat, autoryzację lub inny dokument na wykonawstwo i dystrybucję posadzek żywiczno-poliuretanowych wystawiony przez producenta posadzek, zaoferowanych przez Wykonawcę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ind w:left="993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</w:rPr>
        <w:t xml:space="preserve">Przed podpisaniem umowy Wykonawca zobowiązany będzie do przedłożenia aktualnego atestu higienicznego wydanego przez Państwowy Instytut Higieny poświadczającego, że zaproponowana posadzka odpowiada wymaganiom higienicznym w pomieszczeniach zamkniętych dla obiektów produkcyjnych. </w:t>
      </w:r>
    </w:p>
    <w:p>
      <w:pPr>
        <w:pStyle w:val="Normal"/>
        <w:ind w:left="993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</w:t>
      </w:r>
      <w:r>
        <w:rPr>
          <w:rFonts w:cs="Tahoma" w:ascii="Tahoma" w:hAnsi="Tahoma"/>
          <w:szCs w:val="24"/>
        </w:rPr>
        <w:t xml:space="preserve">ogólnobudowla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7 do SIWZ)</w:t>
      </w:r>
      <w:r>
        <w:rPr>
          <w:rFonts w:cs="Tahoma" w:ascii="Tahoma" w:hAnsi="Tahoma"/>
        </w:rPr>
        <w:t xml:space="preserve">, że osoba, która będzie uczestniczyć </w:t>
        <w:br/>
        <w:t xml:space="preserve">w wykonywaniu zamówienia, posiada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3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3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3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3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2 czerwc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578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93" w:hanging="545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73" w:leader="none"/>
              </w:tabs>
              <w:ind w:left="873" w:hanging="425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mianę konstrukcji dachu wraz z ociepleniem budynku warsztatowego oraz przyległych magazynów (Zadanie 1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73" w:leader="none"/>
              </w:tabs>
              <w:ind w:left="873" w:hanging="425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hal naprawczych oraz pomieszczeń warsztatowych (Zadanie 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na tereni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30 czerwc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- Termin realizacji </w:t>
        <w:tab/>
        <w:tab/>
        <w:t>waga - 5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xtBody"/>
        <w:rPr/>
      </w:pPr>
      <w:r>
        <w:rPr>
          <w:rFonts w:cs="Tahoma"/>
        </w:rPr>
        <w:t xml:space="preserve">Punkty, które otrzyma oferta w kryterium „termin realizacji” będą liczone wg wzoru: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T= T</w:t>
      </w:r>
      <w:r>
        <w:rPr>
          <w:rFonts w:cs="Tahoma"/>
          <w:b/>
          <w:sz w:val="32"/>
          <w:vertAlign w:val="subscript"/>
        </w:rPr>
        <w:t>1</w:t>
      </w:r>
      <w:r>
        <w:rPr>
          <w:rFonts w:cs="Tahoma"/>
          <w:b/>
          <w:sz w:val="24"/>
        </w:rPr>
        <w:t xml:space="preserve"> + T</w:t>
      </w:r>
      <w:r>
        <w:rPr>
          <w:rFonts w:cs="Tahoma"/>
          <w:b/>
          <w:sz w:val="32"/>
          <w:vertAlign w:val="subscript"/>
        </w:rPr>
        <w:t>2</w:t>
      </w:r>
    </w:p>
    <w:p>
      <w:pPr>
        <w:pStyle w:val="TextBody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74"/>
      </w:tblGrid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</w:t>
            </w:r>
            <w:r>
              <w:rPr>
                <w:rFonts w:cs="Tahoma"/>
                <w:sz w:val="32"/>
                <w:vertAlign w:val="subscript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</w:rPr>
              <w:t xml:space="preserve">Termin realizacji dotyczy Zadania 1 w zakresie robót rozbiórkowych, murowych oraz wymiany konstrukcji i poszycia dachu podany </w:t>
              <w:br/>
              <w:t>w dniach kalendarzowych od daty podpisania umowy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(nie więcej niż 30 dni od daty podpisania umow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Ilość przyznanych punktów - </w:t>
            </w:r>
          </w:p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Max 50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</w:t>
            </w:r>
            <w:r>
              <w:rPr>
                <w:rFonts w:cs="Tahoma"/>
                <w:sz w:val="32"/>
                <w:vertAlign w:val="subscript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</w:rPr>
              <w:t xml:space="preserve">Termin zakończenia całości prac objętych zakresem umowy liczony </w:t>
              <w:br/>
              <w:t xml:space="preserve">w dniach kalendarzowych 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(nie później niż do 30 września 2015r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Ilość przyznanych punktów - </w:t>
            </w:r>
          </w:p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Max 50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sz w:val="16"/>
        </w:rPr>
      </w:pPr>
      <w:r>
        <w:rPr>
          <w:rFonts w:cs="Tahoma"/>
        </w:rPr>
        <w:t>T= T</w:t>
      </w:r>
      <w:r>
        <w:rPr>
          <w:rFonts w:cs="Tahoma"/>
          <w:sz w:val="24"/>
          <w:vertAlign w:val="subscript"/>
        </w:rPr>
        <w:t>1</w:t>
      </w:r>
      <w:r>
        <w:rPr>
          <w:rFonts w:cs="Tahoma"/>
        </w:rPr>
        <w:t xml:space="preserve"> + T</w:t>
      </w:r>
      <w:r>
        <w:rPr>
          <w:rFonts w:cs="Tahoma"/>
          <w:sz w:val="24"/>
          <w:vertAlign w:val="subscript"/>
        </w:rPr>
        <w:t>2</w:t>
      </w:r>
      <w:r>
        <w:rPr>
          <w:rFonts w:cs="Tahoma"/>
          <w:sz w:val="24"/>
        </w:rPr>
        <w:t xml:space="preserve"> </w:t>
      </w:r>
      <w:r>
        <w:rPr>
          <w:rFonts w:cs="Tahoma"/>
        </w:rPr>
        <w:t>wylicza się wg wzoru:</w:t>
      </w:r>
    </w:p>
    <w:p>
      <w:pPr>
        <w:pStyle w:val="TextBody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oferta z najkrótszym terminem t</w:t>
      </w:r>
      <w:r>
        <w:rPr>
          <w:rFonts w:cs="Tahoma"/>
          <w:sz w:val="24"/>
          <w:vertAlign w:val="subscript"/>
        </w:rPr>
        <w:t>1</w:t>
      </w:r>
      <w:r>
        <w:rPr>
          <w:rFonts w:cs="Tahoma"/>
        </w:rPr>
        <w:t xml:space="preserve"> spośród ofert ważnych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T</w:t>
      </w:r>
      <w:r>
        <w:rPr>
          <w:rFonts w:cs="Tahoma"/>
          <w:sz w:val="24"/>
          <w:vertAlign w:val="subscript"/>
        </w:rPr>
        <w:t>1</w:t>
      </w:r>
      <w:r>
        <w:rPr>
          <w:rFonts w:cs="Tahoma"/>
          <w:sz w:val="24"/>
        </w:rPr>
        <w:t xml:space="preserve"> = ----------------------------------------------------------------- </w:t>
      </w:r>
      <w:r>
        <w:rPr>
          <w:rFonts w:cs="Tahoma"/>
        </w:rPr>
        <w:t>x 50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Termin realizacji w ofercie badanej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>
          <w:rFonts w:cs="Tahoma"/>
        </w:rPr>
        <w:t>oferta z najkrótszym terminem t</w:t>
      </w:r>
      <w:r>
        <w:rPr>
          <w:rFonts w:cs="Tahoma"/>
          <w:sz w:val="24"/>
          <w:vertAlign w:val="subscript"/>
        </w:rPr>
        <w:t>2</w:t>
      </w:r>
      <w:r>
        <w:rPr>
          <w:rFonts w:cs="Tahoma"/>
        </w:rPr>
        <w:t xml:space="preserve"> spośród ofert ważnych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T</w:t>
      </w:r>
      <w:r>
        <w:rPr>
          <w:rFonts w:cs="Tahoma"/>
          <w:sz w:val="24"/>
          <w:vertAlign w:val="subscript"/>
        </w:rPr>
        <w:t>2</w:t>
      </w:r>
      <w:r>
        <w:rPr>
          <w:rFonts w:cs="Tahoma"/>
          <w:sz w:val="24"/>
        </w:rPr>
        <w:t xml:space="preserve"> = ----------------------------------------------------------------- </w:t>
      </w:r>
      <w:r>
        <w:rPr>
          <w:rFonts w:cs="Tahoma"/>
        </w:rPr>
        <w:t>x 50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Termin realizacji w ofercie badanej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5 x C + 0,05 x T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grodzenia i oznakowania miejsca wykonywanych prac, zabezpieczenia terenu, wywozu i usunięcia odpadów powstałych </w:t>
        <w:br/>
        <w:t xml:space="preserve">w trakcie prac zgodnie z obowiązującą ustawą o odpadach, it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30 czerwc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30 czerw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 (z uwzględnieniem podziału przedmiotu zamówienia na </w:t>
        <w:br/>
        <w:t>Zadanie 1 i 2).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15.000,00 zł (słownie: piętnaście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r.budowlane - pneumatyka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30 czerwc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.budowlane - pneumatyka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5 czerwca 2015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8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5-06-15T12:42:00Z</cp:lastPrinted>
  <dcterms:modified xsi:type="dcterms:W3CDTF">2015-06-15T11:24:00Z</dcterms:modified>
  <cp:revision>764</cp:revision>
  <dc:subject/>
  <dc:title>Specyfikacja </dc:title>
</cp:coreProperties>
</file>