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a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-......./U/19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9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rzedmiotem umowy jest usługa polegająca na: </w:t>
      </w:r>
      <w:r>
        <w:rPr>
          <w:rFonts w:cs="Tahoma" w:ascii="Tahoma" w:hAnsi="Tahoma"/>
          <w:b/>
        </w:rPr>
        <w:t xml:space="preserve">czyszczeniu kanalizacji deszczowej wraz ze studzienkami i wpustami deszczowymi, czyszczeniu osadników TOS-10 </w:t>
        <w:br/>
        <w:t xml:space="preserve">i separatorów </w:t>
      </w:r>
      <w:r>
        <w:rPr>
          <w:rFonts w:cs="Tahoma" w:ascii="Tahoma" w:hAnsi="Tahoma"/>
        </w:rPr>
        <w:t xml:space="preserve">w Miejskim Zakładzie Komunikacyjnym w Bielsku-Białej przy ul. Długiej wraz ze studniami i wylotem do potoku Olszówka, </w:t>
      </w:r>
      <w:r>
        <w:rPr>
          <w:rFonts w:cs="Tahoma" w:ascii="Tahoma" w:hAnsi="Tahoma"/>
          <w:b/>
        </w:rPr>
        <w:t>a także czyszczenie kolektora deszczowego</w:t>
        <w:br/>
      </w:r>
      <w:r>
        <w:rPr>
          <w:rFonts w:cs="Tahoma" w:ascii="Tahoma" w:hAnsi="Tahoma"/>
        </w:rPr>
        <w:t xml:space="preserve">w czasie trwania umowy tak, jak określił to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na bieżąco przedkładać kopię aktualnej decyzji (wydanej przez właściwego starostę) podmiotu, który będzie przyjmować odpad w miejscu utylizacji, na podstawie której podmiot ten ma prawo przetwarzać odpady. Decyzja stanowi </w:t>
      </w:r>
      <w:r>
        <w:rPr>
          <w:rFonts w:cs="Tahoma" w:ascii="Tahoma" w:hAnsi="Tahoma"/>
          <w:b/>
        </w:rPr>
        <w:t xml:space="preserve">Załącznik Nr 2 </w:t>
      </w:r>
      <w:r>
        <w:rPr>
          <w:rFonts w:cs="Tahoma" w:ascii="Tahoma" w:hAnsi="Tahoma"/>
        </w:rPr>
        <w:t>do umowy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42" w:hanging="567"/>
        <w:jc w:val="both"/>
        <w:rPr/>
      </w:pPr>
      <w:r>
        <w:rPr>
          <w:rFonts w:cs="Tahoma" w:ascii="Tahoma" w:hAnsi="Tahoma"/>
        </w:rPr>
        <w:t>przekazania wydobytych odpadów do przetworzenia odpowiedniej jednost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42" w:hanging="567"/>
        <w:jc w:val="both"/>
        <w:rPr/>
      </w:pPr>
      <w:r>
        <w:rPr>
          <w:rFonts w:cs="Tahoma" w:ascii="Tahoma" w:hAnsi="Tahoma"/>
        </w:rPr>
        <w:t>odbioru odpadów odpowiednim środkiem transportu (w przypadku odpadów niebezpiecznych autocysterną o poj. 2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z badaniem ADR) przystosowanym do przewozu odpadów niebezpiecznych, o których mowa w § 1 ust. 1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42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a ewidencji odebranych odpadów zgodnie z Rozporządzeniem Ministra Środowiska z dnia 12.12.2014 r. w sprawie wzorów dokumentów stosowanych na potrzeby ewidencji odpadów (Dz. U. z 2014 r. poz. 1973 z późn. zm.), zwanym dalej Rozporządzeniem MŚ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42" w:hanging="567"/>
        <w:jc w:val="both"/>
        <w:rPr/>
      </w:pPr>
      <w:r>
        <w:rPr>
          <w:rFonts w:cs="Tahoma" w:ascii="Tahoma" w:hAnsi="Tahoma"/>
          <w:color w:val="000000"/>
        </w:rPr>
        <w:t xml:space="preserve">dostarczenia każdorazowo kopii Karty przekazania odpadu (według aktualnego Rozporządzenia MŚ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42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enia Zamawiającemu kwitu z ważenia wytworzonych odpadów, przy czym koszt ważenia ponosi Wykonaw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42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pewnienia specjalistycznego samochodu ssąco-płuczącego z recyklingiem wody </w:t>
        <w:br/>
        <w:t xml:space="preserve">o następujących parametrach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pa próżniowa o wydatku min 12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h, pompossanie z głębokości </w:t>
        <w:br/>
        <w:t>min. 6 m liczonej od powierzchni gruntu, wąż ssący min fi 100 m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pompa tłocząca (płukanie) min 140 bar; wydajność 400 l/min, wąż płuczący 5/4" </w:t>
        <w:br/>
        <w:t xml:space="preserve">o długości min 120 mb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komplet głowic umożliwiający czyszczenie kanalizacji o średnicach od fi 100 do </w:t>
        <w:br/>
        <w:t xml:space="preserve">fi 1000, głowica do wycinania korzeni do średnicy fi 400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 korków pneumatycznych od średnicy Ø 50 mm do Ø 1000 m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gania ogólnych zasad BHP i ochrony środowiska obowiązujących na terenie MZK zgodnie z </w:t>
      </w:r>
      <w:r>
        <w:rPr>
          <w:rFonts w:cs="Tahoma" w:ascii="Tahoma" w:hAnsi="Tahoma"/>
          <w:b/>
        </w:rPr>
        <w:t>Załącznikiem Nr 3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zbieranie, przetwarzanie i utylizację odpadów, o których mowa w § 1, ust. 1 od chwili ich przyjęcia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wykonania usługi przez Wykonawcę będzie ustalany indywidualnie z Zamawiającym, za pośrednictwem poczty e-mail do </w:t>
      </w:r>
      <w:r>
        <w:rPr>
          <w:rFonts w:cs="Tahoma" w:ascii="Tahoma" w:hAnsi="Tahoma"/>
          <w:b/>
          <w:color w:val="000000"/>
        </w:rPr>
        <w:t>………………… godzin</w:t>
      </w:r>
      <w:r>
        <w:rPr>
          <w:rFonts w:cs="Tahoma" w:ascii="Tahoma" w:hAnsi="Tahoma"/>
          <w:color w:val="000000"/>
        </w:rPr>
        <w:t xml:space="preserve"> od momentu zgłoszenia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4"/>
        </w:rPr>
      </w:pPr>
      <w:r>
        <w:rPr>
          <w:rFonts w:cs="Tahoma" w:ascii="Tahoma" w:hAnsi="Tahoma"/>
          <w:color w:val="0000FF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4"/>
        </w:rPr>
      </w:pPr>
      <w:r>
        <w:rPr>
          <w:rFonts w:cs="Tahoma" w:ascii="Tahoma" w:hAnsi="Tahoma"/>
          <w:color w:val="0000FF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przedmiot umowy musi być zgodna z przedstawioną ofertą, która stanowi </w:t>
      </w:r>
      <w:r>
        <w:rPr>
          <w:rFonts w:cs="Tahoma" w:ascii="Tahoma" w:hAnsi="Tahoma"/>
          <w:b/>
        </w:rPr>
        <w:t xml:space="preserve">Załącznik </w:t>
        <w:br/>
        <w:t>Nr 1</w:t>
      </w:r>
      <w:r>
        <w:rPr>
          <w:rFonts w:cs="Tahoma" w:ascii="Tahoma" w:hAnsi="Tahoma"/>
        </w:rPr>
        <w:t xml:space="preserve"> do umowy i wynosi </w:t>
      </w:r>
      <w:r>
        <w:rPr>
          <w:rFonts w:cs="Tahoma" w:ascii="Tahoma" w:hAnsi="Tahoma"/>
          <w:b/>
        </w:rPr>
        <w:t>………………………………….. zł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20 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 xml:space="preserve">terminie do </w:t>
      </w:r>
      <w:r>
        <w:rPr>
          <w:rFonts w:cs="Tahoma" w:ascii="Tahoma" w:hAnsi="Tahoma"/>
          <w:b/>
          <w:color w:val="000000"/>
        </w:rPr>
        <w:t>……………. dni</w:t>
      </w:r>
      <w:r>
        <w:rPr>
          <w:rFonts w:cs="Tahoma" w:ascii="Tahoma" w:hAnsi="Tahoma"/>
          <w:color w:val="000000"/>
        </w:rPr>
        <w:t xml:space="preserve"> od dnia jej otrzym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 oraz protokołu z bezusterkowego odbioru robót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wykona usługi w terminie, o którym mowa w § 3, </w:t>
        <w:br/>
        <w:t>zapłaci on Zamawiającemu karę w wys. 5% wartości brutto określonej w § 4 ust. 1 nieodebranych odpadów za każdy dzień zwłoki.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9 r. do ……………… 2021 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ażących zaniedbań ze strony Wykonawcy, Zamawiający ma prawo rozwiązać niniejszą umowę w trybie natychmiastowym. Za przesłankę do natychmiastowego rozwiązania umowy Zamawiający uznaje nie przedłożenie aktualnej decyzji podmiotu, o którym mowa </w:t>
        <w:br/>
        <w:t>w § 1 ust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jest o wartości ........................ zł netto, tj. .................... zł brutto i może ulec zmianie do 20% wart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Realizację umowy na lata 2020-2021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. </w:t>
      </w:r>
      <w:r>
        <w:rPr>
          <w:rFonts w:cs="Tahoma" w:ascii="Tahoma" w:hAnsi="Tahoma"/>
          <w:bCs/>
          <w:iCs/>
        </w:rPr>
        <w:t xml:space="preserve">Dz. U. 2017 r. poz. 827 </w:t>
        <w:br/>
        <w:t>z późn. zm.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powstała w wyniku przekształcenia wstępuje we wszystkie prawa i obowiązki związane</w:t>
        <w:br/>
        <w:t xml:space="preserve">z działalnością samorządowego zakładu budżetowego. 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zmiany, przepisów prawa mających wpływ na realizację zamówienia, np. zmiany stawki VAT, itp.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5, ust. 1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przepisów niniejszej umowy ze strony Zamawiającego jest Kierownik Działu Inwestycji, tel. 33 814-35-11 wew. 270, 271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przestrzeganie przepisów niniejszej umowy ze strony Wykonawcy jest ……………………………………., tel. 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5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0:00Z</dcterms:created>
  <dc:creator>Dział Zamówień Publicznych</dc:creator>
  <dc:description/>
  <cp:keywords/>
  <dc:language>en-US</dc:language>
  <cp:lastModifiedBy>Renata Kraus</cp:lastModifiedBy>
  <cp:lastPrinted>2018-12-11T14:22:00Z</cp:lastPrinted>
  <dcterms:modified xsi:type="dcterms:W3CDTF">2018-12-21T09:33:00Z</dcterms:modified>
  <cp:revision>34</cp:revision>
  <dc:subject/>
  <dc:title>Specyfikacja</dc:title>
</cp:coreProperties>
</file>