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 xml:space="preserve">Załącznik Nr 5 </w:t>
      </w:r>
    </w:p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Ustawienie wyposażenia warsztatowego w pojeźdz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0:00Z</dcterms:created>
  <dc:creator>Renata Fornal</dc:creator>
  <dc:description/>
  <dc:language>en-US</dc:language>
  <cp:lastModifiedBy>Fornal</cp:lastModifiedBy>
  <cp:lastPrinted>2009-06-19T13:20:00Z</cp:lastPrinted>
  <dcterms:modified xsi:type="dcterms:W3CDTF">2009-08-27T14:25:00Z</dcterms:modified>
  <cp:revision>4</cp:revision>
  <dc:subject/>
  <dc:title>Załącznik Nr 3</dc:title>
</cp:coreProperties>
</file>