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ogłos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427" w:leader="none"/>
              </w:tabs>
              <w:ind w:left="638" w:right="1347" w:hanging="0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</w:rPr>
              <w:t xml:space="preserve">Wykonanie remontu kapitalnego silników typu: RABA D10, MAN D0826, MAN D2866 UM wraz z osprzętem do autobusów eksploatowanych przez Miejski Zakład Komunikacyjny </w:t>
              <w:br/>
              <w:t>w Bielsku-Białej.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AWIAJĄC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639" w:firstLine="283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Długa 50 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. (033) 814-35-11,     tel./fax (033) 814-48-73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2"/>
              </w:rPr>
              <w:t>REGON 070503643        NIP 547-005-00-50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......   faksu 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 Powiat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268"/>
        <w:gridCol w:w="7371"/>
      </w:tblGrid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......   faksu 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 Powiat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BA D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 remo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</w:rPr>
              <w:t xml:space="preserve">1 sil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28866 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</w:rPr>
      </w:pPr>
      <w:r>
        <w:br w:type="page"/>
      </w:r>
      <w:r>
        <w:rPr>
          <w:rFonts w:cs="Tahoma" w:ascii="Tahoma" w:hAnsi="Tahoma"/>
          <w:sz w:val="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552"/>
        <w:gridCol w:w="7087"/>
      </w:tblGrid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10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BA D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1 x 10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1 x 10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Brutto cyfrowo (poz. 2 x 10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2 x 10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6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3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3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4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4 x 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oferty za remont </w:t>
            </w:r>
            <w:r>
              <w:rPr>
                <w:rFonts w:cs="Tahoma" w:ascii="Tahoma" w:hAnsi="Tahoma"/>
                <w:b/>
                <w:color w:val="000080"/>
                <w:sz w:val="24"/>
              </w:rPr>
              <w:t>15 szt.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AN D2866 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Netto cyfrowo (poz. 5 x 15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5 x 15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6 x 15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6 x 15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A 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 remont 31 szt. silników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cyfrowo (poz. 7+9+1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Netto słownie (poz. 7+9+1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167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oz. 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cyfrowo (poz. 8+10+1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Brutto słownie (poz. 8+10+12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1"/>
        <w:gridCol w:w="3473"/>
        <w:gridCol w:w="3473"/>
      </w:tblGrid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nie mniej niż 24 miesiące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sięcy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TERMIN  I  SPOSÓB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</w:rPr>
              <w:t>PŁATNOŚCI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lew do 30 dni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o wartości  </w:t>
            </w:r>
            <w:r>
              <w:rPr>
                <w:rFonts w:cs="Tahoma" w:ascii="Tahoma" w:hAnsi="Tahoma"/>
                <w:b/>
                <w:sz w:val="24"/>
              </w:rPr>
              <w:t>15.000,00 zł</w:t>
            </w:r>
            <w:r>
              <w:rPr>
                <w:rFonts w:cs="Tahoma" w:ascii="Tahoma" w:hAnsi="Tahoma"/>
                <w:sz w:val="24"/>
              </w:rPr>
              <w:t xml:space="preserve">  zostało wniesione w formie ......................................................... w dniu 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  <w:sz w:val="28"/>
              </w:rPr>
              <w:t>TERMIN  REALIZACJI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...........................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NI</w:t>
            </w:r>
          </w:p>
        </w:tc>
      </w:tr>
      <w:tr>
        <w:trPr>
          <w:trHeight w:val="737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5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  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auto"/>
                <w:sz w:val="16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auto"/>
                <w:sz w:val="16"/>
              </w:rPr>
            </w:pPr>
            <w:r>
              <w:rPr>
                <w:rFonts w:cs="Tahoma" w:ascii="Tahoma" w:hAnsi="Tahoma"/>
                <w:b/>
                <w:color w:val="auto"/>
                <w:sz w:val="16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dugiegocytatu">
    <w:name w:val="Tekst długiego cytatu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3:00Z</dcterms:created>
  <dc:creator>Dział Zamówień Publicznych</dc:creator>
  <dc:description/>
  <dc:language>en-US</dc:language>
  <cp:lastModifiedBy>Renata Fornal</cp:lastModifiedBy>
  <cp:lastPrinted>2004-05-19T10:52:00Z</cp:lastPrinted>
  <dcterms:modified xsi:type="dcterms:W3CDTF">2007-01-24T11:59:00Z</dcterms:modified>
  <cp:revision>162</cp:revision>
  <dc:subject/>
  <dc:title>Załącznik Nr 2</dc:title>
</cp:coreProperties>
</file>