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do SIWZ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dostawy Nr DO-........../U/06/DZP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........................... 2006r. w Bielsku-Białej,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</w:t>
      </w:r>
      <w:r>
        <w:rPr>
          <w:rFonts w:cs="Tahoma" w:ascii="Tahoma" w:hAnsi="Tahoma"/>
          <w:sz w:val="22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</w:t>
      </w:r>
      <w:r>
        <w:rPr>
          <w:rFonts w:cs="Tahoma" w:ascii="Tahoma" w:hAnsi="Tahoma"/>
          <w:sz w:val="22"/>
        </w:rPr>
        <w:t>,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........................................... </w:t>
      </w:r>
      <w:r>
        <w:rPr>
          <w:rFonts w:cs="Tahoma" w:ascii="Tahoma" w:hAnsi="Tahoma"/>
          <w:sz w:val="22"/>
        </w:rPr>
        <w:t xml:space="preserve">z siedzibą w .................... ul. ......................................, wpisanym do .......................... Nr ..............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color w:val="auto"/>
          <w:sz w:val="22"/>
        </w:rPr>
        <w:t>1. .................................</w:t>
        <w:tab/>
        <w:tab/>
        <w:t xml:space="preserve">- 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WYKONAWCĄ.</w:t>
      </w:r>
      <w:r>
        <w:rPr>
          <w:rFonts w:cs="Tahoma" w:ascii="Tahoma" w:hAnsi="Tahoma"/>
          <w:sz w:val="22"/>
        </w:rPr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</w:rPr>
        <w:t xml:space="preserve">Przedmiotem umowy jest dostawa odzieży i obuwia roboczego oraz odzieży ochronnej dla pracowników Miejskiego Zakładu Komunikacyjnego w Bielsku-Białej zgodnie </w:t>
        <w:br/>
        <w:t xml:space="preserve">z przedstawioną ofertą, która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niniejszej umowy i jest jej integralną czę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gwarantuje, że wszystkie oferowane towary spełniają wymagania dotyczące oceny zgodności określone w rozporządzeniu Ministra Gospodarki, Pracy i Polityki Społecznej z dnia 31 marca 2003r. w sprawie zasadniczych wymagań dla środków ochrony indywidualnej (Dz. U. Nr 80, poz. 724 i 725 z późn. zm.) oraz w innych odrębnych przepisach i właściwych Polskich Normach</w:t>
      </w:r>
      <w:r>
        <w:rPr>
          <w:rFonts w:cs="Tahoma" w:ascii="Tahoma" w:hAnsi="Tahoma"/>
          <w:sz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 zamówienia został określony szacunkowo i może ulec zwiększeniu lub zmniejszeniu do 20% wartości szacunkowej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ci i asortymenty każdej partii produktów zamawiane będą każdorazowo telefonicznie lub fax-em, a dostawy realizowane będą w ciągu 7 dni od dnia złożenia zamówienia. </w:t>
        <w:br/>
        <w:t xml:space="preserve">W uzasadnionych przypadkach – za zgodą Zamawiającego – w/w termin może ulec wydłuże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Wykonawca zobowiązuje się do zapewnienia ciągłości dostaw oraz d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</w:rPr>
        <w:t>przestrzegania terminów i wielkości dostaw według bieżących zapotrzebowań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 zapewnienia właściwej jakości dostarczonych produktów zgodnie z przedstawioną ofertą i przedstawionymi wzorcami, zawierającymi stosowne normy i warunki technicz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dostarczyć zamówiony towar do magazynu Zamawiającego własnym transportem oraz na własną odpowiedzialność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wa może odbywać się tylko w dni robocze od poniedziałku do piątku w godzinach od 7.00 do 14.00 w terminie uprzednio uzgodnionym przez obie stro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biór dostawy odbywać się będzie na podstawie faktury VAT wystawionej przez Wykonawcę i przekazywany będzie w obecności przedstawicieli Zamawiającego</w:t>
        <w:br/>
        <w:t>i Wykonawcy. Zamawiający zastrzega sobie prawo do przeprowadzenia w tym czasie wstępnej kontroli obejmującej sprawdzenie czy dostawa odpowiada ilościowo, jakościowo i cenowo potrzebom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do odmowy przyjęcia dostarczonego towaru </w:t>
        <w:br/>
        <w:t>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stwierdzenia braku dokumentów (faktura VAT), przedstawienia dokumentów niekompletnych lub niewłaściwie wypełnionych pod względem formalnym </w:t>
        <w:br/>
        <w:t>i merytoryczny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enie towaru innego od zamówionego lub w ilości różnej od złożonego zlecenia,</w:t>
      </w:r>
    </w:p>
    <w:p>
      <w:pPr>
        <w:pStyle w:val="Normal"/>
        <w:ind w:left="3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enia towaru w terminach innych niż ustalono w zleceni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rzeżeń wynikających z kontroli wstępnej dostarczonego towar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zgodności dostawy ze zleceniem, Wykonawca dokona korekty dostawy na własny koszt w ciągu 3 dni roboczy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Heading3"/>
        <w:jc w:val="center"/>
        <w:rPr>
          <w:rFonts w:ascii="Tahoma" w:hAnsi="Tahoma" w:cs="Tahoma"/>
          <w:i w:val="false"/>
          <w:i w:val="false"/>
          <w:color w:val="auto"/>
          <w:sz w:val="22"/>
        </w:rPr>
      </w:pPr>
      <w:r>
        <w:rPr>
          <w:rFonts w:cs="Tahoma" w:ascii="Tahoma" w:hAnsi="Tahoma"/>
          <w:i w:val="false"/>
          <w:color w:val="auto"/>
          <w:sz w:val="22"/>
        </w:rPr>
        <w:t>CENA i WARUNKI 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Cena za dostarczone produkty winna być zgodna z przedstawioną ofertą, która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niniejszej umowy i jest jej integralną części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y, o których mowa w ofercie nie mogą ulec zmianie w czasie trwania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obowiązuje się do uregulowania należności wynikającej z faktury VAT przelewem w terminie do 30 dni od daty jej otrzyman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dostarczenia towaru nie odpowiadającego jakościowo wzorcom zdeponowanym w Magazynie Zamawiającego lub wadliwego, Wykonawca zapłaci Zamawiającemu karę umowną w wysokości 500 zł za każdą pozycję z zamówienia, </w:t>
        <w:br/>
        <w:t xml:space="preserve">w której ujawniono nieprawidłowości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nieterminowego wykonania przedmiotu umowy lub poszczególnych jego części, Wykonawca zapłaci Zamawiającemu karę umowną w wysokości 1% wartości netto każdej zamówionej, a nie dostarczonej partii produktów za każdy rozpoczęty dzień zwłok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roczenie terminu dostawy przez Wykonawcę o 5 dni roboczych daje podstawę Zamawiającemu do rozwiązania umowy bez wypowiedzen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§ 3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oświadcza, że na podstawie Decyzji Nr .........................................., zgodnie </w:t>
        <w:br/>
        <w:t xml:space="preserve">z ustawą o rehabilitacji zawodowej i społecznej oraz zatrudnianiu osób niepełnosprawnych z dnia 27.08.1997r. Dz.U. Nr 123 poz. 776 z późn.zm. </w:t>
        <w:br/>
        <w:t xml:space="preserve">i Rozporządzeniem Ministra Pracy i Polityki Socjalnej z 25.06.1998r Dz.U. Nr 86 poz. 547 </w:t>
        <w:br/>
        <w:t xml:space="preserve">z późn.zm., na wszystkie produkty wytwarzane u Wykonawcy, istnieje możliwość dokonywania odpisów pozwalających na obniżenie wpłaty na PFRON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raz w miesiącu przekazywać informację o wysokości odpisów, o których mowa w ust.1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i/>
          <w:sz w:val="18"/>
        </w:rPr>
        <w:t>(Zapis ust. 1 i 2 dotyczy Wykonawców działających jak Zakłady Pracy Chronionej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do dnia </w:t>
      </w:r>
      <w:r>
        <w:rPr>
          <w:rFonts w:cs="Tahoma" w:ascii="Tahoma" w:hAnsi="Tahoma"/>
          <w:color w:val="0000FF"/>
          <w:sz w:val="22"/>
        </w:rPr>
        <w:t>............................... wniesie</w:t>
      </w:r>
      <w:r>
        <w:rPr>
          <w:rFonts w:cs="Tahoma" w:ascii="Tahoma" w:hAnsi="Tahoma"/>
          <w:sz w:val="22"/>
        </w:rPr>
        <w:t xml:space="preserve">, w formie ......................, zabezpieczenie należytego wykonania umowy, w wysokości 5% ceny ofertowej za przedmiot umowy, co stanowi kwotę </w:t>
      </w:r>
      <w:r>
        <w:rPr>
          <w:rFonts w:cs="Tahoma" w:ascii="Tahoma" w:hAnsi="Tahoma"/>
          <w:color w:val="0000FF"/>
          <w:sz w:val="22"/>
        </w:rPr>
        <w:t>........................</w:t>
      </w:r>
      <w:r>
        <w:rPr>
          <w:rFonts w:cs="Tahoma" w:ascii="Tahoma" w:hAnsi="Tahoma"/>
          <w:sz w:val="22"/>
        </w:rPr>
        <w:t xml:space="preserve"> złot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należytego wykonania umowy zostanie zwrócone Wykonawcy w ciągu </w:t>
        <w:br/>
        <w:t>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3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 w:val="false"/>
          <w:i w:val="false"/>
          <w:color w:val="auto"/>
          <w:sz w:val="22"/>
        </w:rPr>
        <w:t xml:space="preserve">Wykonawca zobowiązany jest dostarczyć instrukcję prania i konserwacji dostarczonej odzieży (pranie chemiczne, temp. itp.)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s gwarancyjny przy zachowaniu warunków użytkowania określonych przez producenta wynosi 1 rok od daty dostarczenia danego artykułu przez Wykonawcę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stwierdzonej przez Zamawiającego wady przedmiotu zamówienia, Wykonawca zobowiązany jest w ciągu 3 dni roboczych od dnia powiadomienia, na własny koszt i własnym transportem dostarczyć towar nieobciążony wadami pod rygorem odstąpienia od umowy. W przypadku przekroczenia tego terminu, Wykonawca zapłaci Zamawiającemu karę w wys. 5% wartości niedostarczonego towaru za każdy rozpoczęty dzień zwłoki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Umowa została zawarta na czas określony od </w:t>
      </w:r>
      <w:r>
        <w:rPr>
          <w:rFonts w:cs="Tahoma" w:ascii="Tahoma" w:hAnsi="Tahoma"/>
          <w:color w:val="0000FF"/>
          <w:sz w:val="22"/>
        </w:rPr>
        <w:t>................. 2006r.</w:t>
      </w:r>
      <w:r>
        <w:rPr>
          <w:rFonts w:cs="Tahoma" w:ascii="Tahoma" w:hAnsi="Tahoma"/>
          <w:sz w:val="22"/>
        </w:rPr>
        <w:t xml:space="preserve"> do</w:t>
      </w:r>
      <w:r>
        <w:rPr>
          <w:rFonts w:cs="Tahoma" w:ascii="Tahoma" w:hAnsi="Tahoma"/>
          <w:color w:val="0000FF"/>
          <w:sz w:val="22"/>
        </w:rPr>
        <w:t xml:space="preserve"> .................... 2007r.</w:t>
      </w:r>
      <w:r>
        <w:rPr>
          <w:rFonts w:cs="Tahoma" w:ascii="Tahoma" w:hAnsi="Tahoma"/>
          <w:sz w:val="22"/>
        </w:rPr>
        <w:t xml:space="preserve"> </w:t>
        <w:br/>
        <w:t>i może być rozwiązana przez każdą ze stron z zachowaniem 1 miesięcznego okresu wypowiedzenia na piśmie na koniec każdego miesią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</w:t>
        <w:br/>
        <w:t>o powyższych okolicznościach. W takim wypadku dost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Bez pisemnej zgody Zamawiającego Wykonawca nie może przenieść na osoby trzecie praw wynikających z realizacji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ach nieuregulowanych w niniejszej umowie mają zastosowanie przepisy ustawy z dnia 29 stycznia 2004r. Prawo zamówień publicznych (Dz. U. Nr 19, poz. 177 z późn. zm.) i odpowiednie przepisy kodeksu cywiln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ami odpowiedzialnymi za przestrzeganie zapisów umowy są: </w:t>
      </w:r>
    </w:p>
    <w:p>
      <w:pPr>
        <w:pStyle w:val="Normal"/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1. ze strony Zamawiającego - Kierownik Działu Magazynowego, tel. 033/ 814-35-11, wew. 237, 239. 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2. ze strony Wykonawcy –  ..............................., tel. 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właściwy Sąd dla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i w:val="false"/>
          <w:i w:val="false"/>
          <w:color w:val="0000FF"/>
          <w:sz w:val="22"/>
        </w:rPr>
      </w:pPr>
      <w:r>
        <w:rPr>
          <w:i w:val="false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7080" w:hanging="7080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Normal"/>
        <w:ind w:left="7080" w:hanging="70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i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8:00Z</dcterms:created>
  <dc:creator>Renata Fornal</dc:creator>
  <dc:description/>
  <dc:language>en-US</dc:language>
  <cp:lastModifiedBy>Renata Fornal</cp:lastModifiedBy>
  <cp:lastPrinted>2005-12-12T13:24:00Z</cp:lastPrinted>
  <dcterms:modified xsi:type="dcterms:W3CDTF">2006-12-04T15:30:00Z</dcterms:modified>
  <cp:revision>50</cp:revision>
  <dc:subject/>
  <dc:title>Mmmmm</dc:title>
</cp:coreProperties>
</file>