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rFonts w:cs="Tahoma"/>
                <w:b/>
                <w:sz w:val="20"/>
              </w:rPr>
              <w:t xml:space="preserve">Grupowe ubezpieczenie pracowników </w:t>
            </w:r>
            <w:r>
              <w:rPr>
                <w:rFonts w:cs="Tahoma"/>
                <w:b/>
                <w:bCs/>
                <w:sz w:val="20"/>
              </w:rPr>
              <w:t>Miejskiego Zakładu Komunikacyjnego w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7" w:right="639" w:hanging="0"/>
              <w:jc w:val="both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</w:rPr>
              <w:t>Przekazanie składek przez Zamawiającego będzie następować przelewem w terminie 7 dni od daty ich potrącenia lub wpłacenia przez ubezpieczonych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FF0000"/>
                <w:sz w:val="22"/>
              </w:rPr>
              <w:t>10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 01 września 2010r. do 31 sierpnia 2012r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425"/>
        <w:gridCol w:w="1701"/>
        <w:gridCol w:w="142"/>
        <w:gridCol w:w="425"/>
        <w:gridCol w:w="1418"/>
        <w:gridCol w:w="567"/>
        <w:gridCol w:w="3119"/>
      </w:tblGrid>
      <w:tr>
        <w:trPr>
          <w:trHeight w:val="689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za cały przedmiot zamówienia</w:t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ahoma"/>
                <w:b/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ilość ubezpieczonych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 I Warian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3"/>
              </w:rPr>
              <w:t>(stan na 01.06.2010r.)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ena jednostkowa bru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za I Wariant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miesiące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..........................................</w:t>
            </w:r>
          </w:p>
        </w:tc>
      </w:tr>
      <w:tr>
        <w:trPr>
          <w:trHeight w:val="994" w:hRule="atLeast"/>
        </w:trPr>
        <w:tc>
          <w:tcPr>
            <w:tcW w:w="1020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71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sz w:val="13"/>
              </w:rPr>
              <w:t>cena brutto słownie za ubezpieczonych w I Wariancie</w:t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ilość ubezpieczonych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 II Warian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3"/>
              </w:rPr>
              <w:t>(stan na 01.06.2010r.)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ena jednostkowa bru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za II Wariant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miesiące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..........................................</w:t>
            </w:r>
          </w:p>
        </w:tc>
      </w:tr>
      <w:tr>
        <w:trPr>
          <w:trHeight w:val="956" w:hRule="atLeast"/>
        </w:trPr>
        <w:tc>
          <w:tcPr>
            <w:tcW w:w="1020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71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sz w:val="13"/>
              </w:rPr>
              <w:t>cena brutto słownie za ubezpieczonych w II Wariancie</w:t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ilość ubezpieczonych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 III Warian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3"/>
              </w:rPr>
              <w:t>(stan na 01.06.2010r.)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ena jednostkowa bru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za III Wariant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miesiące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........................................</w:t>
            </w:r>
          </w:p>
        </w:tc>
      </w:tr>
      <w:tr>
        <w:trPr>
          <w:trHeight w:val="974" w:hRule="atLeast"/>
        </w:trPr>
        <w:tc>
          <w:tcPr>
            <w:tcW w:w="1020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71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sz w:val="13"/>
              </w:rPr>
              <w:t>cena brutto słownie za ubezpieczonych w III Wariancie</w:t>
            </w:r>
          </w:p>
        </w:tc>
      </w:tr>
      <w:tr>
        <w:trPr>
          <w:trHeight w:val="1474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ŁĄCZNA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Suma cen brutto za wszystkie Warianty)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</w:t>
            </w:r>
          </w:p>
        </w:tc>
      </w:tr>
      <w:tr>
        <w:trPr>
          <w:trHeight w:val="279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</w:t>
              <w:br/>
              <w:t>z art. 230 Kodeksu spółek handlowych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6:00Z</dcterms:created>
  <dc:creator>***</dc:creator>
  <dc:description/>
  <dc:language>en-US</dc:language>
  <cp:lastModifiedBy>Fornal</cp:lastModifiedBy>
  <cp:lastPrinted>2010-07-02T11:26:00Z</cp:lastPrinted>
  <dcterms:modified xsi:type="dcterms:W3CDTF">2010-07-02T10:27:00Z</dcterms:modified>
  <cp:revision>71</cp:revision>
  <dc:subject/>
  <dc:title>Specyfikacja </dc:title>
</cp:coreProperties>
</file>