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Heading1"/>
        <w:ind w:left="70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IWZ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DZIERŻAWY Nr DO – …/U/16</w:t>
      </w:r>
    </w:p>
    <w:p>
      <w:pPr>
        <w:pStyle w:val="Normal"/>
        <w:jc w:val="both"/>
        <w:rPr/>
      </w:pPr>
      <w:r>
        <w:rPr>
          <w:rFonts w:cs="Arial"/>
          <w:szCs w:val="22"/>
        </w:rPr>
        <w:t>zawarta w dniu  … grudnia 2016r. w Bielsku-Białej pomiędzy: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Miejskim Zakładem Komunikacyjnym w Bielsku Białej</w:t>
      </w:r>
      <w:r>
        <w:rPr>
          <w:rFonts w:cs="Arial"/>
          <w:szCs w:val="22"/>
        </w:rPr>
        <w:t>, ul. Długa 50, 43-309 Bielsko-Biała, reprezentowanym przez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zysztofa Knapika – Dyrektora,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zwanym dalej WYDZIERŻAWIAJĄCYM,</w:t>
        <w:tab/>
        <w:t>NIP 547-005-00-5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: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zedsiębiorcą działającym pod nazwą </w:t>
      </w:r>
      <w:r>
        <w:rPr>
          <w:rFonts w:cs="Arial"/>
          <w:b/>
          <w:szCs w:val="22"/>
        </w:rPr>
        <w:t>……………………………………………………..</w:t>
      </w:r>
      <w:r>
        <w:rPr>
          <w:rFonts w:cs="Arial"/>
          <w:szCs w:val="22"/>
        </w:rPr>
        <w:t>, wpisanym do ……………………………………, reprezentowanym przez</w:t>
      </w:r>
    </w:p>
    <w:p>
      <w:pPr>
        <w:pStyle w:val="Normal"/>
        <w:jc w:val="both"/>
        <w:rPr/>
      </w:pPr>
      <w:r>
        <w:rPr>
          <w:rFonts w:cs="Arial"/>
          <w:szCs w:val="22"/>
        </w:rPr>
        <w:t>………………</w:t>
      </w:r>
      <w:r>
        <w:rPr>
          <w:rFonts w:cs="Arial"/>
          <w:szCs w:val="22"/>
        </w:rPr>
        <w:t xml:space="preserve">. - ………………,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zwanym dalej DZIERŻAWCĄ.</w:t>
        <w:tab/>
        <w:t>NIP: 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 xml:space="preserve">Przedmiotem umowy jest usługa kompleksowa w postaci dzierżawy pomieszczeń w budynkach będących w trwałym zarządzie Wydzierżawiającego, położonych przy ul. Długiej 50 w Bielsku-Białej wraz z dostawą mediów (świadczeń dodatkowych) oraz dzierżawa maszyn i urządzeń będących na wyposażeniu pomieszczeń.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zierżawione obiekty stanowią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Cs w:val="22"/>
        </w:rPr>
        <w:t>budynek warsztatu napraw głównych o powierzchni 148,43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- nr inwentarzowy 1093 - I,  składający się z następujących pomieszczeń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warsztat napraw zawieszeń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tapicer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jadal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umywal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WC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szat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korytarz  w  umywalni</w:t>
      </w:r>
    </w:p>
    <w:p>
      <w:pPr>
        <w:pStyle w:val="Normal"/>
        <w:ind w:left="91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ogólny stan techniczny bardzo dobry, po remoncie kapitalnym w 2014 r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/>
      </w:pPr>
      <w:r>
        <w:rPr>
          <w:rFonts w:cs="Arial"/>
          <w:szCs w:val="22"/>
        </w:rPr>
        <w:t>budynek napraw pneumatyki i obróbki wiórowej  o powierzchni 121,1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znajdujący się w osobnym budynku na terenie MZK - nr inwentarzowy 2207 – I, składający się z następujących pomieszczeń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/>
      </w:pPr>
      <w:r>
        <w:rPr>
          <w:rFonts w:cs="Arial"/>
          <w:szCs w:val="22"/>
        </w:rPr>
        <w:t>warsztat obróbki wiórowej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>
          <w:rFonts w:cs="Arial"/>
          <w:szCs w:val="22"/>
        </w:rPr>
      </w:pPr>
      <w:r>
        <w:rPr>
          <w:rFonts w:cs="Arial"/>
          <w:szCs w:val="22"/>
        </w:rPr>
        <w:t>pomieszczenie pneumatyki  nr 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>
          <w:rFonts w:cs="Arial"/>
          <w:szCs w:val="22"/>
        </w:rPr>
      </w:pPr>
      <w:r>
        <w:rPr>
          <w:rFonts w:cs="Arial"/>
          <w:szCs w:val="22"/>
        </w:rPr>
        <w:t>pomieszczenie pneumatyki  nr I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>
          <w:rFonts w:cs="Arial"/>
          <w:szCs w:val="22"/>
        </w:rPr>
      </w:pPr>
      <w:r>
        <w:rPr>
          <w:rFonts w:cs="Arial"/>
          <w:szCs w:val="22"/>
        </w:rPr>
        <w:t>korytarzyk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>
          <w:rFonts w:cs="Arial"/>
          <w:szCs w:val="22"/>
        </w:rPr>
      </w:pPr>
      <w:r>
        <w:rPr>
          <w:rFonts w:cs="Arial"/>
          <w:szCs w:val="22"/>
        </w:rPr>
        <w:t>pomieszczenie socjalne</w:t>
      </w:r>
    </w:p>
    <w:p>
      <w:pPr>
        <w:pStyle w:val="Normal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ogólny stan techniczny bardzo dobry, po remoncie kapitalnym w październiku 201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6" w:leader="none"/>
        </w:tabs>
        <w:jc w:val="both"/>
        <w:rPr/>
      </w:pPr>
      <w:r>
        <w:rPr>
          <w:rFonts w:cs="Arial"/>
          <w:szCs w:val="22"/>
        </w:rPr>
        <w:t>Łączna powierzchnia dzierżawy wynosi 269,53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 xml:space="preserve">Szkic sytuacyjny położenia przedstawia </w:t>
      </w:r>
      <w:r>
        <w:rPr>
          <w:rFonts w:cs="Arial"/>
          <w:b/>
          <w:szCs w:val="22"/>
        </w:rPr>
        <w:t>Załącznik Nr 1</w:t>
      </w:r>
      <w:r>
        <w:rPr>
          <w:rFonts w:cs="Arial"/>
          <w:szCs w:val="22"/>
        </w:rPr>
        <w:t xml:space="preserve"> do niniejszej umowy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W zakres dzierżawy wchodzą również maszyny, urządzenia i wyposażenie znajdujące się w dzierżawionych pomieszczeniach według wykazu stanowiącego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 niniejszej umowy. 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iona powierzchnia będzie wykorzystywana zgodnie z przedmiotem zamówienia, który określony został w umowie na kompleksową naprawę części i podzespołów do autobusów Miejskiego Zakładu Komunikacyjnego w Bielsku-Białej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Wydzierżawiający i Dzierżawca podpisze protokół zdawczo-odbiorczy przekazywanych pomieszczeń oraz maszyn i urządzeń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Dzierżawca oświadcza, że: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znane mu są wymagania przepisów prawnych z zakresu bezpieczeństwa i higieny pracy, ochrony przeciwpożarowej i ochrony środowiska, jak również wymagania pozostałych przepisów prawnych, które mają zastosowanie dla jego działalności prowadzonej na terenie Wydzierżawiającego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zapoznał się z zagrożeniami oraz z wymaganiami z zakresu bezpieczeństwa i higieny pracy, ochrony przeciwpożarowej oraz ochrony środowiska, ustalonymi u Wydzierżawiającego, a mającymi zastosowanie dla jego działalności prowadzonej na terenie Wydzierżawiającego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zaznajomił swoich pracowników z wymaganiami, o których mowa w pkt. 1.1 i 1.2 oraz zobowiązał do ich spełnienia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zapewnił swym pracownikom odpowiednie środki ochrony indywidualnej i zbiorowej, opiekę lekarską i szkolenia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prowadzi swoją działalność na terenie Wydzierżawiającego zgodnie z wymaganiami, o których mowa w pkt. 1.1 i 1.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Dzierżawca zobowiązuje się do dostarczenia Wydzierżawiającemu w każdym czasie dokumentów poświadczających zaznajomienie pracowników z wymaganiami określonymi w ustępie 1, pkt. 1.1 i 1.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Dzierżawca zobowiązuje się do niezwłocznego zgłoszenia Stanowisku ds. BHP i P. Poż. informacji o wypadku przy pracy, chorobach zawodowych lub zdarzeniu potencjalnie wypadkowym, które wystąpiły podczas prac na terenie Wydzierżawiającego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 xml:space="preserve">Wydzierżawiający jest uprawniony do przeprowadzania i dokumentowania niezapowiedzianych kontroli mających na celu ocenę spełnienia przez Dzierżawcę wymagań z zakresu BHP, P. Poż. i ochrony środowiska, określonych w ustępie 1 i 2. W przypadku stwierdzenia nieprawidłowości Dzierżawca jest zobowiązany do ich usunięcia w terminie uzgodnionym z Wydzierżawiającym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Dzierżawca zobowiązany jest do: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użytkowania przedmiotu dzierżawy z należytą starannością i zgodnie z jego przeznaczeniem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utrzymania porządku i czystości w obrębie przedmiotu dzierżawy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zabezpieczenia przedmiotu dzierżawy zgodnie z wymaganiami ochrony przeciwpożarowej, państwowej Inspekcji Pracy i Inspekcji Sanitarnej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ubezpieczenia we własnym zakresie przedmiotu dzierżawy od wszelkich ryzyk, z wyjątkiem ubezpieczenia budynków od ognia i innych zdarzeń losowych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eastAsia="Batang;바탕" w:cs="Arial"/>
          <w:bCs/>
          <w:szCs w:val="22"/>
        </w:rPr>
        <w:t>W dzierżawionych pomieszczeniach zabrania się przechowywania materiałów niebezpiecznych i szkodliwych dla środowisk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wstałe w trakcie dzierżawy odpady produkcyjne Dzierżawca usuwa na własny kosz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Cs w:val="22"/>
        </w:rPr>
        <w:t>Dzierżawca zobowiązuje się we własnym zakresie przystosować przedmiot dzierżawy do swoich potrzeb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lanowane przez Dzierżawcę zmiany związane z adaptacją i modernizacją przedmiotu dzierżawy wymagają pisemnej zgody Wydzierż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2"/>
        </w:rPr>
        <w:t>Wszelkie roboty remontowo-budowlane Dzierżawca będzie wykonywał zgodnie z obowiązującymi przepisami prawa budowlanego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szelkie ulepszenia przedmiotu dzierżawy dokonane przez Dzierżawcę za zgodą Wydzierżawiającego nie podlegają wzajemnym roszczeniom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zierżawca zobowiązany jest dokonywać we własnym zakresie i na własny koszt konserwacji przedmiotu dzierżawy oraz remontów bieżących, a także obsług technicznych i napraw maszyn i urządzeń będących na wyposażeniu pomieszczeń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5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zierżawcy nie wolno poddzierżawiać lub oddawać przedmiotu dzierżawy do używania w całości lub w części bez pisemnej zgody Wydzierżawiająceg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 xml:space="preserve">Dzierżawca – na zasadzie art. 23¹ § 1 Kodeksu pracy – zobowiązuje się zatrudnić 5 pracowników, których miejscem pracy są warsztaty, o których mowa w § 1 ust. 2. Wykaz pracowników stanowi </w:t>
      </w:r>
      <w:r>
        <w:rPr>
          <w:rFonts w:cs="Arial"/>
          <w:b/>
          <w:bCs/>
          <w:szCs w:val="22"/>
        </w:rPr>
        <w:t>Załącznik Nr 3</w:t>
      </w:r>
      <w:r>
        <w:rPr>
          <w:rFonts w:cs="Arial"/>
          <w:szCs w:val="22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czasie trwania niniejszej umowy Dzierżawca, bez pisemnej zgody Wydzierżawiającego, nie może zwiększyć określonego w ust. 1 poziomu zatrudnienia w warsztatach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naruszenia przez Dzierżawcę postanowień ust. 2, Dzierżawca jest zobowiązany do zapłaty kary umownej w wysokości 300% miesięcznej łącznej stawki czynszu określonej w § 7 ust. 1, za każdego pracownika zatrudnionego ponad określony w ust. 1 poziom zatrudnienia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7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płacić Wydzierżawiającemu:</w:t>
      </w:r>
    </w:p>
    <w:p>
      <w:pPr>
        <w:pStyle w:val="TextBodyIndent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y czynsz w wysokości </w:t>
      </w:r>
      <w:r>
        <w:rPr>
          <w:rFonts w:cs="Arial" w:ascii="Arial" w:hAnsi="Arial"/>
          <w:b/>
          <w:sz w:val="22"/>
          <w:szCs w:val="22"/>
        </w:rPr>
        <w:t>6,50 zł netto</w:t>
      </w:r>
      <w:r>
        <w:rPr>
          <w:rFonts w:cs="Arial" w:ascii="Arial" w:hAnsi="Arial"/>
          <w:sz w:val="22"/>
          <w:szCs w:val="22"/>
        </w:rPr>
        <w:t xml:space="preserve"> za jeden m² użytkowanej powierzchni, co stanowi kwotę</w:t>
      </w:r>
      <w:r>
        <w:rPr>
          <w:rFonts w:cs="Arial" w:ascii="Arial" w:hAnsi="Arial"/>
          <w:b/>
          <w:sz w:val="22"/>
          <w:szCs w:val="22"/>
        </w:rPr>
        <w:t xml:space="preserve"> 1751,95 zł netto plus należny podatek VAT </w:t>
      </w:r>
      <w:r>
        <w:rPr>
          <w:rFonts w:cs="Arial" w:ascii="Arial" w:hAnsi="Arial"/>
          <w:sz w:val="22"/>
          <w:szCs w:val="22"/>
        </w:rPr>
        <w:t xml:space="preserve">(słownie: jeden tysiąc siedemset pięćdziesiąt jeden złotych 95/100 złotych). </w:t>
      </w:r>
      <w:r>
        <w:rPr>
          <w:rFonts w:eastAsia="Batang;바탕" w:cs="Arial" w:ascii="Arial" w:hAnsi="Arial"/>
          <w:sz w:val="22"/>
          <w:szCs w:val="22"/>
        </w:rPr>
        <w:t>Czynsz obejmuje koszty administrowania i zarządzania wydzierżawionym obiektem oraz koszty pośrednie, takie jak: ubezpieczenia, podatki, ochrona itp.,</w:t>
      </w:r>
    </w:p>
    <w:p>
      <w:pPr>
        <w:pStyle w:val="TextBodyIndent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za dzierżawę maszyn i urządzeń miesięczną stawkę ryczałtową w wysokości </w:t>
      </w:r>
      <w:r>
        <w:rPr>
          <w:rFonts w:cs="Arial" w:ascii="Arial" w:hAnsi="Arial"/>
          <w:b/>
          <w:sz w:val="22"/>
          <w:szCs w:val="22"/>
        </w:rPr>
        <w:t>15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tto plus podatek V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za dzierżawy, o którym mowa w ust. 1, rozliczany będzie w formie kompensaty z faktur wystawianych za usługę kompleksowej naprawy części i podzespołów do autobusów MZK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ydzierżawiający zobowiązuje się wobec Dzierżawcy do następujących świadczeń dodatkowych: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dostępnienia energii elektrycznej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dostępnienia wody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grzewania pomieszczeń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suwania odpadów komunalnych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dostępnienia telefonu o numerze wewnętrznym 275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zliczenia za świadczenia dodatkowe dokonywane będą w następujący sposób: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szty pobieranej energii elektrycznej ponosi Dzierżawca wg wskazań licznika i obowiązującego cennika opłat dostawcy energii elektrycznej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szty pobieranej wody i odprowadzanych ścieków ponosi Dzierżawca wg wskazań licznika i obowiązującego cennika opłat PK "AQUA" Bielsko-Biała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grzewanie pomieszczeń opisanych w § 1 ust.2. rozliczane będzie przez wszystkie miesiące kalendarzowe wg stawki 4,50 zł za m² plus należny podatek VAT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Cs w:val="22"/>
        </w:rPr>
        <w:t>odpady komunalne rozliczane będą wg stawki umownej 350 zł netto plus należny</w:t>
        <w:br/>
        <w:t>podatek VAT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rzystanie z telefonu rozliczane będzie według wydruku centrali telefonicznej i stawki obowiązującej w telekomunikacji z narzutem 3% opłaty eksploatacyj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Opłatę za świadczenia dodatkowe wyszczególnione w ust. 1 Dzierżawca płacić będzie miesięcznie w terminie do 10 dni od daty wystawienia faktury lub rozliczane będą w formie kompensaty z faktur wystawionych za usługę kompleksowej naprawy części i podzespołów do autobusów MZK. Faktura wystawiana będzie nie później niż 6 dnia miesiąca następującego po miesiącu wykonania usług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§ 9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razie wygaśnięcia lub rozwiązania umowy Dzierżawca zwraca przedmiot dzierżawy w stanie nie pogorszonym, wynikającym z normalnej eksploatacji, w terminie wygaśnięcia umowy lub określonym upływem okresu wypowiedzenia. Wszelkie ewentualne uszkodzenia Dzierżawca naprawia na własny koszt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wypowiedzenia umowy dzierżawy ze skutkiem natychmiastowym Dzierżawca zwraca przedmiot dzierżawy w ciągu tygodnia w stanie nie pogorszonym, wynikającym z normalnej eksploatacji, przy czym wszelkie ewentualne uszkodzenia Dzierżawca naprawia na własny koszt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razie nie zwrócenia pomieszczeń w terminie, bądź zwrotu przedmiotu dzierżawy w stanie wymagającym napraw lub remontów, Dzierżawca obowiązany jest do zapłaty odszkodowania umownego w wysokości dwukrotnego czynszu za cały okres opóźnienia w wydaniu przedmiotu dzierżawy. Zapłacenie odszkodowania umownego nie zwalnia od obowiązku zapłaty odszkodowania za pogorszenie stanu pomieszczeń ponad zwykłe zużycie według faktycznie poniesionych szkód.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§ 10.</w:t>
      </w:r>
    </w:p>
    <w:p>
      <w:pPr>
        <w:pStyle w:val="Normal"/>
        <w:jc w:val="both"/>
        <w:rPr/>
      </w:pPr>
      <w:r>
        <w:rPr>
          <w:rFonts w:cs="Arial"/>
          <w:szCs w:val="22"/>
        </w:rPr>
        <w:t>Dzierżawca ponosi pełną odpowiedzialności za wszystkie wypadki zaistniałe w dzierżawionych pomieszczeniach, jak również w drodze do nich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§ 11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mowa została zawarta na czas określony </w:t>
      </w:r>
      <w:r>
        <w:rPr>
          <w:rFonts w:cs="Arial" w:ascii="Arial" w:hAnsi="Arial"/>
          <w:b/>
          <w:bCs/>
          <w:sz w:val="22"/>
          <w:szCs w:val="22"/>
        </w:rPr>
        <w:t>od 21 grudnia 2016r. do ……………r</w:t>
      </w:r>
      <w:r>
        <w:rPr>
          <w:rFonts w:cs="Arial" w:ascii="Arial" w:hAnsi="Arial"/>
          <w:sz w:val="22"/>
          <w:szCs w:val="22"/>
        </w:rPr>
        <w:t xml:space="preserve">. </w:t>
        <w:br/>
        <w:t xml:space="preserve">i może być rozwiązana przez Wydzierżawiającego z zachowaniem 3-miesięcznego okresu wypowiedzenia na piśmie na koniec każdego miesiąca kalendarzowego lub w każdym czasie za porozumieniem Stron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strzega sobie możliwość rozwiązania umowy bez zachowania okresu wypowiedzenia jeżeli Dzierżawca: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zalega z należnym czynszem (§ 7 ust. 1) lub opłatami wynikającymi z § 8 ust. 2 – co najmniej dwa pełne okresy płatności,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y postanowienia § 2 ust. 2, § 3 ust. 2 oraz § 5 umowy,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isemnej zgody Wydzierżawiającego zatrudni pracownika(-ów) powodując przekroczenie ustalonego w § 6 ust. 1 poziomu zatrudnieni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, o których mowa w ust. 2, Dzierżawca zobowiązany jest rozliczyć się z Wydzierżawiającym i opuścić przedmiot dzierżawy w terminie wskazanym przez Wydzierżawiającego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rony zgodnie postanawiają, iż w przypadku rozwiązania umowy nr DO-…/U/…/DZP z dnia              r. na kompleksową naprawę części i podzespołów do autobusów Miejskiego Zakładu Komunikacyjnego w Bielska-Białej, umowa niniejsza może zostać wypowiedziana bez zachowania okresu wypow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§ 1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§ 13.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sprawach nie uregulowanych postanowieniami niniejszej umowy zastosowanie mieć będ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pory mogące wynikać w związku z wykonywaniem przedmiotu umowy strony poddają rozstrzygnięciu właściwym rzeczowo sądom powszechny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§ 1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mowę sporządzono w dwóch jednobrzmiących egzemplarzach, po jednym dla każdej ze str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ZIERŻAWCA:</w:t>
        <w:tab/>
        <w:tab/>
        <w:tab/>
        <w:tab/>
        <w:tab/>
        <w:tab/>
        <w:tab/>
        <w:t>WYDZIERŻAWIAJĄCY:</w:t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Załącznik nr 1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do umowy Nr DO-…/U/16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KIC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275965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6" t="10658" r="39338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954" w:hanging="0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ind w:left="5954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left="5954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Załącznik Nr 2 do </w:t>
      </w:r>
    </w:p>
    <w:p>
      <w:pPr>
        <w:pStyle w:val="Normal"/>
        <w:ind w:left="5954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Umowy dzierżawy </w:t>
      </w:r>
    </w:p>
    <w:p>
      <w:pPr>
        <w:pStyle w:val="Normal"/>
        <w:ind w:left="5954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r DO-…/U/16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color w:val="0000FF"/>
          <w:sz w:val="22"/>
          <w:szCs w:val="22"/>
        </w:rPr>
      </w:pPr>
      <w:r>
        <w:rPr>
          <w:rFonts w:cs="Arial" w:ascii="Arial" w:hAnsi="Arial"/>
          <w:b w:val="false"/>
          <w:i/>
          <w:color w:val="0000FF"/>
          <w:sz w:val="22"/>
          <w:szCs w:val="22"/>
        </w:rPr>
        <w:t>Wykaz maszyn i urządzeń  przeznaczonych do dzierżawy</w:t>
      </w:r>
    </w:p>
    <w:p>
      <w:pPr>
        <w:pStyle w:val="Normal"/>
        <w:rPr>
          <w:rFonts w:ascii="Arial" w:hAnsi="Arial" w:cs="Arial"/>
          <w:b/>
          <w:b/>
          <w:i/>
          <w:i/>
          <w:strike/>
          <w:color w:val="0000FF"/>
          <w:sz w:val="22"/>
          <w:szCs w:val="22"/>
        </w:rPr>
      </w:pPr>
      <w:r>
        <w:rPr>
          <w:rFonts w:cs="Arial"/>
          <w:b/>
          <w:i/>
          <w:strike/>
          <w:color w:val="0000FF"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126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Numer inwentar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Ilość szt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Tokarka TUJ-50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46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70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70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iertarka stołowa WSD 16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31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iertarka stołowa WS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708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zlifierka SAB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415-0004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zlifierka z wyposażeniem RUP 28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447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zlifierka dwutarczowa stołowa SZ 120/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73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Frezarka pionowa - FYC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99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rasa hydrauliczna OTTO WWE-10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pawarka SGA 200 MIG-M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493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zlifierka dwutarczowa SZ 750-1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73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eastAsia="Arial"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>Maszyna rymarska Z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869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Elektrowciąg linowy T-10432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  <w:lang w:val="de-DE"/>
              </w:rPr>
            </w:pPr>
            <w:r>
              <w:rPr>
                <w:rFonts w:cs="Arial"/>
                <w:i/>
                <w:szCs w:val="22"/>
                <w:lang w:val="de-DE"/>
              </w:rPr>
              <w:t>1028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  <w:lang w:val="de-DE"/>
              </w:rPr>
            </w:pPr>
            <w:r>
              <w:rPr>
                <w:rFonts w:cs="Arial"/>
                <w:i/>
                <w:szCs w:val="22"/>
                <w:lang w:val="de-DE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  <w:lang w:val="de-DE"/>
              </w:rPr>
            </w:pPr>
            <w:r>
              <w:rPr>
                <w:rFonts w:cs="Arial"/>
                <w:i/>
                <w:szCs w:val="22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Żuraw stały wolnostojący ZSW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204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Głowica szlifierska F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neumotester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890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Maszyna do szycia igłowa pł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868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pylacz EG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909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Tokarka uniwersalna  TUJ 48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9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ciągark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08-0262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03-0003-00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03-0003-00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03-0003-00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03-0003-00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03-0003-00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03-0003-00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03-0003-0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rzesło obro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03-0005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kurzacz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03-0029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</w:t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5954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Załącznik Nr 3 do </w:t>
      </w:r>
    </w:p>
    <w:p>
      <w:pPr>
        <w:pStyle w:val="Normal"/>
        <w:ind w:left="5954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Umowy dzierżawy </w:t>
      </w:r>
    </w:p>
    <w:p>
      <w:pPr>
        <w:pStyle w:val="Normal"/>
        <w:ind w:left="5954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r DO-…/U/16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 xml:space="preserve">Wykaz  pracowników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/>
          <w:i/>
          <w:color w:val="0000FF"/>
          <w:sz w:val="22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Zajmowane stanowisko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posiadane uprawn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FF"/>
                <w:szCs w:val="22"/>
              </w:rPr>
            </w:pPr>
            <w:r>
              <w:rPr>
                <w:rFonts w:cs="Arial"/>
                <w:i/>
                <w:color w:val="0000FF"/>
                <w:szCs w:val="22"/>
              </w:rPr>
              <w:t>Tapicer.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urs kwalifikacyjny w zawodzie – tapicer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FF"/>
                <w:szCs w:val="22"/>
              </w:rPr>
            </w:pPr>
            <w:r>
              <w:rPr>
                <w:rFonts w:cs="Arial"/>
                <w:i/>
                <w:color w:val="0000FF"/>
                <w:szCs w:val="22"/>
              </w:rPr>
              <w:t>Tokarz – frezer.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urs spawania elektrycznego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FF"/>
                <w:szCs w:val="22"/>
              </w:rPr>
            </w:pPr>
            <w:r>
              <w:rPr>
                <w:rFonts w:cs="Arial"/>
                <w:i/>
                <w:color w:val="0000FF"/>
                <w:szCs w:val="22"/>
              </w:rPr>
              <w:t>Mechanik samochodowy.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Budowa, naprawa i badania zespołów pneumatyki hamulcowej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FF"/>
                <w:szCs w:val="22"/>
              </w:rPr>
              <w:t>Mechanik samochodowy</w:t>
            </w:r>
            <w:r>
              <w:rPr>
                <w:rFonts w:cs="Arial"/>
                <w:i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urs II-go stopnia – powietrzne instalacje pojazdów samochodowych i przyczep.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bsługa dźwignic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FF"/>
                <w:szCs w:val="22"/>
              </w:rPr>
            </w:pPr>
            <w:r>
              <w:rPr>
                <w:rFonts w:cs="Arial"/>
                <w:i/>
                <w:color w:val="0000FF"/>
                <w:szCs w:val="22"/>
              </w:rPr>
              <w:t>Mechanik samochodowy.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urs spawania elektrycznego i gazowego.</w:t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center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eastAsia="Arial Unicode M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6:00Z</dcterms:created>
  <dc:creator>Jadwiga Kubica</dc:creator>
  <dc:description/>
  <cp:keywords/>
  <dc:language>en-US</dc:language>
  <cp:lastModifiedBy>Renata Kraus</cp:lastModifiedBy>
  <cp:lastPrinted>2016-11-30T09:18:00Z</cp:lastPrinted>
  <dcterms:modified xsi:type="dcterms:W3CDTF">2016-11-30T08:23:00Z</dcterms:modified>
  <cp:revision>4</cp:revision>
  <dc:subject/>
  <dc:title>UMOWA   WYNAJMU   nr  DO -  …/U/05</dc:title>
</cp:coreProperties>
</file>