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835"/>
        <w:gridCol w:w="1928"/>
        <w:gridCol w:w="1361"/>
        <w:gridCol w:w="1417"/>
        <w:gridCol w:w="1464"/>
      </w:tblGrid>
      <w:tr>
        <w:trPr>
          <w:trHeight w:val="24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dostawa wraz z montażem dodatkowego wyposażenia niezbędnego do współpracy </w:t>
              <w:br/>
              <w:t>z systemem ITS do autobusów komunikacji miejskiej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dosta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ind w:right="-36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lość urządzeń podana </w:t>
              <w:br/>
              <w:t xml:space="preserve">w kp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za kpl uznaje się zabudowane urządzenia do jednego autobusu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dosta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[PLN]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UWAGA!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sz w:val="16"/>
        </w:rPr>
        <w:t>Zgodnie z zapisami SIWZ do powyższego wykazu należy przedłożyć dowód lub dowody (w formie oryginału lub kserokopii poświadczonej za zgodność z oryginałem przez Wykonawcę), określający/określające, że Wykonawca zrealizował dostawę wraz z montażem dodatkowego wyposażenia niezbędnego do współpracy z systemem ITS do 20 autobusów, w skład którego wchodzą autokomputery, GPSy, radiomodemy, tablice informacyjne oraz inne urządzenia opisane w Załączniku Nr 2 do SIWZ;</w:t>
      </w:r>
    </w:p>
    <w:p>
      <w:pPr>
        <w:pStyle w:val="Normal"/>
        <w:ind w:left="-284" w:right="-426" w:hanging="0"/>
        <w:rPr/>
      </w:pPr>
      <w:r>
        <w:rPr>
          <w:rFonts w:cs="Tahoma" w:ascii="Tahoma" w:hAnsi="Tahoma"/>
          <w:sz w:val="16"/>
        </w:rPr>
        <w:t xml:space="preserve">Jeżeli Wykonawca jest w trakcie realizacji dostawy wraz z montażem (w ramach uprzednio zawartej umowy) i zrealizował już częściową dostawę lub dostawy z montażem - ale w ilości nie mniejszej niż do 20 autobusów urządzeń, o których mowa powyżej - Zamawiający uzna, że powyższy warunek został spełniony. </w:t>
      </w:r>
    </w:p>
    <w:p>
      <w:pPr>
        <w:pStyle w:val="Normal"/>
        <w:ind w:left="-28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905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Renata Kraus</cp:lastModifiedBy>
  <cp:lastPrinted>2017-02-17T12:19:00Z</cp:lastPrinted>
  <dcterms:modified xsi:type="dcterms:W3CDTF">2017-02-21T10:05:00Z</dcterms:modified>
  <cp:revision>1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