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419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5664" w:hanging="419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2</w:t>
      </w:r>
    </w:p>
    <w:p>
      <w:pPr>
        <w:pStyle w:val="Normal"/>
        <w:ind w:left="5664" w:hanging="419"/>
        <w:rPr>
          <w:b/>
          <w:b/>
          <w:sz w:val="22"/>
        </w:rPr>
      </w:pPr>
      <w:r>
        <w:rPr>
          <w:b/>
          <w:sz w:val="22"/>
        </w:rPr>
        <w:t>do Umowy Nr DO-…/U/15/DZP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 xml:space="preserve">WYKAZ NARZĘDZI </w:t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stanowiących wyposażenie szafek narzędziowych typu MAX</w:t>
      </w:r>
    </w:p>
    <w:p>
      <w:pPr>
        <w:pStyle w:val="Normal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8"/>
      </w:tblGrid>
      <w:tr>
        <w:trPr>
          <w:trHeight w:val="4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estaw kluczy oczkowo odgiętych 6-22 mm (8 cz.) Nr F1BT051</w:t>
            </w:r>
          </w:p>
          <w:p>
            <w:pPr>
              <w:pStyle w:val="Normal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[wymiary: 6x7; 8x9; 10x11;12x13;14x15;16x17; 18x19; 20x22 mm]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estaw kluczy płaskich 6-32 mm (10 cz.) Nr 1BT32</w:t>
            </w:r>
          </w:p>
          <w:p>
            <w:pPr>
              <w:pStyle w:val="Normal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[wymiary: 6x7; 8x9; 10x11; 12x13; 14x15; 16x17; 18x19; 20x22; 24x27; 30x32 mm]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estaw kluczy płasko-oczkowych 6-22 mm (17 cz.) Nr F1BT061</w:t>
            </w:r>
          </w:p>
          <w:p>
            <w:pPr>
              <w:pStyle w:val="Normal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[wymiary: 6; 7; 8; 9; 10; 11; 12; 13; 14; 15; 16; 17; 18; 19; 20; 21; 22 mm]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estaw wkrętaków płaskich oraz Phillips (8 cz.) Nr F1BT24</w:t>
            </w:r>
          </w:p>
          <w:p>
            <w:pPr>
              <w:pStyle w:val="Normal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[wymiary: 6,5x1,2x38; 4x0,8x100; 5,5x1x100; 6,5x1,2x150; Phillips 2x38; 1x100; 2x100; 3x150]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estaw kluczy nasadkowych ¼” z akcesoriami (56 cz.) Nr F1BT70</w:t>
            </w:r>
          </w:p>
          <w:p>
            <w:pPr>
              <w:pStyle w:val="Normal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[wymiary: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nasadki: 4; 4,5; 5; 5,5; 6; 7; 8; 9; 10; 11; 12; 13 mm;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nasadki długie: 4; 5; 6; 7; 8; 9; 10; 11; 12; 13; 14 mm;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nasadki Torx krótkie: E4; E5; E6; E7; E8;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nasadki Torx długie: E4, E5, E6, E7, E8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przedłużka ¼”-50; 75; 100mm; pokrętło typu T- ¼” Dr.; Przegub Cardana – ¼” Dr.; grzechotka ¼” Dr.; wkrętak do nasadek ¼” Dr.; bity-PH1; PH2; P21; P22; SL4; SL5,5; H3; H4; H5; H6; T8; T10; T15; T20; T25; T30]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estaw kluczy nasadkowych 3/8” z akcesoriami (22 cz.) F1BT36</w:t>
            </w:r>
          </w:p>
          <w:p>
            <w:pPr>
              <w:pStyle w:val="Normal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[wymiary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nasadki: 8; 9; 10; 11; 12; 13; 14; 15; 16; 17; 18; 19; 20; 21; 22; 23; 24 mm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przedłużki 75; 150 mm; grzechotka; przegub Cardana; pokrętło typ T]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estaw kluczy nasadkowych ½” z akcesoriami (22 cz.) Nr F1BT37</w:t>
            </w:r>
          </w:p>
          <w:p>
            <w:pPr>
              <w:pStyle w:val="Normal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[wymiary nasadki: 10; 11; 12; 13; 14; 15; 16; 17; 18; 19; 21; 22; 23; 24; 27; 30; 32 mm; </w:t>
              <w:br/>
              <w:t>przedłużki 125, 250 mm; grzechotka; przegub Cardana; pokrętło typ T]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estaw kluczy nasadkowych ¼” z akcesoriami (57 cz.) Nr F1BT64</w:t>
            </w:r>
          </w:p>
          <w:p>
            <w:pPr>
              <w:pStyle w:val="Normal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[wymiary: nasadki krótkie: 4; 4,5; 5; 5,5; 6; 7; 8; 9; 10; 11; 12; 13; 14; nasadki długie: 4; 5; 6; 7; 8; 9; 10; 11; 12; 13; 14 mm; nasadki Torx - E4, E5, E6, E7, E8; nasadki Torx długie: E4, E5, E6, E7, E8; przedłużka 75 mm; przegub Cardana ¼”; wkłady do wkrętarki „bity” – PHO; PH1; PH2; P20; P21; SL4; SL5,5; SL7; H3; H4; H5; H6; H8;T10; T15; T20; T25; T30; T40]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estaw młotków ślusarko-blacharskich (2 cz.) Nr F1BT13</w:t>
            </w:r>
          </w:p>
          <w:p>
            <w:pPr>
              <w:pStyle w:val="Normal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[młotek ślusarski 500g; młotek blacharski 40 mm]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estaw kluczy nasadowych ½” (16 cz.) Nr F1BT02</w:t>
            </w:r>
          </w:p>
          <w:p>
            <w:pPr>
              <w:pStyle w:val="Normal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[wymiary: długie 8; 9; 10; 11; 12; 13; 14 mm; długie Torx 10; 11; 12; 14; 16; 18; 20; 22; 24 mm]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estaw wybijaków i punktaków (10 cz.) Nr F1BT38</w:t>
            </w:r>
          </w:p>
          <w:p>
            <w:pPr>
              <w:pStyle w:val="Normal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[wymiary: wybijaki – 2; 3; 4; 5 mm, wybijaki stożkowe – 2; 3; 4; 5; 6 mm; punktak 8 mm]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estaw szczypiec (4 cz.) Nr F1BT80</w:t>
            </w:r>
          </w:p>
          <w:p>
            <w:pPr>
              <w:pStyle w:val="Normal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 xml:space="preserve">[wymiary: uniwersalne 180 mm; wydłużone proste 200 mm; tnące boczne 160 mm, wydłużone wygięte 200 mm].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7:00Z</dcterms:created>
  <dc:creator>Renata Fornal</dc:creator>
  <dc:description/>
  <cp:keywords/>
  <dc:language>en-US</dc:language>
  <cp:lastModifiedBy>Renata Kraus</cp:lastModifiedBy>
  <cp:lastPrinted>2015-04-09T12:33:00Z</cp:lastPrinted>
  <dcterms:modified xsi:type="dcterms:W3CDTF">2015-04-15T10:55:00Z</dcterms:modified>
  <cp:revision>16</cp:revision>
  <dc:subject/>
  <dc:title>Załącznik Nr</dc:title>
</cp:coreProperties>
</file>