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DZIERŻAWY Nr DO – …/U/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 2010r. w Bielsku-Białej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Miejskim Zakładem Komunikacyjnym w Bielsku Białej</w:t>
      </w:r>
      <w:r>
        <w:rPr>
          <w:rFonts w:cs="Tahoma" w:ascii="Tahoma" w:hAnsi="Tahoma"/>
          <w:sz w:val="20"/>
        </w:rPr>
        <w:t>, ul. Długa 50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– Dyrektora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YDZIERŻAWIAJĄCYM,</w:t>
        <w:tab/>
        <w:tab/>
        <w:tab/>
        <w:tab/>
        <w:tab/>
        <w:tab/>
        <w:t>NIP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edsiębiorcą działającym pod nazwą </w:t>
      </w:r>
      <w:r>
        <w:rPr>
          <w:rFonts w:cs="Tahoma" w:ascii="Tahoma" w:hAnsi="Tahoma"/>
          <w:b/>
          <w:bCs/>
          <w:sz w:val="20"/>
        </w:rPr>
        <w:t>………………………………………………………………….,</w:t>
      </w:r>
      <w:r>
        <w:rPr>
          <w:rFonts w:cs="Tahoma" w:ascii="Tahoma" w:hAnsi="Tahoma"/>
          <w:sz w:val="20"/>
        </w:rPr>
        <w:t xml:space="preserve"> </w:t>
        <w:br/>
        <w:t xml:space="preserve">………………………………………………………………, wpisanym do …………………………………………………… </w:t>
        <w:br/>
        <w:t xml:space="preserve">Nr …………… z dnia ……………………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. – ……………………………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DZIERŻAWCĄ.</w:t>
        <w:tab/>
        <w:tab/>
        <w:tab/>
        <w:tab/>
        <w:tab/>
        <w:tab/>
        <w:tab/>
        <w:t>NIP: 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dzierżawa pomieszczeń w budynkach będących w trwałym zarządzie Wydzierżawiającego, położonych przy ul. Długiej 50 w Bielsku-Białej oraz dzierżawa maszyn i urządzeń będących na wyposażeniu pomieszczeń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e obiekty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0"/>
        </w:rPr>
        <w:t>budynek warsztatu napraw głównych o powierzchni 422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składający się z następujących pomieszczeń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4605</wp:posOffset>
                </wp:positionV>
                <wp:extent cx="113665" cy="21088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08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0960 h 1195560"/>
                            <a:gd name="textAreaBottom" fmla="*/ 1164600 h 11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.15pt;margin-top:1.15pt;width:8.9pt;height:16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la naprawcz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apicer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podzespołów elektrycznych</w:t>
      </w:r>
    </w:p>
    <w:p>
      <w:pPr>
        <w:pStyle w:val="Normal"/>
        <w:ind w:left="360" w:firstLine="708"/>
        <w:jc w:val="both"/>
        <w:rPr/>
      </w:pPr>
      <w:r>
        <w:rPr>
          <w:rFonts w:cs="Tahoma" w:ascii="Tahoma" w:hAnsi="Tahoma"/>
          <w:sz w:val="20"/>
        </w:rPr>
        <w:t>- warsztat napraw zawieszeń</w:t>
        <w:tab/>
        <w:tab/>
        <w:tab/>
        <w:tab/>
        <w:tab/>
        <w:t>- nr inwentarzowy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szczęk hamulcowych</w:t>
        <w:tab/>
        <w:tab/>
        <w:tab/>
        <w:tab/>
        <w:tab/>
        <w:t>1093 - 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iuro mistrz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kój śniadań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at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c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trysk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ywal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rytarz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warsztat pneumatyki o powierzchni 11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znajdujący się w osobnym budynku na terenie MZK - nr inwentarzowy 2207 – 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Tahoma" w:ascii="Tahoma" w:hAnsi="Tahoma"/>
          <w:sz w:val="20"/>
        </w:rPr>
        <w:t>Łączna powierzchnia dzierżawy wynosi 53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Szkic sytuacyjny położenia nieruchomości oraz stan techniczny obiektów określa protokół zdawczo-odbiorczy stanowiący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niniejszej umowy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 do niniejszej umowy. </w:t>
      </w:r>
    </w:p>
    <w:p>
      <w:pPr>
        <w:pStyle w:val="Tekstpodstawowywcity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a powierzchnia będzie wykorzystywana zgodnie z przedmiotem zamówienia, który określony został w umowie na kompleksową naprawę części i podzespołów do autobusów Miejskiego Zakładu Komunikacyjnego w Bielsku-Białej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 xml:space="preserve">zapoznał się z zagrożeniami oraz z wymaganiami z zakresu bezpieczeństwa i higieny pracy, ochrony przeciwpożarowej oraz ochrony środowiska, ustalonymi u Wydzierżawiającego, a mającymi zastosowanie dla jego działalności prowadzonej na terenie Wydzierżawiającego </w:t>
      </w:r>
      <w:r>
        <w:rPr>
          <w:rFonts w:eastAsia="Batang;바탕" w:cs="Tahoma" w:ascii="Tahoma" w:hAnsi="Tahoma"/>
          <w:b/>
          <w:sz w:val="20"/>
        </w:rPr>
        <w:t>(Załącznik nr 3)</w:t>
      </w:r>
      <w:r>
        <w:rPr>
          <w:rFonts w:eastAsia="Batang;바탕"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bezpieczenia we własnym zakresie przedmiotu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bCs/>
          <w:sz w:val="20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tałe w trakcie dzierżawy odpady produkcyjne Dzierżawca usuwa na własny kosz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ulepszenia przedmiotu dzierżawy dokonane przez Dzierżawcę za zgodą Wydzierżawiającego nie podlegają wzajemnym roszczeniom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y nie wolno poddzierżawiać lub oddawać przedmiotu dzierżawy do używania w całości lub w części bez pisemnej zgody Wydzierżawiającego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Dzierżawca – na zasadzie art. 23¹ § 1 Kodeksu pracy – zobowiązuje się zatrudnić 5 pracowników, których miejscem pracy są warsztaty, o których mowa w § 1 ust. 2. Wykaz pracowników stanowi </w:t>
      </w:r>
      <w:r>
        <w:rPr>
          <w:rFonts w:cs="Tahoma" w:ascii="Tahoma" w:hAnsi="Tahoma"/>
          <w:b/>
          <w:bCs/>
          <w:sz w:val="20"/>
        </w:rPr>
        <w:t>Załącznik Nr 4</w:t>
      </w:r>
      <w:r>
        <w:rPr>
          <w:rFonts w:cs="Tahoma" w:ascii="Tahoma" w:hAnsi="Tahoma"/>
          <w:sz w:val="20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trwanie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aruszenia przez Dzierżawcę postanowień ust. 2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płacić Wydzierżawiającemu:</w:t>
      </w:r>
    </w:p>
    <w:p>
      <w:pPr>
        <w:pStyle w:val="TextBodyIndent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sięczny czynsz w wysokości </w:t>
      </w:r>
      <w:r>
        <w:rPr>
          <w:rFonts w:cs="Tahoma" w:ascii="Tahoma" w:hAnsi="Tahoma"/>
          <w:b/>
          <w:sz w:val="20"/>
        </w:rPr>
        <w:t>6,00 zł netto</w:t>
      </w:r>
      <w:r>
        <w:rPr>
          <w:rFonts w:cs="Tahoma" w:ascii="Tahoma" w:hAnsi="Tahoma"/>
          <w:sz w:val="20"/>
        </w:rPr>
        <w:t xml:space="preserve"> za jeden m² użytkowanej powierzchni, co stanowi kwotę</w:t>
      </w:r>
      <w:r>
        <w:rPr>
          <w:rFonts w:cs="Tahoma" w:ascii="Tahoma" w:hAnsi="Tahoma"/>
          <w:b/>
          <w:sz w:val="20"/>
        </w:rPr>
        <w:t xml:space="preserve"> 3.198,00 zł netto plus należny podatek VAT </w:t>
      </w:r>
      <w:r>
        <w:rPr>
          <w:rFonts w:cs="Tahoma" w:ascii="Tahoma" w:hAnsi="Tahoma"/>
          <w:sz w:val="20"/>
        </w:rPr>
        <w:t xml:space="preserve">(słownie: trzy tysiące sto dziewięćdziesiąt osiem złotych). </w:t>
      </w:r>
      <w:r>
        <w:rPr>
          <w:rFonts w:eastAsia="Batang;바탕" w:cs="Tahoma" w:ascii="Tahoma" w:hAnsi="Tahoma"/>
          <w:sz w:val="20"/>
        </w:rPr>
        <w:t>Czynsz obejmuje koszty administrowania i zarządzania wydzierżawionym obiektem oraz koszty pośrednie, takie jak: ubezpieczenia, podatki, ochrona itp.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Tahoma" w:ascii="Tahoma" w:hAnsi="Tahoma"/>
          <w:sz w:val="20"/>
        </w:rPr>
        <w:t xml:space="preserve">za dzierżawę maszyn i urządzeń miesięczną stawkę ryczałtową w wysokości </w:t>
      </w:r>
      <w:r>
        <w:rPr>
          <w:rFonts w:cs="Tahoma" w:ascii="Tahoma" w:hAnsi="Tahoma"/>
          <w:b/>
          <w:sz w:val="20"/>
        </w:rPr>
        <w:t>1.500,00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tto plus podatek VAT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sz za dzierżawy, o którym mowa w ust. 1, rozliczany będzie w formie kompensaty z faktur wystawianych za usługę kompleksowej naprawy części i podzespołów do autobusów MZK. 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>usuwanie odpadów komunalnych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zystanie z telefonu o numerze wewnętrznym 275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energii elektrycznej ponosi Dzierżawca wg wskazań licznika i obowiązującego cennika opłat ENION S.A.-Rejon Energetyczny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wody i odprowadzanych ścieków ponosi Dzierżawca wg wskazań licznika i obowiązującego cennika opłat PK "AQUA"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e pomieszczeń opisanych w § 1 ust.2. rozliczane będzie przez wszystkie miesiące kalendarzowe wg stawki 4,00 zł za m² plus należny podatek VAT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komunalne rozliczane będą wg stawki umownej 300 zł netto plus należny</w:t>
        <w:br/>
        <w:t>podatek VAT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łaty za świadczenia dodatkowe Dzierżawca płacić będzie w terminie do 10 dni od daty otrzymania faktury lub rozliczane będą w formie kompensaty z faktur wystawionych za usługę kompleksowej naprawy części i podzespołów do autobusów MZ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Dzierżawca jest uprawniony do umieszczenia tablicy informacyjnej, na pylonie przy bramie wjazdowej do nieruchomości Wydzierżawiającego, o wymiarach 82x120 cm – w ramach kwoty czynszu, o którym mowa w § 7 ust. 1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tablicy informacyjnej, o której mowa w ust. 1, Dzierżawca zleca podmiotowi wskazanemu przez Wydzierżawiającego i pokrywa we własnym zakresie wynikające z tego koszty. Wydzierżawiający dopuszcza wykonanie tablicy przez inny podmiot, wyłącznie w przypadku gdy użyty materiał do wykonania tablicy, jej kształt, kolor, sposób wykonania i forma będą takie same jak tablice wykonane przez wskazany przez Wydzierżawiającego podmiot. Wydzierżawiający może odmówić umieszczenia tablicy informacyjnej nie spełniającej wymienionych wyżej wymo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Dzierżawca jest uprawniony do umieszczenia </w:t>
      </w:r>
      <w:r>
        <w:rPr>
          <w:rFonts w:cs="Tahoma" w:ascii="Tahoma" w:hAnsi="Tahoma"/>
          <w:sz w:val="20"/>
          <w:u w:val="single"/>
        </w:rPr>
        <w:t>dodatkowej</w:t>
      </w:r>
      <w:r>
        <w:rPr>
          <w:rFonts w:cs="Tahoma" w:ascii="Tahoma" w:hAnsi="Tahoma"/>
          <w:sz w:val="20"/>
        </w:rPr>
        <w:t xml:space="preserve"> tablicy informacyjnej na pylonie przy bramie wjazdowej do nieruchomości Wydzierżawiającego, o wymiarach 82x120 cm – za opłatą miesięczną w kwocie 50 zł netto, doliczoną do czynszu dzierżawy. Wydzierżawiający dopuszcza uiszczenie z tego tytułu jednorazowej rocznej opłaty w wysokości 500 zł netto. Stawka opłaty może być waloryzowana corocznie, w stopniu nie większym niż wskaźnik inflacji ogłoszony przez GUS, a tego rodzaju zmiana nie będzie przez strony traktowana jako zmiana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może wystąpić do Wydzierżawiającego o udostępnienie innych niż określone w ust. 1-3 powierzchni reklamowych, na zasadach określonych w odrębnej umow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nie ponosi odpowiedzialności za wypadki zaistniałe w dzierżawionych pomieszczeniach, jak również w drodze do ni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1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Umowa została zawarta na czas określony </w:t>
      </w:r>
      <w:r>
        <w:rPr>
          <w:rFonts w:cs="Tahoma" w:ascii="Tahoma" w:hAnsi="Tahoma"/>
          <w:b/>
          <w:bCs/>
          <w:sz w:val="20"/>
        </w:rPr>
        <w:t>od ……………….r. do ………………….r</w:t>
      </w:r>
      <w:r>
        <w:rPr>
          <w:rFonts w:cs="Tahoma" w:ascii="Tahoma" w:hAnsi="Tahoma"/>
          <w:sz w:val="20"/>
        </w:rPr>
        <w:t xml:space="preserve">. i może być rozwiązana przez Zamawiającego z zachowaniem 3-miesięcznego okresu wypowiedzenia na piśmie na koniec każdego miesiąca kalendarzowego lub 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ga z należnym czynszem lub opłatami wynikającymi z § 8 ust. 2 –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Tahoma" w:ascii="Tahoma" w:hAnsi="Tahoma"/>
          <w:sz w:val="20"/>
        </w:rPr>
        <w:t>bez pisemnej zgody Wydzierżawiającego zatrudni pracownika(-ów) powodując przekroczenia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istnienia okoliczności o których mowa w ust. 2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godnie postanawiają, iż w przypadku rozwiązania umowy nr ……………….. z dnia ……………... na kompleksową naprawę części i podzespołów do autobusów Miejskiego Zakładu Komunikacyjnego w Bielska-Białej, umowa niniejsza może zostać wypowiedziana bez zachowania okresu wypowiedz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 1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postanowień niniejszej umowy wymagają formy pisemnej w postaci aneksu pod rygorem nieważn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IERŻAWCA:</w:t>
        <w:tab/>
        <w:tab/>
        <w:tab/>
        <w:tab/>
        <w:tab/>
        <w:tab/>
        <w:tab/>
        <w:t>WYDZIERŻAWIAJĄCY: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8:00Z</dcterms:created>
  <dc:creator>Jadwiga Kubica</dc:creator>
  <dc:description/>
  <dc:language>en-US</dc:language>
  <cp:lastModifiedBy>Fornal</cp:lastModifiedBy>
  <cp:lastPrinted>2009-04-14T14:40:00Z</cp:lastPrinted>
  <dcterms:modified xsi:type="dcterms:W3CDTF">2010-10-20T13:36:00Z</dcterms:modified>
  <cp:revision>13</cp:revision>
  <dc:subject/>
  <dc:title>UMOWA   WYNAJMU   nr  DO -  …/U/05</dc:title>
</cp:coreProperties>
</file>