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do Umowy DO - ......./U/06/DZ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PORT PRACY KONTROLERA z dnia 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rejonu według planu: ......... godz. od ........... do 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92"/>
        <w:gridCol w:w="1418"/>
        <w:gridCol w:w="1134"/>
        <w:gridCol w:w="3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auto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Czas 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ontrole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ozpoczęcia kontr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wag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</w:rPr>
        <w:t>Ilość przeprowadzonych kontroli: 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ość wezwań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ość sprzedanych biletów opłaty specjalnej: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</w:rPr>
        <w:t>.....................................................                  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kontrolera  -   podpis kontrolera </w:t>
        <w:tab/>
        <w:tab/>
        <w:tab/>
        <w:tab/>
        <w:t>Podpis odbier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Nr kontrolera  -   podpis kontrole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ontrolera  -   podpis kontrolera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7:00Z</dcterms:created>
  <dc:creator>Bernadeta Kamińska</dc:creator>
  <dc:description/>
  <dc:language>en-US</dc:language>
  <cp:lastModifiedBy>Renata Fornal</cp:lastModifiedBy>
  <cp:lastPrinted>2004-03-31T13:35:00Z</cp:lastPrinted>
  <dcterms:modified xsi:type="dcterms:W3CDTF">2006-09-26T06:27:00Z</dcterms:modified>
  <cp:revision>15</cp:revision>
  <dc:subject/>
  <dc:title>                                                        UMOWA Nr – DPO – </dc:title>
</cp:coreProperties>
</file>