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(SIWZ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dostawę autobusów niskopodłogowych dla Miejskiego Zakładu Komunikacyjnego  w Bielsku-Białej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sz w:val="24"/>
        </w:rPr>
        <w:t>(CPV – 34.12.14.00-5)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w trybie przetargu nieograniczonego o wartości </w:t>
      </w:r>
      <w:r>
        <w:rPr>
          <w:rFonts w:cs="Tahoma" w:ascii="Tahoma" w:hAnsi="Tahoma"/>
          <w:b/>
          <w:color w:val="FF0000"/>
          <w:sz w:val="24"/>
        </w:rPr>
        <w:t>powyżej 211.000 euro</w:t>
      </w:r>
      <w:r>
        <w:rPr>
          <w:rFonts w:cs="Tahoma" w:ascii="Tahoma" w:hAnsi="Tahoma"/>
          <w:b/>
          <w:sz w:val="24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m jes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43-309 Bielsko-Biała ul. Długa 5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en-US"/>
        </w:rPr>
        <w:t>tel.</w:t>
      </w:r>
      <w:r>
        <w:rPr>
          <w:rFonts w:cs="Tahoma" w:ascii="Tahoma" w:hAnsi="Tahoma"/>
          <w:sz w:val="24"/>
          <w:lang w:val="en-US"/>
        </w:rPr>
        <w:t xml:space="preserve"> 033/ 814-35-11,   </w:t>
      </w:r>
      <w:r>
        <w:rPr>
          <w:rFonts w:cs="Tahoma" w:ascii="Tahoma" w:hAnsi="Tahoma"/>
          <w:b/>
          <w:sz w:val="24"/>
          <w:lang w:val="en-US"/>
        </w:rPr>
        <w:t>fax</w:t>
      </w:r>
      <w:r>
        <w:rPr>
          <w:rFonts w:cs="Tahoma" w:ascii="Tahoma" w:hAnsi="Tahoma"/>
          <w:sz w:val="24"/>
          <w:lang w:val="en-US"/>
        </w:rPr>
        <w:t xml:space="preserve"> 033/ 814-51-8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en-US"/>
        </w:rPr>
        <w:t>e-mail:</w:t>
      </w:r>
      <w:r>
        <w:rPr>
          <w:rFonts w:cs="Tahoma" w:ascii="Tahoma" w:hAnsi="Tahoma"/>
          <w:sz w:val="24"/>
          <w:lang w:val="en-US"/>
        </w:rPr>
        <w:t xml:space="preserve"> mzk@bb.onet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egon</w:t>
      </w:r>
      <w:r>
        <w:rPr>
          <w:rFonts w:cs="Tahoma" w:ascii="Tahoma" w:hAnsi="Tahoma"/>
          <w:sz w:val="24"/>
        </w:rPr>
        <w:t xml:space="preserve"> 070503643     </w:t>
      </w:r>
      <w:r>
        <w:rPr>
          <w:rFonts w:cs="Tahoma" w:ascii="Tahoma" w:hAnsi="Tahoma"/>
          <w:b/>
          <w:sz w:val="24"/>
        </w:rPr>
        <w:t>NIP</w:t>
      </w:r>
      <w:r>
        <w:rPr>
          <w:rFonts w:cs="Tahoma" w:ascii="Tahoma" w:hAnsi="Tahoma"/>
          <w:sz w:val="24"/>
        </w:rPr>
        <w:t xml:space="preserve">  547-005-00-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tępowanie o zamówienie publiczne prowadzone jest zgodnie z ustawą z dnia </w:t>
        <w:br/>
        <w:t>29 stycznia 2004r. zwaną dalej ustawą Pzp (Dz. U. Nr 19, poz. 177 z późn. zm.)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I. Określenie przedmiotu zamówien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Przedmiotem postępowania jest dostawa 10 (dziesięciu) sztuk fabrycznie nowych, wyprodukowanych w 2007r. niskopodłogowych autobusów miejskich dla Miejskiego Zakładu Komunikacyjnego w Bielsku-Białej, spełniających wymagania techniczne określone w </w:t>
      </w:r>
      <w:r>
        <w:rPr>
          <w:rFonts w:cs="Tahoma" w:ascii="Tahoma" w:hAnsi="Tahoma"/>
          <w:b/>
        </w:rPr>
        <w:t>Załączniku Nr 2 do Umowy</w:t>
      </w:r>
      <w:r>
        <w:rPr>
          <w:rFonts w:cs="Tahoma" w:ascii="Tahoma" w:hAnsi="Tahoma"/>
        </w:rPr>
        <w:t xml:space="preserve"> pn. „Wymagania, które muszą spełniać autobusy”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one autobusy muszą odpowiadać warunkom określonym w Rozporządzeniu Ministra Infrastruktury z dnia 31 grudnia 2002r. w sprawie warunków technicznych pojazdów oraz zakresu ich niezbędnego wyposażenia (Dz.U. z 2003r. Nr 32, poz. 262 z późn. zm.) oraz posiadać aktualne na dzień składania ofert homologację, certyfikaty i atesty, zgodne z obowiązującymi przepisami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udzieli Zamawiającemu autoryzacji na wykonywanie prac obsługowo-naprawczych.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II. Tryb i termin wykonania zamówienia</w:t>
      </w:r>
    </w:p>
    <w:p>
      <w:pPr>
        <w:pStyle w:val="Tekstpodstawowy3"/>
        <w:numPr>
          <w:ilvl w:val="0"/>
          <w:numId w:val="17"/>
        </w:numPr>
        <w:rPr/>
      </w:pPr>
      <w:r>
        <w:rPr>
          <w:rFonts w:cs="Tahoma" w:ascii="Tahoma" w:hAnsi="Tahoma"/>
          <w:sz w:val="20"/>
        </w:rPr>
        <w:t xml:space="preserve">Zamawiający wymaga zrealizowania dostawy wszystkich autobusów w terminie </w:t>
        <w:br/>
      </w:r>
      <w:r>
        <w:rPr>
          <w:rFonts w:cs="Tahoma" w:ascii="Tahoma" w:hAnsi="Tahoma"/>
          <w:b/>
          <w:sz w:val="20"/>
        </w:rPr>
        <w:t>do 30 września 2007r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termin realizacji zamówienia uznaje się termin podpisania, bez uwag, protokołu zdawczo – odbiorczego ostatniego przekazanego autobusu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zęść III. Warunki udziele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W celu realizacji zamówienia Wykonawca </w:t>
      </w:r>
      <w:r>
        <w:rPr>
          <w:rFonts w:cs="Tahoma" w:ascii="Tahoma" w:hAnsi="Tahoma"/>
        </w:rPr>
        <w:t xml:space="preserve">mus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color w:val="000000"/>
        </w:rPr>
        <w:t>przedłożyć d</w:t>
      </w:r>
      <w:r>
        <w:rPr>
          <w:rFonts w:cs="Tahoma" w:ascii="Tahoma" w:hAnsi="Tahoma"/>
        </w:rPr>
        <w:t xml:space="preserve">okument potwierdzający uprawnienie do wykonania przedmiotu zamówienia,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dowieść, składając stosowne oświadczenie </w:t>
      </w:r>
      <w:r>
        <w:rPr>
          <w:rFonts w:cs="Tahoma" w:ascii="Tahoma" w:hAnsi="Tahoma"/>
          <w:b/>
        </w:rPr>
        <w:t>(Załącznik Nr 4 do SIWZ)</w:t>
      </w:r>
      <w:r>
        <w:rPr>
          <w:rFonts w:cs="Tahoma" w:ascii="Tahoma" w:hAnsi="Tahoma"/>
        </w:rPr>
        <w:t xml:space="preserve">, że zaproponowane do przetargu autobusy produkowane są seryjnie, tj. znajdują się w bieżącej ofercie sprzedaż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dowieść, przedkładając stosowny 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i referencje, że </w:t>
        <w:br/>
        <w:t xml:space="preserve">w okresie ostatnich 36 miesięcy (licząc od daty składania ofert) zostało sprzedanych do zakładów komunikacyjnych, co najmniej 10 szt. autobusów niskopodłogowych oferowanej marki z silnikami spełniającymi normę czystości spalin minimum Euro 4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dostarczyć przedmiot zamówienia na własną odpowiedzialność do siedziby Zamawiającego, ul. Długa 50, 43-309 Bielsko-Biała</w:t>
      </w:r>
      <w:r>
        <w:rPr>
          <w:rFonts w:cs="Tahoma" w:ascii="Tahoma" w:hAnsi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color w:val="000000"/>
        </w:rPr>
        <w:t xml:space="preserve">udzielić Zamawiającemu autoryzacji na wykonywanie prac obsługowo naprawczych </w:t>
      </w:r>
      <w:r>
        <w:rPr>
          <w:rFonts w:cs="Tahoma" w:ascii="Tahoma" w:hAnsi="Tahoma"/>
          <w:b/>
          <w:color w:val="000000"/>
        </w:rPr>
        <w:t>(Załącznik Nr 6 do SIWZ)</w:t>
      </w:r>
      <w:r>
        <w:rPr>
          <w:rFonts w:cs="Tahoma" w:ascii="Tahoma" w:hAnsi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iadać środki finansowe lub zdolność kredytową w wysokości min. 7.000.000,00 zł.,</w:t>
      </w:r>
      <w:r>
        <w:rPr>
          <w:rFonts w:cs="Tahoma" w:ascii="Tahoma" w:hAnsi="Tahoma"/>
          <w:color w:val="000000"/>
          <w:highlight w:val="yellow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akceptować termin i sposób płatności: w równych 36 ratach miesięcznych płatnych na koniec miesiąca. Pierwsza rata płatna na koniec miesiąca października 2007 roku. Wartość podatku VAT płatna w ciągu trzech miesięcy po miesiącu dostawy autobusów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dzielić gwarancji na dostarczone autobus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620" w:leader="none"/>
        </w:tabs>
        <w:ind w:left="162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magany okres gwarancji na nadwozie pojazdu, a w szczególności poszycia zewnętrznego i dachu, uszczelnienia okien, drzwi i pokryw – nie mniej niż 10 lat, począwszy od pierwszego dnia następującego po dniu, w którym odebrano autobus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  <w:color w:val="000000"/>
        </w:rPr>
        <w:t xml:space="preserve">wymagany okres gwarancji na szkielet kratownicy nadwozia oraz kratownicę/ramę podwozia – nie mniej niż 10 lat, począwszy od pierwszego dnia następującego po dniu, w którym odebrano autobus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620" w:leader="none"/>
        </w:tabs>
        <w:ind w:left="162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magany okres gwarancji na powłokę lakierniczą nadwozia – nie mniej niż </w:t>
        <w:br/>
        <w:t xml:space="preserve">60 miesięcy począwszy od pierwszego dnia następującego po dniu, w którym odebrano autobus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620" w:leader="none"/>
        </w:tabs>
        <w:ind w:left="162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magany okres gwarancji na pozostałe zespoły, układy i elementy autobusu – nie mniej niż 30 miesięcy, począwszy od pierwszego dnia następującego po dniu, </w:t>
        <w:br/>
        <w:t>w którym odebrano autobus.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  <w:b/>
        </w:rPr>
        <w:t>UWAGA !</w:t>
      </w:r>
      <w:r>
        <w:rPr>
          <w:rFonts w:cs="Tahoma" w:ascii="Tahoma" w:hAnsi="Tahoma"/>
          <w:i/>
        </w:rPr>
        <w:t xml:space="preserve"> Szkielet kratownicy nadwozia oraz kratownica/rama podwozia - okresowe, obowiązkowe (pod rygorem utraty gwarancji) zabiegi konserwacyjne, polegające na uzupełnianiu, odnawianiu lub nakładaniu nowych warstw ochronnych profili zewnętrznych i wewnętrznych (ramy, kratownicy) Wykonawca przeprowadza na własny koszt i ryzyko lub ponosi pełne koszty ich przeprowadzenia w zaproponowanym przez siebie okresie gwarancji, nie mniejszym jednak, niż 10 lat; powyższe nie dotyczy uzupełniania ubytków zewnętrznych powłok ochronnych, spowodowanych uszkodzeniami mechanicznymi – odpryski konserwacji od uderzeń kamieni i przetarcia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620" w:leader="none"/>
        </w:tabs>
        <w:ind w:left="1224" w:hanging="324"/>
        <w:jc w:val="both"/>
        <w:rPr/>
      </w:pPr>
      <w:r>
        <w:rPr>
          <w:rFonts w:cs="Tahoma" w:ascii="Tahoma" w:hAnsi="Tahoma"/>
        </w:rPr>
        <w:t>okresy gwarancji nie są uzależnione od przebiegu kilometrów autobusów</w:t>
      </w:r>
      <w:r>
        <w:rPr>
          <w:rFonts w:cs="Tahoma" w:ascii="Tahoma" w:hAnsi="Tahoma"/>
          <w:color w:val="000000"/>
        </w:rPr>
        <w:t xml:space="preserve">, 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left="900" w:hanging="0"/>
        <w:jc w:val="both"/>
        <w:rPr>
          <w:rFonts w:ascii="Tahoma" w:hAnsi="Tahoma" w:cs="Tahoma"/>
          <w:color w:val="000000"/>
          <w:sz w:val="4"/>
        </w:rPr>
      </w:pPr>
      <w:r>
        <w:rPr>
          <w:rFonts w:cs="Tahoma" w:ascii="Tahoma" w:hAnsi="Tahoma"/>
          <w:color w:val="000000"/>
          <w:sz w:val="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620" w:leader="none"/>
        </w:tabs>
        <w:ind w:left="162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okresie gwarancji, w razie wykrycia lub ujawnienia się wad w przedmiocie zamówienia, Wykonawca zobowiązany jest do nieodpłatnej naprawy lub wymiany wadliwego autobusu na wolny od wad, w terminie do 3 dni roboczych od daty otrzymania reklamacji (w szczególnych przypadkach termin ten może, za zgodą Zamawiającego ulec wydłużeniu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620" w:leader="none"/>
        </w:tabs>
        <w:ind w:left="162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szelkie koszty związane z wymianą wadliwych części ponosi Wykonawc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620" w:leader="none"/>
        </w:tabs>
        <w:ind w:left="162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 gwarancji wyłączone są: materiały eksploatacyjne, pióra wycieraczek, żarówki, paski klinowe, klocki hamulcowe, okładziny szczęk hamulcowych, ogumienie, filtry oleju, filtry powietrza w zakresie eksploatacyjnego zużycia (nie dotyczy uszkodzeń spowodowanych awarią urządzeń współpracujących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620" w:leader="none"/>
        </w:tabs>
        <w:ind w:left="162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informuje, że średni przebieg autobusu w okresie gwarancyjnym </w:t>
        <w:br/>
        <w:t xml:space="preserve">w MZK w Bielsku-Białej wynosi ok. 75.000 – 80.000 km roczni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zobowiązany jest dostarczyć na własny koszt urządzenia diagnostyczne oraz narzędzia do obsługi i naprawy autobusów o wartości minimum 100.000,00 zł. Rodzaj urządzeń i narzędzi Zamawiający ustali z Wykonawcą po podpisaniu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kładający ofertę nie może być wykluczony z postępowania na podstawie art. 24 ustawy Prawo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spełniać warunki, o których mowa w art. 22 ust. 1 ustawy Prawo zamówie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>i warunków zamówienia ze wszystkimi wymogami określonymi w niniejszym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udzielenie zamówienia mogą ubiegać się wyłącznie Wykonawcy, których oferta odpowiada zasadom określonym w ustawie Prawo zamówień publicznych (Dz. U. z 2004r. Nr 19, poz. 177 </w:t>
        <w:br/>
        <w:t xml:space="preserve">z późn. zm.) i spełnia wymagania określone w niniejszej Specyfikacji.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IV. Wykaz oświadczeń i dokumentów, jakie mają dostarczyć Wykonawcy w celu potwierdzenia spełniania warunków </w:t>
        <w:br/>
        <w:t>w postępowaniu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otwierdzenie spełnienia warunków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1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 do SIWZ</w:t>
      </w:r>
      <w:r>
        <w:rPr>
          <w:rFonts w:cs="Tahoma" w:ascii="Tahoma" w:hAnsi="Tahoma"/>
        </w:rPr>
        <w:t xml:space="preserve">, że Wykonawca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720" w:hanging="294"/>
        <w:jc w:val="both"/>
        <w:rPr/>
      </w:pPr>
      <w:r>
        <w:rPr>
          <w:rFonts w:cs="Tahoma" w:ascii="Tahoma" w:hAnsi="Tahoma"/>
        </w:rPr>
        <w:t xml:space="preserve">spełnia warunki art. 22 ust. 1 ustawy Prawo zamówień publicznych, </w:t>
      </w:r>
    </w:p>
    <w:p>
      <w:pPr>
        <w:pStyle w:val="Normal"/>
        <w:numPr>
          <w:ilvl w:val="2"/>
          <w:numId w:val="11"/>
        </w:numPr>
        <w:ind w:left="1134" w:hanging="708"/>
        <w:jc w:val="both"/>
        <w:rPr/>
      </w:pPr>
      <w:r>
        <w:rPr>
          <w:rFonts w:cs="Tahoma" w:ascii="Tahoma" w:hAnsi="Tahoma"/>
        </w:rPr>
        <w:t xml:space="preserve">pozostaje związany złożoną przez siebie ofertą przez </w:t>
      </w:r>
      <w:r>
        <w:rPr>
          <w:rFonts w:cs="Tahoma" w:ascii="Tahoma" w:hAnsi="Tahoma"/>
          <w:color w:val="FF0000"/>
        </w:rPr>
        <w:t>60 dni</w:t>
      </w:r>
      <w:r>
        <w:rPr>
          <w:rFonts w:cs="Tahoma" w:ascii="Tahoma" w:hAnsi="Tahoma"/>
        </w:rPr>
        <w:t xml:space="preserve"> od daty złożenia oferty, </w:t>
      </w:r>
    </w:p>
    <w:p>
      <w:pPr>
        <w:pStyle w:val="Normal"/>
        <w:numPr>
          <w:ilvl w:val="2"/>
          <w:numId w:val="11"/>
        </w:numPr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ł się z warunkami przetargu i przyjmuje je bez zastrzeżeń. </w:t>
      </w:r>
    </w:p>
    <w:p>
      <w:pPr>
        <w:pStyle w:val="TextBodyIndent"/>
        <w:rPr/>
      </w:pPr>
      <w:r>
        <w:rPr/>
        <w:t xml:space="preserve">W przypadku składania oferty przez podmioty występujące wspólnie, warunek określony w tym punkcie muszą spełniać wszystkie podmioty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Na potwierdzenie, że Wykonawca posiada uprawnienie do wykonywania działalności objętej przedmiotem przetargu a także, że nie podlega wykluczeniu na podstawie art. 24 ustawy Pzp, zobowiązany jest przedłożyć wraz z ofertą, tj. Formularzem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 następujące dokument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</w:rPr>
        <w:t xml:space="preserve">W przypadku składania oferty przez podmioty występujące wspólnie, warunek określony w tym punkcie muszą spełniać wszystkie podmioty. </w:t>
      </w:r>
    </w:p>
    <w:p>
      <w:pPr>
        <w:pStyle w:val="Tekstpodstawowywcity3"/>
        <w:rPr/>
      </w:pPr>
      <w:r>
        <w:rPr/>
        <w:t>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</w:t>
      </w:r>
      <w:r>
        <w:br w:type="page"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do podpisania oferty Wykonawcy. Pełnomocnictwo musi określać zakres pełnomocnictwa i być podpisane przez osobę lub osoby wymienione z nazwiska </w:t>
        <w:br/>
        <w:t xml:space="preserve">w dokumencie rejestrowym. 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podmiotów występujących wspólnie (np. jako konsorcjum, spółka cywilna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ą informację z Krajowego Rejestru Karnego w zakresie określonym w art. 24 ust. 1 pkt 4-8 ustawy Pzp wystawioną nie wcześniej niż 6 miesięcy przed upływem terminu składania ofert. W przypadku składania oferty przez podmioty występujące wspólnie, warunek określony w tym punkcie muszą spełniać wszystkie podmioty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ą informację z Krajowego Rejestru Karnego w zakresie określonym w art. 24 ust. 1 pkt 9 ustawy Pzp, wystawioną nie wcześniej niż 6 miesięcy przed upływem terminu składania ofert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color w:val="000000"/>
        </w:rPr>
        <w:t xml:space="preserve">Aktualne zaświadczenie właściwego naczelnika urzędu skarbowego potwierdzającego, że Wykonawca nie zalega 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</w:r>
      <w:r>
        <w:rPr>
          <w:rFonts w:cs="Tahoma" w:ascii="Tahoma" w:hAnsi="Tahoma"/>
        </w:rPr>
        <w:t xml:space="preserve">W przypadku składania oferty przez podmioty występujące wspólnie, warunek określony w tym punkcie muszą spełniać wszystkie podmiot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</w:r>
      <w:r>
        <w:rPr>
          <w:rFonts w:cs="Tahoma" w:ascii="Tahoma" w:hAnsi="Tahoma"/>
        </w:rPr>
        <w:t>W przypadku składania oferty przez podmioty występujące wspólnie, warunek określony w tym punkcie muszą spełniać wszystkie podmioty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Na potwierdzenie, że Wykonawca posiada niezbędną wiedzę i doświadczenie oraz potencjał techniczny, a także dysponuje osobami zdolnymi do wykonania zamówienia, jak również znajduje się w sytuacji ekonomicznej i finansowej zapewniającej wykonanie zamówienia, zobowiązany jest przedłożyć wraz z ofertą następujące dokumenty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1080" w:leader="none"/>
        </w:tabs>
        <w:ind w:left="1080" w:hanging="72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i referencje, że w okresie ostatnich 36 miesięcy (licząc od daty składania ofert) zostało sprzedanych do zakładów komunikacyjnych, co najmniej 10 szt. autobusów niskopodłogowych oferowanej marki z silnikami spełniającymi normę czystości spalin minimum Euro 4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banku lub spółdzielczej kasy oszczędnościowo-kredytowej, w których Wykonawca posiada rachunek, potwierdzającą wysokość posiadanych środków finansowych lub zdolność kredytową potwierdzającą wysokość posiadanych środków finansowych lub zdolność kredytową Wykonawcy na kwotę min. 7.000.000,00 zł, wystawioną nie wcześniej niż 3 miesiące przed upływem terminu składania ofert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awozdanie finansowe, a jeżeli podlega ono badaniu przez biegłego rewidenta zgodnie z przepisami o rachunkowości również z opinią odpowiednio o badanym sprawozdaniu, </w:t>
        <w:br/>
        <w:t xml:space="preserve">albo w przypadku Wykonawców niezobowiązanych do sporządzania sprawozdania finansowego innych dokumentów określających obroty, zysk oraz zobowiązania </w:t>
        <w:br/>
        <w:t xml:space="preserve">i należności za okres obejmujący ostatnie 3 lata obrotowe, a jeżeli okres prowadzenia działalności jest krótszy – za ten okres. W przypadku składania oferty przez podmioty występujące wspólnie, warunek ten Wykonawcy mogą spełniać łącznie.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pie świadectwa homologacji typu oferowanego pojazdu (bez wyłączeń) wraz </w:t>
        <w:br/>
        <w:t xml:space="preserve">z załącznikami, zgodnego z Rozporządzeniem Ministra Infrastruktury z dnia </w:t>
        <w:br/>
        <w:t>24 października 2005r. w sprawie homologacji typu pojazdów samochodowych i przyczep (Dz. U. Nr 238, poz. 2010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Tahoma" w:ascii="Tahoma" w:hAnsi="Tahoma"/>
        </w:rPr>
        <w:t xml:space="preserve">Oświadczenie, potwierdzające, że oferowane autobusy dostarczone zostaną wraz </w:t>
        <w:br/>
        <w:t xml:space="preserve">z aktualnymi dokumentami (wyciąg ze świadectwa homologacji, certyfikat zgodności wydany przez Wykonawcę, potwierdzający spełnienie normy czystości spalin Euro 4 lub Euro 5), wg </w:t>
      </w:r>
      <w:r>
        <w:rPr>
          <w:rFonts w:cs="Tahoma" w:ascii="Tahoma" w:hAnsi="Tahoma"/>
          <w:b/>
        </w:rPr>
        <w:t>Załącznika Nr 7 do SIWZ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Tahoma" w:ascii="Tahoma" w:hAnsi="Tahoma"/>
        </w:rPr>
        <w:t xml:space="preserve">Oświadczenie o udzieleniu Zamawiającemu autoryzacji na warunkach określonych </w:t>
        <w:br/>
        <w:t xml:space="preserve">w Umowie gwarancyjno-serwisowej, zgodnie z </w:t>
      </w:r>
      <w:r>
        <w:rPr>
          <w:rFonts w:cs="Tahoma" w:ascii="Tahoma" w:hAnsi="Tahoma"/>
          <w:b/>
        </w:rPr>
        <w:t>Załącznikiem Nr 6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418" w:leader="none"/>
        </w:tabs>
        <w:ind w:left="1080" w:hanging="720"/>
        <w:jc w:val="both"/>
        <w:rPr/>
      </w:pPr>
      <w:r>
        <w:rPr>
          <w:rFonts w:cs="Tahoma" w:ascii="Tahoma" w:hAnsi="Tahoma"/>
        </w:rPr>
        <w:t xml:space="preserve">Oświadczenie, że dostarczy na własny koszt urządzenia oraz narzędzia do obsługi </w:t>
        <w:br/>
        <w:t xml:space="preserve">i naprawy oferowanych autobusów o wartości minimum 100.000 złotych </w:t>
      </w:r>
      <w:r>
        <w:rPr>
          <w:rFonts w:cs="Tahoma" w:ascii="Tahoma" w:hAnsi="Tahoma"/>
          <w:b/>
        </w:rPr>
        <w:t>(Załącznik Nr 8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418" w:leader="none"/>
        </w:tabs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ód wniesienia wadium w formie i na zasadach określonych w Pzp i SIWZ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418" w:leader="none"/>
        </w:tabs>
        <w:ind w:left="1080" w:hanging="720"/>
        <w:jc w:val="both"/>
        <w:rPr/>
      </w:pPr>
      <w:r>
        <w:rPr>
          <w:rFonts w:cs="Tahoma" w:ascii="Tahoma" w:hAnsi="Tahoma"/>
        </w:rPr>
        <w:t xml:space="preserve">Zaakceptowany wzór umowy dostawy </w:t>
      </w:r>
      <w:r>
        <w:rPr>
          <w:rFonts w:cs="Tahoma" w:ascii="Tahoma" w:hAnsi="Tahoma"/>
          <w:b/>
        </w:rPr>
        <w:t>(Załącznik Nr 1 do SIWZ)</w:t>
      </w:r>
      <w:r>
        <w:rPr>
          <w:rFonts w:cs="Tahoma" w:ascii="Tahoma" w:hAnsi="Tahoma"/>
        </w:rPr>
        <w:t xml:space="preserve"> i umowy gwarancyjno-serwisowej </w:t>
      </w:r>
      <w:r>
        <w:rPr>
          <w:rFonts w:cs="Tahoma" w:ascii="Tahoma" w:hAnsi="Tahoma"/>
          <w:b/>
        </w:rPr>
        <w:t>(Załącznik Nr 6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3163" w:hanging="3163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, a także możliwość wypowiedzenia umowy przez któregokolwiek członka konsorcjum do czasu wykonania zamówienia. Konsorcjum nie może się rozwiązać przed okresem upływu umowy oraz okresu gwarancji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Informacja dla Wykonawców, mających siedzibę lub miejsce zamieszkania poza terytorium Rzeczypospolitej Polskiej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cie </w:t>
      </w:r>
      <w:r>
        <w:rPr>
          <w:rFonts w:cs="Tahoma" w:ascii="Tahoma" w:hAnsi="Tahoma"/>
          <w:color w:val="FF0000"/>
        </w:rPr>
        <w:t>1.2.1., 1.2.5., 1.2.6. oraz 1.2.7.</w:t>
      </w:r>
      <w:r>
        <w:rPr>
          <w:rFonts w:cs="Tahoma" w:ascii="Tahoma" w:hAnsi="Tahoma"/>
        </w:rPr>
        <w:t xml:space="preserve"> niniejszej części SIWZ, Wykonawca składa dokument lub dokumenty, wystawione w kraju, </w:t>
        <w:br/>
        <w:t xml:space="preserve">w którym ma siedzibę lub miejsce zamieszkania potwierdzające odpowiednio, że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u, o którym mowa w punkcie </w:t>
      </w:r>
      <w:r>
        <w:rPr>
          <w:rFonts w:cs="Tahoma" w:ascii="Tahoma" w:hAnsi="Tahoma"/>
          <w:color w:val="FF0000"/>
        </w:rPr>
        <w:t>1.2.4.</w:t>
      </w:r>
      <w:r>
        <w:rPr>
          <w:rFonts w:cs="Tahoma" w:ascii="Tahoma" w:hAnsi="Tahoma"/>
        </w:rPr>
        <w:t xml:space="preserve"> niniejszej części SIWZ, Wykonawca składa zaświadczenie właściwego organu sądowego lub administracyjnego kraju pochodzenia albo zamieszkania osoby, której dokumenty dotyczą, (dokument musi być wystawiony nie wcześniej niż 6 miesięcy przed upływem terminu składania ofert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  <w:sz w:val="44"/>
        </w:rPr>
      </w:pPr>
      <w:r>
        <w:rPr>
          <w:rFonts w:cs="Tahoma" w:ascii="Tahoma" w:hAnsi="Tahoma"/>
          <w:color w:val="FF0000"/>
          <w:sz w:val="4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>
          <w:rFonts w:cs="Tahoma" w:ascii="Tahoma" w:hAnsi="Tahoma"/>
          <w:b/>
          <w:color w:val="0000FF"/>
          <w:sz w:val="24"/>
        </w:rPr>
        <w:t>Część V. Tryb udzielania wyjaśnień i wykaz osób upoważnionych do ich udziel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w formie oryginału lub kserokopii poświadczonej przez Wykonawcę za zgodność z oryginałem. Dokumenty sporządzone w języku obcym są składane wraz z tłumaczeniem na język polski, poświadczone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, </w:t>
      </w:r>
      <w:r>
        <w:rPr>
          <w:rFonts w:cs="Tahoma" w:ascii="Tahoma" w:hAnsi="Tahoma"/>
          <w:color w:val="FF0000"/>
        </w:rPr>
        <w:t>z jednoczesnym niezwłocznym potwierdzeniem faktu ich otrzymania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Władysław Pyś – Kierownik Działu Technicznego </w:t>
        <w:br/>
        <w:t>tel. 033/ 814-35-11, wew. 261, 285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Fornal – specjalista ds. zamówień publicznych </w:t>
        <w:br/>
        <w:t>tel./fax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W szczególnie uzasadnionych przypadkach, Zamawiający może w każdym czasie, przed upływem terminu do składania ofert, zmodyfikować treść SIWZ. Dokonaną w ten sposób modyfikację Zamawiający przekaże niezwłocznie wszystkim Wykonawcom, którym przekazano SIWZ </w:t>
      </w:r>
      <w:r>
        <w:rPr>
          <w:rFonts w:cs="Tahoma" w:ascii="Tahoma" w:hAnsi="Tahoma"/>
          <w:color w:val="FF0000"/>
        </w:rPr>
        <w:t xml:space="preserve">oraz na stronie internetowej. </w:t>
      </w:r>
      <w:r>
        <w:rPr>
          <w:rFonts w:cs="Tahoma" w:ascii="Tahoma" w:hAnsi="Tahoma"/>
        </w:rPr>
        <w:t xml:space="preserve">Modyfikacja treści Specyfikacji nie może dotyczyć kryteriów oceny ofert, warunków udziału w postępowaniu oraz sposobu oceny ich spełni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W przypadku, gdy zmiana powodować będzie konieczność modyfikacji oferty, Zamawiający </w:t>
      </w:r>
      <w:r>
        <w:rPr>
          <w:rFonts w:cs="Tahoma" w:ascii="Tahoma" w:hAnsi="Tahoma"/>
          <w:color w:val="FF0000"/>
        </w:rPr>
        <w:t xml:space="preserve">przedłuży termin składania ofert o 7 dni. </w:t>
      </w:r>
      <w:r>
        <w:rPr>
          <w:rFonts w:cs="Tahoma" w:ascii="Tahoma" w:hAnsi="Tahoma"/>
        </w:rPr>
        <w:t xml:space="preserve">O przedłużeniu terminu składania ofert Zamawiający niezwłocznie zawiadomi wszystkich Wykonawców, którym przekazano Specyfikację Istotnych Warunków Zamówienia oraz zamieści tę informację na stronie internetowej.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VI.  Termin związania z ofertą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6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"/>
        </w:rPr>
      </w:pPr>
      <w:r>
        <w:rPr>
          <w:rFonts w:cs="Tahoma" w:ascii="Tahoma" w:hAnsi="Tahoma"/>
          <w:b/>
          <w:color w:val="0000FF"/>
          <w:sz w:val="2"/>
        </w:rPr>
      </w:r>
    </w:p>
    <w:p>
      <w:pPr>
        <w:pStyle w:val="Heading1"/>
        <w:rPr/>
      </w:pPr>
      <w:r>
        <w:rPr/>
        <w:t xml:space="preserve">Część VII.  Opis sposobu przygotowania oferty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: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a musi być podpisana przez osobę upoważnioną, a jej treść musi odpowiadać treści Specyfikacji Istotnych Warunków Zamówienia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>W przypadku, gdy oferta zawierać będzie propozycje rozwiązań alternatywnych lub wariantowych zostanie odrzucona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winny być kompletnie wypełnione (Załącznik Nr 1 oraz 6 do SIWZ należy tylko zaakceptować i dołączyć do oferty). Niewypełnienie którejkolwiek z rubryk spowoduje odrzucenie oferty. 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W interesie Wykonawcy jest, aby wszelkie poprawki w ofercie były naniesione czytelnie </w:t>
        <w:br/>
        <w:t>i opatrzone parafką osoby podpisującej ofertę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interesie Wykonawcy zaleca się aby dokumenty składające się na ofertę były zszyte lub spięte w sposób utrudniający ich zdekompletowan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przypadku, gdy Wykonawca nie dołączy do oferty wymaganych ustawą Pzp dokumentów podmiotowych zostanie on wykluczony z postępow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W przypadku gdy Wykonawca nie dostarczy wraz z ofertą wymaganych dokumentów określających przedmiot zamówienia jego oferta zostanie odrzucona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ów jest, aby oferty wraz z załącznikami były opakowane w sposób gwarantujący ich nienaruszalność i stosownie opisane. Oferty można składać w kopertach, bądź innych opakowania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Na kopercie (opakowaniu) należy podać adres Wykonawcy, aby można było ją odesłać </w:t>
        <w:br/>
        <w:t xml:space="preserve">w przypadku stwierdzenia przez Zamawiającego, że została złożona po terminie do składania ofert, a także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ferta przetargowa na dostawę autobusów niskopodłogowych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Miejskiego Zakładu Komunikacyjnego w Bielsku-Biał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</w:t>
      </w:r>
      <w:r>
        <w:rPr>
          <w:rFonts w:cs="Tahoma" w:ascii="Tahoma" w:hAnsi="Tahoma"/>
          <w:b/>
          <w:color w:val="FF0000"/>
        </w:rPr>
        <w:t xml:space="preserve"> 05 kwietnia 2007r</w:t>
      </w:r>
      <w:r>
        <w:rPr>
          <w:rFonts w:cs="Tahoma" w:ascii="Tahoma" w:hAnsi="Tahoma"/>
          <w:b/>
        </w:rPr>
        <w:t>.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ind w:left="360" w:hanging="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VIII. Kryteria  oceny ofert</w:t>
      </w:r>
    </w:p>
    <w:p>
      <w:pPr>
        <w:pStyle w:val="TextBody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/>
          <w:b/>
          <w:color w:val="0000FF"/>
          <w:sz w:val="12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</w:rPr>
      </w:pPr>
      <w:r>
        <w:rPr>
          <w:rFonts w:cs="Tahoma" w:ascii="Tahoma" w:hAnsi="Tahoma"/>
          <w:b/>
          <w:color w:val="000000"/>
          <w:sz w:val="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260"/>
        <w:gridCol w:w="1260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 %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- Ocena rozwiązań techn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0 % 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G - Warunki gwar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%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Łączna ocena punktowa obliczona zostanie wg wzoru:</w:t>
      </w:r>
    </w:p>
    <w:p>
      <w:pPr>
        <w:pStyle w:val="Heading6"/>
        <w:rPr>
          <w:rFonts w:ascii="Tahoma" w:hAnsi="Tahoma" w:cs="Tahoma"/>
          <w:sz w:val="12"/>
        </w:rPr>
      </w:pPr>
      <w:r>
        <w:rPr>
          <w:rFonts w:cs="Tahoma"/>
          <w:sz w:val="12"/>
        </w:rPr>
      </w:r>
    </w:p>
    <w:p>
      <w:pPr>
        <w:pStyle w:val="Heading6"/>
        <w:rPr>
          <w:sz w:val="24"/>
        </w:rPr>
      </w:pPr>
      <w:r>
        <w:rPr>
          <w:sz w:val="24"/>
        </w:rPr>
        <w:t>R = 0,65 x C + 0,3 x T + 0,05 x 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jaśnienie zasad punktacji poszczególnych kryteriów zostało zawarte poniżej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Cena - wartość brutto autobusów - 65 % </w:t>
        <w:tab/>
        <w:tab/>
        <w:t>max.  - 100 pkt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2" w:hanging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, wg wzoru: </w:t>
      </w:r>
    </w:p>
    <w:p>
      <w:pPr>
        <w:pStyle w:val="Normal"/>
        <w:ind w:left="282" w:hanging="28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35" w:hanging="3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sz w:val="24"/>
        </w:rPr>
        <w:t>C</w:t>
      </w:r>
      <w:r>
        <w:rPr>
          <w:rFonts w:cs="Tahoma" w:ascii="Tahoma" w:hAnsi="Tahoma"/>
        </w:rPr>
        <w:t xml:space="preserve"> = ------------------------------------------------------------------------  x 100</w:t>
      </w:r>
    </w:p>
    <w:p>
      <w:pPr>
        <w:pStyle w:val="Normal"/>
        <w:ind w:left="2835" w:firstLine="9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cena rozwiązań technicznych  - 30 %  </w:t>
        <w:tab/>
        <w:tab/>
        <w:t>max.  – 100 pkt.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unkty, które otrzyma oferta w kryterium „ocena rozwiązań technicznych” będą liczone wg wzoru: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 = T.1. + ..... + T.15. </w:t>
      </w:r>
    </w:p>
    <w:p>
      <w:pPr>
        <w:pStyle w:val="TextBody"/>
        <w:rPr/>
      </w:pPr>
      <w:r>
        <w:rPr/>
        <w:t xml:space="preserve">gdzie poszczególne składniki Tn oznaczają: </w:t>
      </w:r>
    </w:p>
    <w:p>
      <w:pPr>
        <w:pStyle w:val="Normal"/>
        <w:ind w:left="720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928"/>
        <w:gridCol w:w="1134"/>
        <w:gridCol w:w="3827"/>
        <w:gridCol w:w="709"/>
      </w:tblGrid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aksym. liczba punktó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1.</w:t>
            </w:r>
            <w:r>
              <w:rPr>
                <w:rFonts w:cs="Tahoma" w:ascii="Tahoma" w:hAnsi="Tahoma"/>
                <w:b/>
                <w:color w:val="FF0000"/>
                <w:sz w:val="24"/>
              </w:rPr>
              <w:t>*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elementów konstrukcyjnych szkieletu nadwozia i szkieletu (kratownicy, ramy) podwozi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e ze stali odpornej na korozję (zgodnie z PN-EN 10088) lub aluminium, nie wymagające zabezpieczenia antykorozyj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ile ze stali o podwyższonej wytrzymałości zabezpieczone antykorozyjnie metodą kataforezy zanurzeniowej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2.</w:t>
            </w:r>
            <w:r>
              <w:rPr>
                <w:rFonts w:cs="Tahoma" w:ascii="Tahoma" w:hAnsi="Tahoma"/>
                <w:b/>
                <w:color w:val="FF0000"/>
                <w:sz w:val="24"/>
              </w:rPr>
              <w:t>*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zewnętrznego poszycia nadwozia, w tym: elementów ścian bocznych, ściany przedniej i tylnej, poszycia dachu, pokryw (przedniej, bocznych i tylnej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zycie ze stali odpornej na korozję (zgodnie z PN-EN 10088) lub aluminium lub tworzywa sztucznego i ich kompozytów nie wymagające dalszego zabezpieczenia antykorozyjneg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chy ze stali obustronnie ocynkowan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3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fikacja pojazdu i silnik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k i autobus tego samego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4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sowanie silnika spełniającego normę emisji spali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sowanie silnika minimum Euro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sowanie silnika Euro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5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łożenie silnika oraz zainstalowanie dodatkowej przekładni kątowej w układzie przeniesienia napędu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zdłużne położenie silnika bez dodatkowej przekładni kątowej w układzie przeniesienia napęd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rzeczne położenie silnika z dodatkową przekładnią kątową w układzie przeniesienia napęd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8"/>
        </w:rPr>
      </w:pPr>
      <w:r>
        <w:rPr>
          <w:sz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928"/>
        <w:gridCol w:w="567"/>
        <w:gridCol w:w="567"/>
        <w:gridCol w:w="3858"/>
        <w:gridCol w:w="678"/>
      </w:tblGrid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. liczba punktó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</w:tr>
      <w:tr>
        <w:trPr>
          <w:trHeight w:val="3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6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amulcowy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ulce tarczowe na obydwu osiach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mulce tarczowe na osi przedniej </w:t>
              <w:br/>
              <w:t>i bębnowe na osi tylnej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7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nifikacja skrzyni biegów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osowanie skrzyni biegów zunifikowanej z posiadanymi przez MZK </w:t>
              <w:br/>
              <w:t>w Bielsku-Białej marki VOITH lub ZF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a mark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8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imalny zalecany okres międzyobsługowy autobusu </w:t>
              <w:br/>
              <w:t>w czasie gwarancji i po upływie okresu gwarancj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 km lub więcej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iżej 50.000 k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0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9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ność obsługowa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iejscowienie zbiorników wyrównawczych płynów eksploatacyjnych obok siebie w wydzielonej od silnika komorze z dostępnością z zewnątrz autobusu (dotyczy zbiorników wyrównawczych układu chłodzenia, układu smarowania olejem, układu hydrostatycznego napędu wentylatora, </w:t>
              <w:br/>
              <w:t>o ile występuje)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umiejscowienie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czyszczenia z zewnątrz zespołu chłodnic bez demontażu.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możliwości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10.</w:t>
            </w:r>
            <w:r>
              <w:rPr>
                <w:rFonts w:cs="Tahoma" w:ascii="Tahoma" w:hAnsi="Tahoma"/>
                <w:b/>
                <w:color w:val="FF0000"/>
              </w:rPr>
              <w:t>*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Parametry trakcyjn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jmniejszy promień zawracania - 10 pkt, pozostałe proporcjonalnie mniej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wg </w:t>
            </w:r>
            <w:r>
              <w:rPr>
                <w:rFonts w:cs="Tahoma" w:ascii="Tahoma" w:hAnsi="Tahoma"/>
                <w:sz w:val="17"/>
              </w:rPr>
              <w:t>wzoru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1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 przedni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ieszenie niezależne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12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sowanie trzyczęściowego przedniego zderzaka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13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Zastosowanie okien bocznych uchylnych w przedziale pasażerskim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kien bocznych uchylnych w przedziale</w:t>
              <w:br/>
              <w:t xml:space="preserve">   pasażerski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okien bocznych uchylnych w przedziale</w:t>
              <w:br/>
              <w:t xml:space="preserve">   pasażerski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okien bocznych uchylnych w przedziale</w:t>
              <w:br/>
              <w:t xml:space="preserve">   pasażerski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8 okien bocznych uchylnych w przedziale</w:t>
              <w:br/>
              <w:t xml:space="preserve">   pasażerski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okien bocznych uchylnych w przedziale</w:t>
              <w:br/>
              <w:t xml:space="preserve">   pasażerski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10 okien bocznych uchylnych w przedziale  </w:t>
              <w:br/>
              <w:t xml:space="preserve">     pasażerski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14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ładzina podłogow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lit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rzewan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15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atyzacja kabiny kierowcy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napędem od silnik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zależna z napędem elektryczny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*</w:t>
      </w:r>
      <w:r>
        <w:rPr>
          <w:rFonts w:cs="Tahoma" w:ascii="Tahoma" w:hAnsi="Tahoma"/>
          <w:b/>
          <w:sz w:val="22"/>
        </w:rPr>
        <w:t>UWAGA do T.2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przynajmniej jeden z elementów poszycia zewnętrznego nadwozia wykonano z blach obustronnie ocynkowanych, a pozostałe elementy wykonano ze stali odpornej na korozję (zgodnie </w:t>
        <w:br/>
        <w:t xml:space="preserve">z PN-EN 10088), aluminium, tworzywa sztucznego i ich kompozytów nie wymagające dalszego zabezpieczenia antykorozyjnego, ofercie należy przypisać 3 punkty za kryterium T.2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przynajmniej jeden z elementów poszycia zewnętrznego nadwozia wykonano z innego materiału tj. innego niż: blachy ze stali odpornej na korozję (zgodnie z PN-EN 10088), aluminium, tworzywa sztucznego i ich kompozytów, blachy obustronnie ocynkowanej ofercie należy przypisać 0 punktów za kryterium T.2. 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*</w:t>
      </w:r>
      <w:r>
        <w:rPr>
          <w:rFonts w:cs="Tahoma" w:ascii="Tahoma" w:hAnsi="Tahoma"/>
          <w:b/>
          <w:sz w:val="22"/>
        </w:rPr>
        <w:t>UWAGA do T.1. i T.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złożyć w ofercie wykaz materiałów (z podaniem gatunków materiałów, zgodnie z obowiązującymi normami) użytych do budowy podwozia i nadwozia autobusu. 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4"/>
        </w:rPr>
        <w:t>*</w:t>
      </w:r>
      <w:r>
        <w:rPr>
          <w:rFonts w:cs="Tahoma" w:ascii="Tahoma" w:hAnsi="Tahoma"/>
          <w:b/>
          <w:sz w:val="22"/>
        </w:rPr>
        <w:t>UWAGA do T.10.</w:t>
      </w:r>
    </w:p>
    <w:p>
      <w:pPr>
        <w:pStyle w:val="TextBody"/>
        <w:rPr/>
      </w:pPr>
      <w:r>
        <w:rPr/>
        <w:t xml:space="preserve">Oferta z najmniejszym promieniem zawracania uzyska 10 punktów. Następne kolejne oferty uzyskają odpowiednio proporcjonalnie mniej punktów wg formuły: </w:t>
      </w:r>
    </w:p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28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a z najmniejszym promieniem zawracania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</w:rPr>
        <w:t>Ilość punktów T.10.</w:t>
      </w:r>
      <w:r>
        <w:rPr>
          <w:rFonts w:cs="Tahoma" w:ascii="Tahoma" w:hAnsi="Tahoma"/>
          <w:sz w:val="18"/>
        </w:rPr>
        <w:t xml:space="preserve">  =  --------------------------------------------------------------- x 10</w:t>
      </w:r>
    </w:p>
    <w:p>
      <w:pPr>
        <w:pStyle w:val="Normal"/>
        <w:ind w:firstLine="3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mień zawracania w ofercie badanej</w:t>
      </w:r>
    </w:p>
    <w:p>
      <w:pPr>
        <w:pStyle w:val="Normal"/>
        <w:ind w:left="3192" w:hanging="3192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192" w:hanging="3192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192" w:hanging="3192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192" w:hanging="3192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192" w:hanging="3192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Warunki gwarancji  - 5 %  </w:t>
        <w:tab/>
        <w:tab/>
        <w:t>max.  – 100 pkt.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xtBody"/>
        <w:rPr/>
      </w:pPr>
      <w:r>
        <w:rPr/>
        <w:t xml:space="preserve">Punkty, które otrzyma oferta w kryterium „warunki gwarancji” będą liczone wg wzoru: </w:t>
      </w:r>
    </w:p>
    <w:p>
      <w:pPr>
        <w:pStyle w:val="Heading4"/>
        <w:rPr/>
      </w:pPr>
      <w:r>
        <w:rPr/>
        <w:t>G = G.1. + G.2. + G.3. + G.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zie poszczególne składniki Gn oznaczają: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55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013"/>
        <w:gridCol w:w="1440"/>
        <w:gridCol w:w="1440"/>
        <w:gridCol w:w="1038"/>
      </w:tblGrid>
      <w:tr>
        <w:trPr>
          <w:trHeight w:val="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. liczba punktów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.1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warancja na nadwozie pojazdu a w szczególności blachy poszycia zewnętrznego i dachu, uszczelnienia okien, drzwi i pokryw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263" w:leader="none"/>
              </w:tabs>
              <w:ind w:left="263" w:hanging="26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263" w:leader="none"/>
              </w:tabs>
              <w:ind w:left="263" w:hanging="26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</w:t>
              <w:br/>
              <w:t xml:space="preserve">w tym kryterium wynosi 15 lat,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263" w:leader="none"/>
              </w:tabs>
              <w:ind w:left="263" w:hanging="26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w tym kryterium nie może być mniejszy niż okres 10 lat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l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l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l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l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 l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l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.2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warancja na szkielet kratownicy nadwozia oraz kratownicę/ramę podwozi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</w:rPr>
              <w:t>UWAGI !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263" w:leader="none"/>
              </w:tabs>
              <w:ind w:left="263" w:hanging="26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263" w:leader="none"/>
              </w:tabs>
              <w:ind w:left="263" w:hanging="26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</w:t>
              <w:br/>
              <w:t xml:space="preserve">w tym kryterium wynosi 15 lat,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263" w:leader="none"/>
              </w:tabs>
              <w:ind w:left="263" w:hanging="26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mawiający ustala, że minimalny okres gwarancji w tym kryterium nie może być mniejszy niż okres 10 lat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l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l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l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l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l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l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6"/>
        </w:rPr>
      </w:pPr>
      <w:r>
        <w:rPr>
          <w:sz w:val="6"/>
        </w:rPr>
      </w:r>
    </w:p>
    <w:tbl>
      <w:tblPr>
        <w:tblW w:w="955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013"/>
        <w:gridCol w:w="1440"/>
        <w:gridCol w:w="1440"/>
        <w:gridCol w:w="1038"/>
      </w:tblGrid>
      <w:tr>
        <w:trPr>
          <w:trHeight w:val="3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.3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warancja na powłokę lakierniczą nadwozi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okres gwarancji liczony jest w miesiącach, począwszy od pierwszego dnia następującego po dniu, w którym dokonano odbioru ostatecznego autobusu,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</w:t>
              <w:br/>
              <w:t xml:space="preserve">w tym kryterium wynosi 80 miesięcy,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w tym kryterium nie może być mniejszy niż okres 60 miesięcy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 miesią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 miesią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 miesią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 miesią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 miesią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 miesią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.4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warancja na pozostałe zespoły, układy i elementy autobus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liczony jest w miesiącach, począwszy od pierwszego dnia następującego po dniu, w którym dokonano odbioru autobusu,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okres gwarancji nie jest uzależniony od przebiegu kilometrów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42 miesiące,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Zamawiający ustala, że minimalny okres gwarancji w tym kryterium nie może być mniejszy niż 30 miesięcy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miesią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miesią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 miesią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miesią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miesię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3"/>
        <w:numPr>
          <w:ilvl w:val="0"/>
          <w:numId w:val="16"/>
        </w:numPr>
        <w:ind w:left="360" w:right="-468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Tekstpodstawowy3"/>
        <w:numPr>
          <w:ilvl w:val="0"/>
          <w:numId w:val="16"/>
        </w:numPr>
        <w:ind w:left="360" w:right="-468" w:hanging="360"/>
        <w:rPr/>
      </w:pPr>
      <w:r>
        <w:rPr>
          <w:rFonts w:cs="Tahoma" w:ascii="Tahoma" w:hAnsi="Tahoma"/>
          <w:sz w:val="20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  <w:sz w:val="20"/>
        </w:rPr>
        <w:t>(Załącznik Nr 2 do SIWZ)</w:t>
      </w:r>
      <w:r>
        <w:rPr>
          <w:rFonts w:cs="Tahoma" w:ascii="Tahoma" w:hAnsi="Tahoma"/>
          <w:sz w:val="20"/>
        </w:rPr>
        <w:t xml:space="preserve">. Cena powinna zawierać w sobie ewentualne upusty oferowane przez Wykonawcę oraz pozostałe koszty jakie Wykonawca poniesie </w:t>
        <w:br/>
        <w:t>w związku z realizacją przedmiotu zamówienia, np. cło, akcyza, szkolenia, narzędzia specjalne, koszty dostarczenia pojazdów do siedziby Zamawiającego, itp.</w:t>
      </w:r>
    </w:p>
    <w:p>
      <w:pPr>
        <w:pStyle w:val="Tekstpodstawowy3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podana w ofercie jest ceną ostateczną i nie podlega negocjacjom ani zmianom przez okres obowiązywania umowy. </w:t>
      </w:r>
    </w:p>
    <w:p>
      <w:pPr>
        <w:pStyle w:val="Tekstpodstawowy3"/>
        <w:numPr>
          <w:ilvl w:val="0"/>
          <w:numId w:val="16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Wszystkie kwoty należy zaokrąglić do drugiego miejsca po przecinku, do pełnych groszy, przy czym końcówki poniżej 0,5 grosza pomija się, a końcówki 0,5 grosza i wyższe zaokrągla się do 1 grosza (§ 12 ust. 6 Rozporządzenia Ministra Finansów z 27.04.2004r. – Dz. U. Nr 97, poz. 971 – </w:t>
        <w:br/>
        <w:t>w sprawie zwrotu podatku niektórym podatnikom, zaliczonego zwrotu podatku, zasad wystawiania faktur, sposobu ich przechowywania oraz listy towarów i usług, do których nie mają zastosowania zwolnienia od podatku od towarów i usług).</w:t>
      </w:r>
    </w:p>
    <w:p>
      <w:pPr>
        <w:pStyle w:val="Tekstpodstawowy3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rawo zamówień publicznych oraz SIWZ i została oceniona jako najkorzystniejsza w oparciu o podane kryteria wybor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Część IX.  Termin i miejsce składania i otwarcia ofert oraz badanie ofert</w:t>
      </w:r>
    </w:p>
    <w:p>
      <w:pPr>
        <w:pStyle w:val="Normal"/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 xml:space="preserve">05 kwietnia 2007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FF0000"/>
          <w:sz w:val="20"/>
        </w:rPr>
        <w:t>05 kwietnia 2007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puszczalne jest prowadzenie między Zamawiającym a Wykonawcą negocjacji dotyczących złożonej oferty oraz dokonywanie jakiejkolwiek zmiany w jej treści, za wyjątkiem poprawienia </w:t>
        <w:br/>
        <w:t xml:space="preserve">w tekście oferty oczywistych omyłek pisarskich oraz omyłek rachunkowych w obliczeniu ceny. </w:t>
        <w:br/>
        <w:t xml:space="preserve">W takim przypadku Zamawiający niezwłocznie zawiadomi o tym wszystkich Wykonawców, którzy złożyli oferty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czywiste omyłki w tekście oferty, takie jak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łędy pisarskie (np. szejset zamiast sześćset, jednaście zamiast jedenaście)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iczne (np. środa to 8 dzień tygodnia)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4r., tj. ostatni dzień lutego, a luty w 2004r. miał 29 dni), oraz inne, których oczywistość nasuwa się sama przez się każdemu, bez potrzeby przeprowadzania dodatkowych badań czy ustaleń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myłki rachunkowe w obliczeniu ceny w sposób określony w art. 88 </w:t>
        <w:br/>
        <w:t xml:space="preserve">ustawy Pzp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awiadamiając Wykonawcę o popełnieniu omyłki rachunkowej w obliczeniu ceny, wyznacza 7-dniowy termin wyrażenia zgody na poprawienie tej omyłki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zęść X.  -  Odrzucenie ofert, unieważnienie postępowania</w:t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drzucenie oferty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jeżeli: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zgodna z ustawą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j treść nie odpowiada treści SIWZ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złożenie stanowi czyn nieuczciwej konkurencji w rozumieniu przepisów o zwalczaniu nieuczciwej konkurencji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era rażąco niską cenę w stosunku do przedmiotu zamówienia,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ostała złożona przez Wykonawcę wykluczonego z udziału w postępowaniu o udzielenie zamówienia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era omyłki rachunkowe w obliczeniu ceny, których nie można poprawić na podstawie art. 88 ustawy Pzp, lub błędy w obliczeniu ceny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konawca w terminie 7 dni od dnia otrzymania zawiadomienia nie zgodził się na poprawienie omyłki rachunkowej w obliczeniu ceny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ważna na podstawie odrębnych przepisów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elu ustalenia, czy oferta zawiera rażąco niską cenę w stosunku do przedmiotu zamówienia zwraca się w formie pisemnej do Wykonawcy o udzielenie w określonym terminie wyjaśnień dotyczących elementów oferty mających wpływ na wysokość ceny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Tekstpodstawowy3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Unieważnienie postępowania</w:t>
      </w:r>
    </w:p>
    <w:p>
      <w:pPr>
        <w:pStyle w:val="Tekstpodstawowy3"/>
        <w:numPr>
          <w:ilvl w:val="1"/>
          <w:numId w:val="9"/>
        </w:numPr>
        <w:tabs>
          <w:tab w:val="clear" w:pos="708"/>
          <w:tab w:val="left" w:pos="540" w:leader="none"/>
          <w:tab w:val="left" w:pos="7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nieważnia postępowanie o udzielenie zamówienia, jeżeli: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złożono żadnej oferty niepodlegającej odrzuceniu,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cena najkorzystniejszej oferty przewyższa kwotę, jaką Zamawiający może przeznaczyć na sfinansowanie zamówienia,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ach, o których mowa w art. 91 ust. 5 zostały złożone oferty dodatkowe </w:t>
        <w:br/>
        <w:t xml:space="preserve">o takiej samej cenie,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postępowanie obarczone jest wadą uniemożliwiającą zawarcie ważnej umowy w sprawie zamówienia publicznego. </w:t>
      </w:r>
    </w:p>
    <w:p>
      <w:pPr>
        <w:pStyle w:val="Tekstpodstawowy3"/>
        <w:ind w:left="54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kstpodstawowy3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>O unieważnieniu postępowania o udzielenie zamówienia, Zamawiający, podając uzasadnienie faktyczne i prawne, zawiadamia równocześnie wszystkich Wykonawców, którzy: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ubiegali się o udzielenie zamówienia – w przypadku unieważnienia postępowania przed upływem terminu składania ofert,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yli oferty – w przypadku unieważnienia postępowania po upływie terminu składania ofert. </w:t>
      </w:r>
      <w:r>
        <w:br w:type="page"/>
      </w:r>
    </w:p>
    <w:p>
      <w:pPr>
        <w:pStyle w:val="Tekstpodstawowy3"/>
        <w:ind w:left="426" w:hanging="426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kstpodstawowy3"/>
        <w:ind w:left="426" w:hanging="426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zęść XI.  -  Wadium i zabezpieczenie należytego wykonania umow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color w:val="FF0000"/>
        </w:rPr>
        <w:t>140.000,00 zł (słownie: sto czterdzieści tysięcy złotych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Nr 109, poz. 1158 z późn. zm.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na rachunek bankowy Zamawiającego Konto MZK – Bank Przemysłowo-Handlowy S.A. w Krakowie II/O w Bielsku Białej </w:t>
        <w:br/>
        <w:t xml:space="preserve">nr </w:t>
      </w:r>
      <w:r>
        <w:rPr>
          <w:rFonts w:cs="Tahoma" w:ascii="Tahoma" w:hAnsi="Tahoma"/>
          <w:color w:val="0000FF"/>
        </w:rPr>
        <w:t>39 1060 0076 0000 3300 0018 8425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autobusy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FF0000"/>
        </w:rPr>
        <w:t>05 kwietnia 2007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ach Zamawiający zwróci wraz z odsetkami, wynikającymi z umowy rachunku bankowego, na którym było ono przechowywane, pomniejszone o koszty prowadzenia rachunku oraz prowizji bankowej za przelew pieniędzy na rachunek wskazany przez Wykonawcę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niezwłocznie zwrotu wadium w przypadkach określonych w art. 46 ust. 2 ustawy Pzp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trzymuje wadium wraz z odsetkami na warunkach określonych w art. 46 ust. 5 ustawy Pzp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 w Banku Przemysłowo-Handlowym S.A. w Krakowie II/O w Bielsku-Białej nr </w:t>
      </w:r>
      <w:r>
        <w:rPr>
          <w:rFonts w:cs="Tahoma" w:ascii="Tahoma" w:hAnsi="Tahoma"/>
          <w:color w:val="0000FF"/>
        </w:rPr>
        <w:t>39 1060 0076 0000 3300 0018 8425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autobusy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XII. Tryb  ogłoszenia wyników  przetargu,  zawarcie umowy </w:t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głoszenie wyników przetargu</w:t>
      </w:r>
    </w:p>
    <w:p>
      <w:pPr>
        <w:pStyle w:val="TextBody"/>
        <w:rPr/>
      </w:pPr>
      <w:r>
        <w:rPr/>
        <w:t>Wyniki przetargu zostaną ogłoszone w siedzibie Miejskiego Zakładu Komunikacyjnego w Bielsku-Białej niezwłocznie po wyborze oferty przez Komisję Przetargową i zaakceptowaniu przez Dyrektora Zakładu, poprzez zamieszczenie wyników na tablicy ogłoszeń. Niezależnie od powyższego o wyborze najkorzystniejszej oferty Zamawiający niezwłocznie zawiadomi pisemnie wszystkich Wykonawców biorących udział w postępowaniu o zamówienie, wskazując imię i nazwisko lub nazwę (firmę) adres (siedzibę) oraz cenę tego Wykonawcy, którego ofertę wybrano</w:t>
      </w:r>
      <w:r>
        <w:rPr>
          <w:color w:val="FF0000"/>
        </w:rPr>
        <w:t>. Informacja o wyborze oferty zamieszczona będzie także na stronie internetowej Zamawiającego</w:t>
      </w:r>
      <w:r>
        <w:rPr/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Zawarcie umow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, Zamawiający wybiera ofertę najkorzystniejszą spośród pozostałych ofert, bez przeprowadzania ich ponownej oceny, chyba, że zachodzą przesłanki, o których mowa w art. 93 ust.1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1723" w:leader="none"/>
          <w:tab w:val="left" w:pos="2856" w:leader="none"/>
        </w:tabs>
        <w:ind w:left="540" w:hanging="54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Zamawiający, zgodnie z art. 95 ust. 2 ustawy Pzp, niezwłocznie przekaże ogłoszenie </w:t>
        <w:br/>
        <w:t xml:space="preserve">o udzieleniu zamówienia Urzędowi Oficjalnych Wspólnot Europejskich. </w:t>
      </w:r>
    </w:p>
    <w:p>
      <w:pPr>
        <w:pStyle w:val="Normal"/>
        <w:jc w:val="both"/>
        <w:rPr>
          <w:rFonts w:ascii="Tahoma" w:hAnsi="Tahoma" w:cs="Tahoma"/>
          <w:color w:val="FF0000"/>
          <w:sz w:val="36"/>
        </w:rPr>
      </w:pPr>
      <w:r>
        <w:rPr>
          <w:rFonts w:cs="Tahoma" w:ascii="Tahoma" w:hAnsi="Tahoma"/>
          <w:color w:val="FF0000"/>
          <w:sz w:val="36"/>
        </w:rPr>
      </w:r>
    </w:p>
    <w:p>
      <w:pPr>
        <w:pStyle w:val="Normal"/>
        <w:ind w:left="1560" w:hanging="156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XIII. Pouczenie o środkach ochrony prawnej przysługujących Wykonawcom w toku postępowania o udzielenie 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czynności podjętych przez Zamawiającego w toku postępowania oraz w przypadku zaniechania przez Zamawiającego czynności, do której jest zobowiązany na podstawie ustawy, można wnieść pisemny protest (art. 180-183 ustawy Pzp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 oddalenia lub odrzucenia protestu przysługuje odwołanie (art. 184-193 ustawy Pzp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wyrok zespołu arbitrów oraz postanowienia zespołu arbitrów kończące postępowanie odwoławcze przysługuje skarga do sądu (art. 194-198 ustawy Pzp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189 ustawy Pzp, Wykonawca może cofnąć odwołanie. W takim przypadku zespół arbitrów umarza postępowanie odwoławcz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Część XIV.  Postanowienia końcow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09 lutego 2007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ahoma" w:hAnsi="Tahoma" w:cs="Tahoma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2">
    <w:name w:val="WW8Num130z2"/>
    <w:qFormat/>
    <w:rPr>
      <w:rFonts w:ascii="Arial" w:hAnsi="Arial" w:cs="Arial"/>
      <w:b w:val="false"/>
      <w:i w:val="false"/>
      <w:sz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ahoma" w:hAnsi="Tahoma" w:cs="Tahoma"/>
    </w:rPr>
  </w:style>
  <w:style w:type="character" w:styleId="WW8Num161z2">
    <w:name w:val="WW8Num161z2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ahoma" w:hAnsi="Tahoma" w:cs="Tahoma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sz w:val="22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ahoma" w:hAnsi="Tahoma" w:cs="Tahoma"/>
    </w:rPr>
  </w:style>
  <w:style w:type="character" w:styleId="WW8Num201z0">
    <w:name w:val="WW8Num201z0"/>
    <w:qFormat/>
    <w:rPr>
      <w:sz w:val="22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ahoma" w:hAnsi="Tahoma" w:cs="Tahoma"/>
    </w:rPr>
  </w:style>
  <w:style w:type="character" w:styleId="WW8Num216z2">
    <w:name w:val="WW8Num216z2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ahoma" w:hAnsi="Tahoma" w:cs="Tahoma"/>
    </w:rPr>
  </w:style>
  <w:style w:type="character" w:styleId="WW8Num260z2">
    <w:name w:val="WW8Num260z2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color w:val="00000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1">
    <w:name w:val="WW8Num301z1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1">
    <w:name w:val="WW8Num319z1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ahoma" w:hAnsi="Tahoma" w:cs="Tahoma"/>
      <w:b w:val="false"/>
      <w:i w:val="false"/>
      <w:sz w:val="22"/>
    </w:rPr>
  </w:style>
  <w:style w:type="character" w:styleId="WW8Num348z0">
    <w:name w:val="WW8Num348z0"/>
    <w:qFormat/>
    <w:rPr>
      <w:b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b/>
    </w:rPr>
  </w:style>
  <w:style w:type="character" w:styleId="WW8Num354z1">
    <w:name w:val="WW8Num354z1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>
      <w:color w:val="000000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Tahoma" w:hAnsi="Tahoma" w:cs="Tahoma"/>
      <w:b w:val="false"/>
      <w:i w:val="false"/>
      <w:sz w:val="20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1">
    <w:name w:val="WW8Num426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ahoma" w:hAnsi="Tahoma" w:cs="Tahoma"/>
    </w:rPr>
  </w:style>
  <w:style w:type="character" w:styleId="WW8Num438z2">
    <w:name w:val="WW8Num438z2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Tahoma" w:hAnsi="Tahoma" w:cs="Tahoma"/>
      <w:sz w:val="22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59z2">
    <w:name w:val="WW8Num459z2"/>
    <w:qFormat/>
    <w:rPr>
      <w:rFonts w:ascii="Times New Roman" w:hAnsi="Times New Roman" w:eastAsia="Times New Roman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b/>
    </w:rPr>
  </w:style>
  <w:style w:type="character" w:styleId="WW8Num464z1">
    <w:name w:val="WW8Num464z1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b w:val="false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1">
    <w:name w:val="WW8Num514z1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1">
    <w:name w:val="WW8Num524z1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>
      <w:color w:val="000000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6:00Z</dcterms:created>
  <dc:creator/>
  <dc:description/>
  <dc:language>en-US</dc:language>
  <cp:lastModifiedBy>Renata Fornal</cp:lastModifiedBy>
  <cp:lastPrinted>2007-02-13T12:51:00Z</cp:lastPrinted>
  <dcterms:modified xsi:type="dcterms:W3CDTF">2007-02-13T11:52:00Z</dcterms:modified>
  <cp:revision>987</cp:revision>
  <dc:subject/>
  <dc:title>Specyfikacja </dc:title>
</cp:coreProperties>
</file>