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132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ind w:left="5529" w:hanging="0"/>
        <w:jc w:val="left"/>
        <w:rPr/>
      </w:pPr>
      <w:r>
        <w:rPr>
          <w:rFonts w:cs="Tahoma" w:ascii="Tahoma" w:hAnsi="Tahoma"/>
          <w:sz w:val="22"/>
        </w:rPr>
        <w:t xml:space="preserve">Załącznik Nr 2 </w:t>
      </w:r>
    </w:p>
    <w:p>
      <w:pPr>
        <w:pStyle w:val="Heading"/>
        <w:ind w:left="5529" w:right="-285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Umowy Nr DZP-....../2021/D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Warunki gwarancji</w:t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xtBody"/>
        <w:widowControl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udziela Zamawiającemu gwarancji na prawidłową pracę i właściwy stan techniczny następujących elementów autobusu: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wozia pojazdu, a w szczególności poszycia zewnętrznego i dachu, płyt podłogowych, uszczelnień okien, drzwi i pokryw na okres trwałości wynoszący </w:t>
      </w:r>
      <w:r>
        <w:rPr>
          <w:rFonts w:cs="Tahoma" w:ascii="Tahoma" w:hAnsi="Tahoma"/>
          <w:b/>
          <w:color w:val="0070C0"/>
          <w:sz w:val="20"/>
        </w:rPr>
        <w:t>…… lat</w:t>
      </w:r>
      <w:r>
        <w:rPr>
          <w:rFonts w:cs="Tahoma" w:ascii="Tahoma" w:hAnsi="Tahoma"/>
          <w:sz w:val="20"/>
        </w:rPr>
        <w:t>, nie wymagając dalszego zabezpieczenia antykorozyjnego przez okres trwania gwarancji;*</w:t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kieletu (kratownicy/ramy) podwozia oraz szkieletu (kratownicy) nadwozia na okres trwałości wynoszący </w:t>
      </w:r>
      <w:r>
        <w:rPr>
          <w:rFonts w:cs="Tahoma" w:ascii="Tahoma" w:hAnsi="Tahoma"/>
          <w:b/>
          <w:color w:val="0070C0"/>
          <w:sz w:val="20"/>
        </w:rPr>
        <w:t>…… lat</w:t>
      </w:r>
      <w:r>
        <w:rPr>
          <w:rFonts w:cs="Tahoma" w:ascii="Tahoma" w:hAnsi="Tahoma"/>
          <w:sz w:val="20"/>
        </w:rPr>
        <w:t>, nie wymagając dalszego zabezpieczenia antykorozyjnego przez okres trwania gwarancji;*</w:t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włoki lakierniczej nadwozia na okres trwałości wynoszący </w:t>
      </w:r>
      <w:r>
        <w:rPr>
          <w:rFonts w:cs="Tahoma" w:ascii="Tahoma" w:hAnsi="Tahoma"/>
          <w:b/>
          <w:color w:val="0070C0"/>
          <w:sz w:val="20"/>
        </w:rPr>
        <w:t>….. miesięcy</w:t>
      </w:r>
      <w:r>
        <w:rPr>
          <w:rFonts w:cs="Tahoma" w:ascii="Tahoma" w:hAnsi="Tahoma"/>
          <w:sz w:val="20"/>
        </w:rPr>
        <w:t>, nie wymagając dalszego zabezpieczenia przez okres trwania gwarancji;*</w:t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kładu klimatyzacji przestrzeni pasażerskiej i kabiny kierowcy wraz z pakietem serwisowo-gwarancyjnym obejmującym wszystkie elementy klimatyzacji, materiały eksploatacyjne, czynności obsługowo-naprawcze oraz kontrole i legalizacje na okres trwałości 10 lat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 xml:space="preserve">systemu gaszenia pożaru w komorze silnika oraz agregatu grzewczego wraz z pakietem serwisowo-gwarancyjnym obejmującym czynności kontrolne, obsługowo-naprawcze               i legalizacyjne oraz wszystkie elementy systemu i materiały eksploatacyjne na okres trwałości 11 lat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 xml:space="preserve">skrzyni biegów wraz z pakietem serwisowo-gwarancyjnym obejmującym: wszystkie czynności kontrolne obsługowo-naprawcze wraz z materiałami eksploatacyjnymi, licencjami oprogramowania obejmujący również elektroniczny moduł sterujący oraz elementy łączące skrzynię biegów z silnikiem, na okres trwałości 10 lat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stemu do neutralizacji wirusów, bakterii i grzybów wraz z pakietem serwisowo-gwarancyjnym obejmującym: czynności obsługowo-naprawcze, wymianę części komponentów oraz półroczne czynności obsługowe, na okres trwałości 10 lat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pozostałych zespołów, układów i elementów autobusu na okres trwałości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70C0"/>
          <w:sz w:val="20"/>
        </w:rPr>
        <w:t>….. miesięcy</w:t>
      </w:r>
      <w:r>
        <w:rPr>
          <w:rFonts w:cs="Tahoma" w:ascii="Tahoma" w:hAnsi="Tahoma"/>
          <w:sz w:val="20"/>
        </w:rPr>
        <w:t>.</w:t>
      </w:r>
    </w:p>
    <w:p>
      <w:pPr>
        <w:pStyle w:val="TextBodyIndent"/>
        <w:tabs>
          <w:tab w:val="clear" w:pos="709"/>
          <w:tab w:val="left" w:pos="900" w:leader="none"/>
        </w:tabs>
        <w:ind w:left="900" w:hanging="0"/>
        <w:rPr/>
      </w:pPr>
      <w:r>
        <w:rPr>
          <w:rFonts w:cs="Tahoma" w:ascii="Tahoma" w:hAnsi="Tahoma"/>
          <w:sz w:val="20"/>
        </w:rPr>
        <w:t xml:space="preserve">Okres trwałości (gwarancji) liczony jest od daty protokolarnego odbioru pojazdu przeprowadzonego zgodnie z § 3 Umowy. </w:t>
      </w:r>
    </w:p>
    <w:p>
      <w:pPr>
        <w:pStyle w:val="TextBodyIndent"/>
        <w:tabs>
          <w:tab w:val="clear" w:pos="709"/>
          <w:tab w:val="left" w:pos="900" w:leader="none"/>
        </w:tabs>
        <w:ind w:left="360" w:hanging="0"/>
        <w:rPr/>
      </w:pPr>
      <w:r>
        <w:rPr>
          <w:rFonts w:cs="Tahoma" w:ascii="Tahoma" w:hAnsi="Tahoma"/>
          <w:sz w:val="20"/>
        </w:rPr>
        <w:t>Okres gwarancji ustalony w ust. 1 pkt 1.1.-1.7., nie zależy od przebiegu kilometrów autobusu. Okres gwarancji ustalony w ust. 1 pkt 1.8. ogranicza się limitem do …… tys. km przebiegu każdego autobusu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20"/>
        </w:rPr>
        <w:t>Właściwy stan techniczny nadwozia pojazdu (o którym mowa w ust. 1 pkt 1.1.), w tym: poszycia zewnętrznego i dachu, uszczelnień okien, drzwi i pokryw, oznacza, że elementy te zachowują swoje własności użytkowe oraz nie występuje jedna z następujących wad (spowodowanych procesami starzenia się lub niewłaściwą jakością prac przeprowadzonych przez Wykonawcę)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 xml:space="preserve">utrata szczelności nadwozia autobusu, powodująca przecieki wody do wnętrza pojazdu </w:t>
        <w:br/>
        <w:t>w czasie opadów atmosferycznych (lub przejazdu pojazdu przez myjnię)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perforacja korozyjna blach (lub innych elementów) poszyci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pęknięcia (korozyjne lub zmęczeniowe) blach (lub innych elementów) poszyci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ęknięcia lub oberwanie wsporników podłużnych lub poprzecznych szkieletu powodujące stopniowe zmniejszanie sztywności szkieletu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pęknięcia, załamania lub nieszczelności płyt podłogowych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inne wady wywołujące zagrożenie bezpieczeństwa na drogach publiczny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20"/>
        </w:rPr>
        <w:t>Właściwy stan techniczny szkieletu (kratownicy/ramy) podwozia oraz szkieletu (kratownicy) nadwozia (o których mowa w ust. 1 pkt 1.2.) oznacza, że elementy te zachowują swoje własności użytkowe oraz nie występuje jedna z następujących wad (spowodowana procesami starzenia się lub niewłaściwą jakością prac przeprowadzonych przez Wykonawcę)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perforacja korozyjna materiału profilów szkieletu, belek ramy nośnej lub blach podwozi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pęknięcia (korozyjne lub zmęczeniowe) blach podwozi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ęknięcia spoin w miejscach łączenia profilów szkieletu (węzłach kratownicy)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pęknięcia lub oberwanie wsporników podłużnych lub poprzecznych szkieletu powodujące stopniowe zmniejszanie sztywności szkieletu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20"/>
        </w:rPr>
        <w:t>Właściwy stan techniczny powłoki lakierniczej nadwozia (o którym mowa w ust. 1 pkt 1.3.) oznacza, że powłoka lakiernicza zachowuje swoje własności ochronne i dekoracyjne oraz nie występuje jedna z następujących wad (spowodowanych procesami starzenia się powłoki lub niewłaściwą jakością prac przeprowadzonych przez Wykonawcę)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dy wykonawcze (w tym: rysy po szlifowaniu, wtrącenia obcych ciał stałych, kratery, zmarszczki, zacieki, złuszczenia itp.)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atowienia powłoki lub jej odbarwieni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rysy lub mikropęknięcia powłoki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punkty korozji, korozja podpowłokowa lub pęcherze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ata przyczepności lub spoistości, kruszenie się lub miejscowe odpadanie powłok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20"/>
        </w:rPr>
        <w:t xml:space="preserve">Właściwy stan techniczny pozostałych zespołów, układów i elementów autobusu (o których mowa w ust. 1 pkt 1.4.-1.8.) oznacza, że elementy te zachowują swoje własności użytkowe oraz nie występuje żadna wada (spowodowana procesami starzenia się lub niewłaściwą jakością prac przeprowadzonych przez Wykonawcę) uniemożliwiająca ich dalszą normalną eksploatację, </w:t>
        <w:br/>
        <w:t>a w szczególności co najmniej jedna z niżej wymienionych wad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wołująca zagrożenie bezpieczeństwa na drogach publicznych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dująca niesprawne funkcjonowanie pojazdu lub uniemożliwiająca jego normalne użytkowanie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zmniejszająca wygodę jazdy kierowcy lub pasażerom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wpływająca na przedwczesne zużycie pojazdu lub jego zespołów (układów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okresie trwałości (gwarancji) Zamawiający ma prawo do reklamacji, tzn. dokonania zawiadomienia Wykonawcy o wadzie fizycznej elementu w celu uzyskania przysługujących </w:t>
        <w:br/>
        <w:t xml:space="preserve">z tego tytułu uprawnień. Wykonawca również na własny koszt przeprowadza okresowe przeglądy z wymianą materiałów eksploatacyjnych oraz kalibrację i diagnostykę instalacji i podzespołów opisanych w ust. pkt 1.4 – 1.7 w okresie gwarancji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20"/>
        </w:rPr>
        <w:t>Wykonawca zobowiązany jest do przyjęcia reklamacji na zasadach określonych w umowie gwarancyjno-serwisowej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20"/>
        </w:rPr>
        <w:t xml:space="preserve">W przypadku uznania reklamacji wad elementów, o których mowa w punkcie </w:t>
        <w:br/>
        <w:t xml:space="preserve">1.3. stwierdzonych w okresie gwarancji, Wykonawca zapewnia bezpłatne usunięcie wad powłoki lakierniczej, jednak w przypadku stwierdzenia, że łączna powierzchnia tych wad przekracza </w:t>
      </w:r>
      <w:r>
        <w:rPr>
          <w:rFonts w:cs="Tahoma" w:ascii="Tahoma" w:hAnsi="Tahoma"/>
          <w:b/>
          <w:sz w:val="20"/>
        </w:rPr>
        <w:t xml:space="preserve">5% </w:t>
      </w:r>
      <w:r>
        <w:rPr>
          <w:rFonts w:cs="Tahoma" w:ascii="Tahoma" w:hAnsi="Tahoma"/>
          <w:sz w:val="20"/>
        </w:rPr>
        <w:t xml:space="preserve">całkowitej powierzchni powłoki lakierniczej pojazdu, Wykonawca jest zobowiązany do bezpłatnego przeprowadzenia lakierowania całego pojazdu. Usunięcie wad powinno nastąpić w terminie do </w:t>
        <w:br/>
      </w:r>
      <w:r>
        <w:rPr>
          <w:rFonts w:cs="Tahoma" w:ascii="Tahoma" w:hAnsi="Tahoma"/>
          <w:b/>
          <w:sz w:val="20"/>
        </w:rPr>
        <w:t>21 dni</w:t>
      </w:r>
      <w:r>
        <w:rPr>
          <w:rFonts w:cs="Tahoma" w:ascii="Tahoma" w:hAnsi="Tahoma"/>
          <w:sz w:val="20"/>
        </w:rPr>
        <w:t xml:space="preserve"> od dnia zgłoszenia reklamacji, chyba, że Zamawiający wyraził na piśmie zgodę na przedłużenie tego terminu. W przypadku przekroczenia tego terminu Zamawiający może naliczyć Wykonawcy karę umowną w wysokości określonej w </w:t>
      </w:r>
      <w:r>
        <w:rPr>
          <w:rFonts w:cs="Tahoma" w:ascii="Tahoma" w:hAnsi="Tahoma"/>
          <w:b/>
          <w:sz w:val="20"/>
        </w:rPr>
        <w:t>§ 8 ust. 3 Umow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20"/>
        </w:rPr>
        <w:t>Przyjmuje się, że całkowita powierzchnia powłoki, o której mowa w ust. 8 wynosi 8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dla autobusów MEGA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uznania reklamacji, Wykonawca zapewnia bezpłatne usunięcie wad elementów, </w:t>
        <w:br/>
        <w:t xml:space="preserve">o których mowa w ust. 1 pkt 1.1., 1.2. oraz 1.4.-1.8 stwierdzonych w okresie gwarancji. Usunięcie wad powinno nastąpić w terminie do 3 dni roboczych od momentu zgłoszenia reklamacji, chyba że Zamawiający wyraził na piśmie zgodę na przedłużenie tego terminu. W przypadku przekroczenia tego terminu Zamawiający może naliczyć Wykonawcy karę umowną w wysokości określonej </w:t>
        <w:br/>
        <w:t xml:space="preserve">w </w:t>
      </w:r>
      <w:r>
        <w:rPr>
          <w:rFonts w:cs="Tahoma" w:ascii="Tahoma" w:hAnsi="Tahoma"/>
          <w:b/>
          <w:sz w:val="20"/>
        </w:rPr>
        <w:t>§ 8 ust. 3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żeli usunięcie wady będzie niemożliwe w terminach, o których mowa w ust. 8 lub 10 niniejszego załącznika, Wykonawca może, za pisemną zgodą Zamawiającego, na czas trwania naprawy nieodpłatnie udostępnić Zamawiającemu autobus zastępczy o takich samych parametrach techniczno-eksploatacyjnych jak autobus wycofany z eksploatacji. W takim przypadku nie będą naliczane kary umowne, o których mowa w </w:t>
      </w:r>
      <w:r>
        <w:rPr>
          <w:rFonts w:cs="Tahoma" w:ascii="Tahoma" w:hAnsi="Tahoma"/>
          <w:b/>
          <w:sz w:val="20"/>
        </w:rPr>
        <w:t>§ 8 ust. 3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>Wykonawca nie może odmówić przyjęcia reklamacji i żądać, by Zamawiający zgłosił ją wytwórcy lub dostawc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zie nieuwzględnienia reklamacji Wykonawca jest obowiązany zawiadomić o tym pisemnie Zamawiającego z podaniem uzasadni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>Niedokonanie zawiadomienia, o którym mowa w ust. 13 w terminie 48 godzin (dotyczy dni roboczych) od momentu zgłoszenia reklamacji uważa się za uznanie tej reklamacji z obowiązkiem załatwienia jej zgodnie z żądaniem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>Jeżeli w celu wymiany lub zwrotu elementu za zwrotem ceny, jak też w celu naprawy, element został dostarczony staraniem Zamawiającego, załatwiający reklamację, na żądanie Zamawiającego, zwróci mu poniesione przez niego koszty z tym związane (koszty transportu, demontażu, ponownego zainstalowania elementu, ubezpieczenia, delegacji itp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 xml:space="preserve">Jeżeli w celu załatwienia reklamacji (dokonania naprawy) albo wykonania czynności obsługowych przewidzianych harmonogramem obsług technicznych, Wykonawca stwierdzi, że niezbędne jest dostarczenie pojazdu do wskazanego przez Wykonawcę miejsca i pojazd ten został tam dostarczony Wykonawca, na żądanie Zamawiającego, zwróci Zamawiającemu poniesione przez niego koszty z tym związane na zasadach określonych w umowie gwarancyjno-serwisowej (koszty transportu, ubezpieczenia, rejestracji, koszty administracyjne, delegacji, zużytego paliwa itp.). Powyższe dotyczy również </w:t>
      </w:r>
      <w:r>
        <w:rPr>
          <w:rFonts w:cs="Tahoma" w:ascii="Tahoma" w:hAnsi="Tahoma"/>
          <w:b/>
          <w:sz w:val="20"/>
        </w:rPr>
        <w:t>zwrotu kosztów związa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 odbiorem i przywozem pojazdu</w:t>
      </w:r>
      <w:r>
        <w:rPr>
          <w:rFonts w:cs="Tahoma" w:ascii="Tahoma" w:hAnsi="Tahoma"/>
          <w:sz w:val="20"/>
        </w:rPr>
        <w:t xml:space="preserve"> do siedziby Zamawiającego po załatwieniu reklamacj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>Jeżeli miejsce (dostarczenia pojazdu), o którym mowa w ust. 16, znajduje się na terenie miasta Bielsko-Biała, a dostarczany pojazd porusza się o własnych siłach, Zamawiający nie będzie żądał od Wykonawcy zwrotu kosztów, o których mowa w ust. 16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>Wykonawca jest zobowiązany okazać przedstawicielowi Zamawiającego zgodność zapisów znajdujących się w dokumencie gwarancyjnym z odpowiednimi oznaczeniami i danymi na pojeździe lub jego zespołach (elementach), a także urządzeniach pomiarowo-rejestrujacych oraz nie naruszone plomby (lub inne zabezpieczenia) w miejscach przewidzianych w dokumencie gwarancyjnym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 xml:space="preserve">Wykonawca jest obowiązany wydać Zamawiającemu wraz z pojazdem wszystkie otrzymane od wytwórcy części składowe zamontowanego zespołu lub podzespołu oraz elementy dodatkowego wyposażenia, jak również wymagane dla danego towaru i sporządzone w języku polskim instrukcje obsługi, konserwacji, informację o właściwościach użytkowych i inne dane niezbędne do prawidłowego korzystania z towaru, a w wypadku towaru sprzedanego </w:t>
        <w:br/>
        <w:t>z gwarancją – prawidłowo wypełniony dokument gwarancyjny (Kartę Gwarancyjną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>Gwarancja nie obejmuje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08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ług przeglądowych wykonywanych w ramach obsług codziennych, takich jak: pompowanie opon, regulacja pasków klinowych, ustawienie świateł, obsługa akumulatorów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080" w:leader="none"/>
        </w:tabs>
        <w:ind w:left="1080" w:hanging="720"/>
        <w:jc w:val="both"/>
        <w:rPr/>
      </w:pPr>
      <w:r>
        <w:rPr>
          <w:rFonts w:cs="Tahoma" w:ascii="Tahoma" w:hAnsi="Tahoma"/>
          <w:sz w:val="20"/>
        </w:rPr>
        <w:t xml:space="preserve">części oraz materiały eksploatacyjne, które przy użytkowaniu ich zgodnie                         z przeznaczeniem, w warunkach zgodnych z instrukcją obsługi ulegają normalnemu zużyciu podczas eksploatacji autobusu lub partii autobusów takich jak: </w:t>
      </w:r>
    </w:p>
    <w:p>
      <w:pPr>
        <w:pStyle w:val="Normal"/>
        <w:widowControl/>
        <w:numPr>
          <w:ilvl w:val="0"/>
          <w:numId w:val="3"/>
        </w:numPr>
        <w:ind w:left="720"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żarówki, świetlówki, </w:t>
      </w:r>
    </w:p>
    <w:p>
      <w:pPr>
        <w:pStyle w:val="Normal"/>
        <w:widowControl/>
        <w:numPr>
          <w:ilvl w:val="0"/>
          <w:numId w:val="3"/>
        </w:numPr>
        <w:ind w:left="720"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óra wycieraczek,</w:t>
      </w:r>
    </w:p>
    <w:p>
      <w:pPr>
        <w:pStyle w:val="Normal"/>
        <w:widowControl/>
        <w:numPr>
          <w:ilvl w:val="0"/>
          <w:numId w:val="3"/>
        </w:numPr>
        <w:ind w:left="72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rmalnie zużywające się opony (obowiązuje gwarancja producenta),</w:t>
      </w:r>
    </w:p>
    <w:p>
      <w:pPr>
        <w:pStyle w:val="Normal"/>
        <w:widowControl/>
        <w:numPr>
          <w:ilvl w:val="0"/>
          <w:numId w:val="3"/>
        </w:numPr>
        <w:ind w:left="72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ary i płyny eksploatacyjne, </w:t>
      </w:r>
    </w:p>
    <w:p>
      <w:pPr>
        <w:pStyle w:val="Normal"/>
        <w:widowControl/>
        <w:numPr>
          <w:ilvl w:val="0"/>
          <w:numId w:val="3"/>
        </w:numPr>
        <w:ind w:left="72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kłady filtrów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08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zkodzeń opon wynikłych z niewłaściwego ustawienia geometrii zawieszenia, eksploatacji z niewłaściwym ciśnieniem, oraz uszkodzeń mechanicznych. W przypadku stwierdzenia wady fabrycznej Wykonawca zrefunduje Zamawiającemu część kosztów nowej opony adekwatną do jej stopnia zużycia w chwili pojawienia się wady zgodnie z decyzją producenta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08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a na elementy wymienione w punktach 20.2, 20.3 obowiązuje, gdyby ich awaria lub przedwczesne zużycie było spowodowane wadami wykonawczymi lub niewłaściwą jakością prac przeprowadzonych przez Wykonawcę lub też uszkodzeniami urządzeń współpracujących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08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zkodzeń powstałych na skutek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  <w:tab w:val="left" w:pos="1440" w:leader="none"/>
        </w:tabs>
        <w:ind w:left="144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adzieży, włamania, pożaru, klęsk żywiołowych (np. powodzi)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0"/>
        </w:rPr>
        <w:t xml:space="preserve">działania czynników zewnętrznych lub atmosferycznych, jak: kamienie, żwir, grad, osady chemiczne i sól (inne niż do zimowego utrzymywania dróg), kwasy, itp.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08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kód powypadkowych lub następstw będących ich skutkiem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08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zkodzeń będących wynikiem niewłaściwej eksploatacji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080" w:leader="none"/>
        </w:tabs>
        <w:ind w:left="1080" w:hanging="720"/>
        <w:jc w:val="both"/>
        <w:rPr/>
      </w:pPr>
      <w:r>
        <w:rPr>
          <w:rFonts w:cs="Tahoma" w:ascii="Tahoma" w:hAnsi="Tahoma"/>
          <w:sz w:val="20"/>
        </w:rPr>
        <w:t xml:space="preserve">części zamiennych, które Zamawiający nabył poza siecią dystrybucyjną Wykonawcy bez uprzedniego uzgodnienia tego faktu z Wykonawcą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08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zkodzeń innych podzespołów spowodowanych awarią części zakupionych przez Zamawiającego spoza sieci dystrybucyjnej Wykonawcy bez jego zgody. </w:t>
      </w:r>
    </w:p>
    <w:p>
      <w:pPr>
        <w:pStyle w:val="Normal"/>
        <w:tabs>
          <w:tab w:val="clear" w:pos="709"/>
          <w:tab w:val="left" w:pos="1080" w:leader="none"/>
        </w:tabs>
        <w:ind w:right="-14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 Nr 1</w:t>
      </w:r>
    </w:p>
    <w:p>
      <w:pPr>
        <w:pStyle w:val="Normal"/>
        <w:tabs>
          <w:tab w:val="clear" w:pos="709"/>
          <w:tab w:val="left" w:pos="1080" w:leader="none"/>
        </w:tabs>
        <w:ind w:right="-14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Gwarancja obejmuj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720" w:right="-144" w:hanging="360"/>
        <w:jc w:val="both"/>
        <w:rPr/>
      </w:pPr>
      <w:r>
        <w:rPr>
          <w:rFonts w:cs="Tahoma" w:ascii="Tahoma" w:hAnsi="Tahoma"/>
          <w:bCs/>
          <w:sz w:val="20"/>
        </w:rPr>
        <w:t>części układu hamulcowego, w tym klocki hamulcowe oraz tarcze hamulcowe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720" w:right="-144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aski klinowe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720" w:right="-144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zostałe części niewymienione w punkcie 20.2.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720" w:right="-144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materiały eksploatacyjne dla układów, systemów i podzespołów opisanych w ust. 1 pkt od 1.4. do 1.7.</w:t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ind w:right="-144" w:hanging="0"/>
        <w:jc w:val="both"/>
        <w:rPr>
          <w:rFonts w:ascii="Tahoma" w:hAnsi="Tahoma" w:cs="Tahoma"/>
          <w:bCs/>
          <w:sz w:val="8"/>
        </w:rPr>
      </w:pPr>
      <w:r>
        <w:rPr>
          <w:rFonts w:cs="Tahoma" w:ascii="Tahoma" w:hAnsi="Tahoma"/>
          <w:bCs/>
          <w:sz w:val="8"/>
        </w:rPr>
      </w:r>
    </w:p>
    <w:p>
      <w:pPr>
        <w:pStyle w:val="Normal"/>
        <w:tabs>
          <w:tab w:val="clear" w:pos="709"/>
          <w:tab w:val="left" w:pos="1080" w:leader="none"/>
        </w:tabs>
        <w:ind w:right="-14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 Nr 2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 xml:space="preserve">Wykonanie przeglądów (obsług) i napraw gwarancyjnych powinno być odnotowane w dokumencie gwarancyjnym (Karcie Gwarancyjnej) z podaniem daty wykonania, przebiegu kilometrów </w:t>
        <w:br/>
        <w:t>i podpisem oraz pieczątką osoby uprawnionej do przeprowadzania obsług lub napraw gwarancyjnych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traci uprawnienia z tytułu gwarancji na poszczególne części i podzespoły </w:t>
        <w:br/>
        <w:t>w przypadku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708"/>
        <w:jc w:val="both"/>
        <w:rPr/>
      </w:pPr>
      <w:r>
        <w:rPr>
          <w:rFonts w:cs="Tahoma" w:ascii="Tahoma" w:hAnsi="Tahoma"/>
          <w:sz w:val="20"/>
        </w:rPr>
        <w:t xml:space="preserve">nieprzestrzegania zaleceń zawartych w dokumentacji technicznej przekazanej </w:t>
        <w:br/>
        <w:t xml:space="preserve">z autobusem lub partią autobusów w zakresie prawidłowej eksploatacji,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ania modyfikacji autobusu lub partii autobusów bez uprzednio uzyskanej pisemnej zgody Wykonawcy,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708"/>
        <w:jc w:val="both"/>
        <w:rPr/>
      </w:pPr>
      <w:r>
        <w:rPr>
          <w:rFonts w:cs="Tahoma" w:ascii="Tahoma" w:hAnsi="Tahoma"/>
          <w:sz w:val="20"/>
        </w:rPr>
        <w:t xml:space="preserve">wykonania regulacji i napraw w zakresie niezgodnym z posiadaną autoryzacją, niezgodnie z przekazanymi instrukcjami naprawy lub w nieautoryzowanych stacjach obsługi oraz montowania do autobusu lub partii autobusów nieoryginalnych części zamiennych lub materiałów eksploatacyjnych bez zgody Wykonawcy. Powyższy zapis nie dotyczy olejów, smarów, płynów eksploatacyjnych i filtrów spełniających wymogi jakościowe określone przez Wykonawcę,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708"/>
        <w:jc w:val="both"/>
        <w:rPr/>
      </w:pPr>
      <w:r>
        <w:rPr>
          <w:rFonts w:cs="Tahoma" w:ascii="Tahoma" w:hAnsi="Tahoma"/>
          <w:sz w:val="20"/>
        </w:rPr>
        <w:t xml:space="preserve">eksploatowania autobusu lub partii autobusów niezgodnie z przeznaczeniem </w:t>
        <w:br/>
        <w:t xml:space="preserve">i niezgodnie z przepisami producenta a fakt ten miał istotny wpływ na funkcjonowanie tego zespołu, układu lub elementu,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nia naprawy, pomimo sprzeciwu Wykonawcy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jest zobowiązany: 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134" w:leader="none"/>
          <w:tab w:val="left" w:pos="1440" w:leader="none"/>
        </w:tabs>
        <w:ind w:left="1134" w:hanging="708"/>
        <w:rPr/>
      </w:pPr>
      <w:r>
        <w:rPr>
          <w:rFonts w:cs="Tahoma" w:ascii="Tahoma" w:hAnsi="Tahoma"/>
          <w:sz w:val="20"/>
          <w:szCs w:val="20"/>
        </w:rPr>
        <w:t>przy odbiorze autobusu po obsłudze technicznej albo naprawie gwarancyjnej sprawdzić, czy Autoryzowana Stacja Obsługi dokonała odpowiednich wpisów do KSIĄŻECZKI PRZEGLĄDÓW,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ksploatować autobus zgodnie z zaleceniami zawartymi w dokumentacji technicznej przekazanej wraz z autobusem, 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708"/>
        <w:rPr/>
      </w:pPr>
      <w:r>
        <w:rPr>
          <w:rFonts w:cs="Tahoma" w:ascii="Tahoma" w:hAnsi="Tahoma"/>
          <w:sz w:val="20"/>
          <w:szCs w:val="20"/>
        </w:rPr>
        <w:t xml:space="preserve">przestrzegać terminów wykonywania przeglądów okresowych oraz napraw prewencyjnych i dopilnować poświadczenia ich wykonania w KSIĄŻECZCE PRZEGLĄDÓW z podaniem daty wykonania, przebiegu kilometrów i podpisem oraz pieczątką osoby uprawnionej do przeprowadzania obsług lub napraw gwarancyjnych, 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708"/>
        <w:rPr/>
      </w:pPr>
      <w:r>
        <w:rPr>
          <w:rFonts w:cs="Tahoma" w:ascii="Tahoma" w:hAnsi="Tahoma"/>
          <w:sz w:val="20"/>
          <w:szCs w:val="20"/>
        </w:rPr>
        <w:t xml:space="preserve">na bieżąco wykonywać naprawy uszkodzeń mechanicznych powłok lakierowanych </w:t>
        <w:br/>
        <w:t>i antykorozyjnych – odpryski lakieru i powłok antykorozyjnych od kamieni, przetarcia, itp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*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left="1620" w:hanging="1620"/>
        <w:jc w:val="both"/>
        <w:rPr/>
      </w:pPr>
      <w:r>
        <w:rPr>
          <w:rFonts w:cs="Tahoma" w:ascii="Tahoma" w:hAnsi="Tahoma"/>
          <w:b/>
          <w:i/>
          <w:sz w:val="20"/>
        </w:rPr>
        <w:t>Uwaga nr 1</w:t>
      </w:r>
      <w:r>
        <w:rPr>
          <w:rFonts w:cs="Tahoma" w:ascii="Tahoma" w:hAnsi="Tahoma"/>
          <w:sz w:val="20"/>
        </w:rPr>
        <w:tab/>
        <w:t xml:space="preserve">Szczegółowy wykaz obowiązkowych okresowych zabiegów obsługowo-konserwacyjnych jest zawarty w przekazanej dokumentacji technicznej i obejmuje zakres czynności, robocizny oraz spis wymaganych urządzeń niezbędnych do ich wykonania.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left="1620" w:hanging="16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Uwaga nr 2</w:t>
        <w:tab/>
      </w:r>
      <w:r>
        <w:rPr>
          <w:rFonts w:cs="Tahoma" w:ascii="Tahoma" w:hAnsi="Tahoma"/>
          <w:sz w:val="20"/>
        </w:rPr>
        <w:t xml:space="preserve">Szkielet kratownicy nadwozia oraz kratownica/ramy podwozia – okresowe obowiązkowe zabiegi konserwacyjne polegające na uzupełnianiu, odnawianiu lub nakładaniu nowych warstw ochronnych profili zewnętrznych i wewnętrznych (ramy, kratownicy) oraz powłok lakierniczych Wykonawca przeprowadza na własny koszt </w:t>
        <w:br/>
        <w:t xml:space="preserve">i ryzyko lub ponosi pełne koszty ich przeprowadzenia w okresie </w:t>
      </w:r>
      <w:r>
        <w:rPr>
          <w:rFonts w:cs="Tahoma" w:ascii="Tahoma" w:hAnsi="Tahoma"/>
          <w:b/>
          <w:color w:val="0070C0"/>
          <w:sz w:val="20"/>
        </w:rPr>
        <w:t>……. lat</w:t>
      </w:r>
      <w:r>
        <w:rPr>
          <w:rFonts w:cs="Tahoma" w:ascii="Tahoma" w:hAnsi="Tahoma"/>
          <w:sz w:val="20"/>
        </w:rPr>
        <w:t>.</w:t>
      </w:r>
    </w:p>
    <w:p>
      <w:pPr>
        <w:pStyle w:val="Heading1"/>
        <w:ind w:left="1620" w:hanging="0"/>
        <w:jc w:val="both"/>
        <w:rPr/>
      </w:pPr>
      <w:r>
        <w:rPr>
          <w:rFonts w:cs="Tahoma"/>
          <w:b w:val="false"/>
          <w:sz w:val="20"/>
        </w:rPr>
        <w:t>Powyższe nie dotyczy uzupełniania ubytków zewnętrznych powłok ochronnych spowodowanych uszkodzeniami mechanicznymi – odpryski konserwacji od uderzeń kamieni i przetarcia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</w:rPr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799" w:hanging="428"/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</w:rPr>
  </w:style>
  <w:style w:type="character" w:styleId="Tekstpodstawowy3Znak">
    <w:name w:val="Tekst podstawow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 w:val="28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punktu">
    <w:name w:val="Tekst do punktu"/>
    <w:qFormat/>
    <w:pPr>
      <w:widowControl w:val="false"/>
      <w:bidi w:val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NowyPunkt">
    <w:name w:val="Nowy Punkt"/>
    <w:basedOn w:val="Normal"/>
    <w:next w:val="Tekstdopunktu"/>
    <w:qFormat/>
    <w:pPr>
      <w:ind w:left="284" w:hanging="0"/>
    </w:pPr>
    <w:rPr>
      <w:rFonts w:ascii="Times" w:hAnsi="Times" w:cs="Times"/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widowControl/>
      <w:ind w:firstLine="426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ind w:left="993" w:right="-427" w:hanging="567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/>
      <w:jc w:val="both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8:00Z</dcterms:created>
  <dc:creator>Zadowolony użytkownik pakietu Microsoft Office</dc:creator>
  <dc:description/>
  <cp:keywords/>
  <dc:language>en-US</dc:language>
  <cp:lastModifiedBy>fornal</cp:lastModifiedBy>
  <cp:lastPrinted>2016-08-12T13:35:00Z</cp:lastPrinted>
  <dcterms:modified xsi:type="dcterms:W3CDTF">2021-04-15T07:46:00Z</dcterms:modified>
  <cp:revision>20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28004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PreviousAdHocReviewCycleID">
    <vt:r8>649672105</vt:r8>
  </property>
  <property fmtid="{D5CDD505-2E9C-101B-9397-08002B2CF9AE}" pid="7" name="_ReviewingToolsShownOnce">
    <vt:lpwstr/>
  </property>
</Properties>
</file>