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 xml:space="preserve">poniżej   209.000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5r., poz. 2164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 xml:space="preserve">na dostawę zawieszeń przedniej osi do autobusów eksploatowanych </w:t>
              <w:br/>
              <w:t xml:space="preserve">w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Miejskim Zakładzie Komunikacyjnego w Bielsku-Białej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(CPV –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34321000-3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273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, 43-309 Bielsko-Biała</w:t>
            </w:r>
          </w:p>
        </w:tc>
      </w:tr>
      <w:tr>
        <w:trPr>
          <w:trHeight w:val="288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0" w:hanging="567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cs="Tahoma" w:ascii="Tahoma" w:hAnsi="Tahoma"/>
                <w:sz w:val="2"/>
                <w:lang w:val="de-DE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jest dostawa dwóch nowych, wyprodukowanych w 2016r. kompletnych zawieszeń przednich do autobusów eksploatowanych w Miejskim Zakładzie Komunikacyjnym w Bielsku-Białej. </w:t>
      </w:r>
    </w:p>
    <w:p>
      <w:pPr>
        <w:pStyle w:val="Akapitzlist"/>
        <w:spacing w:lineRule="auto" w:line="276" w:before="0" w:after="20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zamówienia został podzielony na dwa Zadania:</w:t>
      </w:r>
    </w:p>
    <w:p>
      <w:pPr>
        <w:pStyle w:val="Akapitzlist"/>
        <w:numPr>
          <w:ilvl w:val="1"/>
          <w:numId w:val="11"/>
        </w:numPr>
        <w:spacing w:before="0" w:after="0"/>
        <w:ind w:left="1080" w:hanging="51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anie Nr I.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a jednego kompletnego zawieszenia przedniej osi z piastami, tarczami hamulcowymi i zaciskami typu RL 85 A numer 0820 360 000 (wg katalogu Solarisa) lub numer 4474085089 (wg katalogu ZF) przeznaczonego do zabudowy w autobusach Solaris Urbino 12 wyprodukowanych w 2002r. oraz 2009r.</w:t>
      </w:r>
    </w:p>
    <w:p>
      <w:pPr>
        <w:pStyle w:val="Akapitzlist"/>
        <w:numPr>
          <w:ilvl w:val="1"/>
          <w:numId w:val="11"/>
        </w:numPr>
        <w:spacing w:before="0" w:after="0"/>
        <w:ind w:left="1080" w:hanging="51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Nr II.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Tahoma" w:ascii="Tahoma" w:hAnsi="Tahoma"/>
        </w:rPr>
        <w:t xml:space="preserve">Dostawa jednego kompletnego zawieszenia przedniej osi przeznaczonego do zabudowy </w:t>
        <w:br/>
        <w:t xml:space="preserve">w autobusach SCANIA N230 UB4x2 wyprodukowanych w 2006r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939" w:firstLine="141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 skład zawieszenia muszą wchodzić nw. części: </w:t>
      </w:r>
    </w:p>
    <w:tbl>
      <w:tblPr>
        <w:tblW w:w="76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118"/>
        <w:gridCol w:w="2268"/>
        <w:gridCol w:w="1418"/>
      </w:tblGrid>
      <w:tr>
        <w:trPr>
          <w:trHeight w:val="6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g SC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sztuk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7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rotnica le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5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rotnica pr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5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ię zwrot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5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iasta koł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wa i prawa st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0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ążek kierowni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0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rcza hamulcow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wa i prawa st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2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ocki hamulc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lewą i prawą stro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5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pl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łownik hamulcow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wa i prawa str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2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cisk hamulcowy le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8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isk hamulcowy 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8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rzmo zacisku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wa i prawa st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6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pornik śruby jarzm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wa i prawa st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łona tarcz hamulcowych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wa i prawa str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7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ornik drąż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ajnik impul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wa sworz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8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pak piasty ko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7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ożysko pia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0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0.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uby, podkładki, nakrętki, pierścienie, uszczelniacze, tuleje oraz inny asortyment niezbędny przy kompletacji zawieszenia w ilości zgodnie </w:t>
              <w:br/>
              <w:t>z katalogiem SC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puszcza składanie ofert częściowych to znaczy, że Wykonawca może złożyć oferty na jedno Zadanie lub cały przedmiot zamówien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Termin dostawy jest oceniany i stanowi kryterium oceny Nr 3. Zamówienie musi być zrealizowane najpóźniej do 29 grudnia 2016r. 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Tekstpodstawowy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 udzieleniem zamówienia przedkłada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</w:rPr>
        <w:t>Załącznik Nr 4 do SIWZ.</w:t>
      </w:r>
    </w:p>
    <w:p>
      <w:pPr>
        <w:pStyle w:val="Normal"/>
        <w:jc w:val="both"/>
        <w:rPr>
          <w:rFonts w:ascii="Tahoma" w:hAnsi="Tahoma" w:cs="Tahoma"/>
          <w:sz w:val="24"/>
          <w:szCs w:val="6"/>
        </w:rPr>
      </w:pPr>
      <w:r>
        <w:rPr>
          <w:rFonts w:cs="Tahoma" w:ascii="Tahoma" w:hAnsi="Tahoma"/>
          <w:sz w:val="24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iCs/>
          <w:sz w:val="6"/>
        </w:rPr>
      </w:pPr>
      <w:r>
        <w:rPr>
          <w:rFonts w:cs="Tahoma" w:ascii="Tahoma" w:hAnsi="Tahoma"/>
          <w:iCs/>
          <w:sz w:val="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645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Dane1"/>
          <w:rFonts w:ascii="Tahoma" w:hAnsi="Tahoma" w:cs="Tahoma"/>
          <w:b/>
          <w:b/>
          <w:bCs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21 listopada 2016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6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 xml:space="preserve"> oraz pozostałe oświadczenia składane przez Wykonawcę wraz z dokumentami. </w:t>
      </w:r>
    </w:p>
    <w:p>
      <w:pPr>
        <w:pStyle w:val="Normal"/>
        <w:numPr>
          <w:ilvl w:val="1"/>
          <w:numId w:val="6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6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6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6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6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6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/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>Oferta przetargowa na dostawę zawieszeń przedniej osi do autobusów eksploatowanych</w:t>
            </w:r>
            <w:r>
              <w:rPr>
                <w:rFonts w:cs="Tahoma" w:ascii="Tahoma" w:hAnsi="Tahoma"/>
                <w:b/>
                <w:iCs/>
                <w:sz w:val="18"/>
              </w:rPr>
              <w:t xml:space="preserve"> przez </w:t>
            </w:r>
            <w:r>
              <w:rPr>
                <w:rFonts w:cs="Tahoma" w:ascii="Tahoma" w:hAnsi="Tahoma"/>
                <w:b/>
                <w:sz w:val="18"/>
              </w:rPr>
              <w:t>Miejski Zakład Komunikacyjny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Oferta dla Zadania Nr …………… </w:t>
            </w:r>
            <w:r>
              <w:rPr>
                <w:rFonts w:cs="Tahoma" w:ascii="Tahoma" w:hAnsi="Tahoma"/>
                <w:b/>
                <w:i/>
                <w:iCs/>
                <w:color w:val="FF0000"/>
                <w:sz w:val="16"/>
              </w:rPr>
              <w:t>(Wykonawca wpisuje Nr Zadania, na które składa ofertę)</w:t>
            </w:r>
            <w:r>
              <w:rPr>
                <w:rFonts w:cs="Tahoma" w:ascii="Tahoma" w:hAnsi="Tahoma"/>
                <w:b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5 listopada 2016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260"/>
        <w:gridCol w:w="1260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 – Cena ofer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G – 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dost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%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/>
      </w:pPr>
      <w:r>
        <w:rPr>
          <w:rFonts w:cs="Tahoma"/>
          <w:lang w:val="de-DE"/>
        </w:rPr>
        <w:t xml:space="preserve">R = C x 0,60 + G x 0,25 + T x 0,15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lang w:val="de-DE"/>
        </w:rPr>
      </w:pPr>
      <w:r>
        <w:rPr>
          <w:rFonts w:cs="Tahoma" w:ascii="Tahoma" w:hAnsi="Tahoma"/>
          <w:color w:val="000000"/>
          <w:sz w:val="22"/>
          <w:lang w:val="de-DE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– wartość brutto – max. 100 pkt </w:t>
        <w:tab/>
        <w:tab/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>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każde Zadanie odrębnie w Formularzu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color w:val="0000FF"/>
        </w:rPr>
        <w:t xml:space="preserve">zgodnie z warunkami określonymi w SIWZ. </w:t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. </w:t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6 r. poz. 710 z późn. zm.).</w:t>
      </w:r>
    </w:p>
    <w:p>
      <w:pPr>
        <w:pStyle w:val="TextBody"/>
        <w:ind w:left="426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ind w:left="426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G - Gwarancja – max. 100 pkt </w:t>
        <w:tab/>
        <w:tab/>
        <w:tab/>
        <w:tab/>
        <w:tab/>
        <w:t>waga – 2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warancja ocenianej oferty podana w miesiącach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G </w:t>
      </w:r>
      <w:r>
        <w:rPr>
          <w:rFonts w:cs="Tahoma" w:ascii="Tahoma" w:hAnsi="Tahoma"/>
        </w:rPr>
        <w:t>= --------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dłuższa zaoferowana gwarancja podana w miesiącach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Zaoferowana gwarancja nie może być krótsza niż 12 miesięc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T – Termin dostawy – max. 100 pkt </w:t>
        <w:tab/>
        <w:tab/>
        <w:tab/>
        <w:tab/>
        <w:t>waga – 1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krótszy termin dostawy podany w dniach roboczych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T </w:t>
      </w:r>
      <w:r>
        <w:rPr>
          <w:rFonts w:cs="Tahoma" w:ascii="Tahoma" w:hAnsi="Tahoma"/>
        </w:rPr>
        <w:t>= --------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rmin dostawy ocenianej oferty podany w dniach robocz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b/>
        </w:rPr>
        <w:t xml:space="preserve">Uwaga: kryteria oceny ofert będą wyliczane oddzielnie dla Zadania Nr 1 i Zadania Nr 2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25 listopada 2016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wróci ofertę, która została złożona po terminie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25 listopada 2016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4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4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4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4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,</w:t>
      </w:r>
    </w:p>
    <w:p>
      <w:pPr>
        <w:pStyle w:val="Tekstpodstawowy3"/>
        <w:numPr>
          <w:ilvl w:val="2"/>
          <w:numId w:val="14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4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4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  <w:r>
        <w:br w:type="page"/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nie żąda wniesienia wadium i zabezpieczenia należytego wykonania umow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284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  <w:r>
        <w:br w:type="page"/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, o których mowa w art. 180 ust. 2 ustawy Pzp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odwoławczej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 ustawy Pzp albo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– jeżeli zostały przesłane w inny sp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5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7 listopada 2016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18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Fornal</dc:creator>
  <dc:description/>
  <cp:keywords/>
  <dc:language>en-US</dc:language>
  <cp:lastModifiedBy>Renata Kraus</cp:lastModifiedBy>
  <cp:lastPrinted>2016-11-16T11:39:00Z</cp:lastPrinted>
  <dcterms:modified xsi:type="dcterms:W3CDTF">2016-11-17T12:27:00Z</dcterms:modified>
  <cp:revision>414</cp:revision>
  <dc:subject/>
  <dc:title>Specyfikacja </dc:title>
</cp:coreProperties>
</file>