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 xml:space="preserve">Bielsko-Biała, 13 kwietnia 2007r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P-3412/05/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4248" w:firstLine="708"/>
        <w:rPr>
          <w:sz w:val="36"/>
        </w:rPr>
      </w:pPr>
      <w:r>
        <w:rPr>
          <w:sz w:val="36"/>
        </w:rPr>
        <w:t>Wg Rozdzielni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Informuję, iż w związku z wyborem oferty w przetargu nieograniczonym                   </w:t>
      </w:r>
      <w:r>
        <w:rPr>
          <w:color w:val="0000FF"/>
          <w:sz w:val="22"/>
        </w:rPr>
        <w:t xml:space="preserve">na wykonanie remontu kapitalnego silników typu: RABA D10, MAN D0826                           oraz  MAN D2866UM wraz z osprzętem do autobusów eksploatowanych przez Miejski Zakład Komunikacyjny w Bielsku-Białej, </w:t>
      </w:r>
      <w:r>
        <w:rPr>
          <w:sz w:val="22"/>
        </w:rPr>
        <w:t xml:space="preserve">jeden z Wykonawców złożył protest. </w:t>
        <w:br/>
        <w:t xml:space="preserve">Z tego powodu Zamawiający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 xml:space="preserve">przekazuje w załączeniu kopię wniesionego protestu </w:t>
      </w:r>
      <w:r>
        <w:rPr>
          <w:i/>
          <w:sz w:val="18"/>
        </w:rPr>
        <w:t>(art. 181 ust. 3 ustawy z dnia 29.01.2004r. Prawo zamówień publicznych Pzp, Dz. U. Nr 19, poz. 177 z późn. zm.)</w:t>
      </w:r>
      <w:r>
        <w:rPr>
          <w:sz w:val="22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 xml:space="preserve">informuje o zawieszeniu biegu terminu związania ofertą </w:t>
      </w:r>
      <w:r>
        <w:rPr>
          <w:i/>
          <w:sz w:val="18"/>
        </w:rPr>
        <w:t>(art. 181 ust. 1 i 2 Pzp)</w:t>
      </w:r>
      <w:r>
        <w:rPr>
          <w:sz w:val="22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 xml:space="preserve">wzywa Wykonawców, w terminie 3 dni od dnia otrzymania niniejszego pisma, do wzięcia udziału w postępowaniu toczącym się w wyniku wniesienia protestu </w:t>
      </w:r>
      <w:r>
        <w:rPr>
          <w:i/>
          <w:sz w:val="18"/>
        </w:rPr>
        <w:t>(art. 181 ust. 3 i 4 Pzp)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35"/>
        <w:jc w:val="both"/>
        <w:rPr/>
      </w:pPr>
      <w:r>
        <w:rPr>
          <w:sz w:val="22"/>
        </w:rPr>
        <w:t xml:space="preserve">W związku z powyższym, Zamawiający prosi o bezzwłoczne potwierdzenie otrzymania treści przedmiotowego pisma na numer faksu Zamawiającego </w:t>
      </w:r>
      <w:r>
        <w:rPr>
          <w:b/>
          <w:sz w:val="22"/>
        </w:rPr>
        <w:t>033/ 814-51-88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ryginał pisma zostanie dostarczony drogą pocztową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 xml:space="preserve">Z poważaniem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Rozdzielnik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Iławskie Zakłady Remontu Silników Sp. z o.o., ul. Grunwaldzka 13, 14-200 Iław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MODERTRANS POZNAŃ Sp. z o.o., ul. Forteczna 2, 61-362 Poznań.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20:00Z</dcterms:created>
  <dc:creator>Renata Fornal</dc:creator>
  <dc:description/>
  <dc:language>en-US</dc:language>
  <cp:lastModifiedBy>Renata Fornal</cp:lastModifiedBy>
  <cp:lastPrinted>2007-04-13T11:27:00Z</cp:lastPrinted>
  <dcterms:modified xsi:type="dcterms:W3CDTF">2007-04-13T09:43:00Z</dcterms:modified>
  <cp:revision>7</cp:revision>
  <dc:subject/>
  <dc:title>Bielsko-Biała, 24 listopada 2006r</dc:title>
</cp:coreProperties>
</file>