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SIWZ</w:t>
      </w:r>
    </w:p>
    <w:p>
      <w:pPr>
        <w:pStyle w:val="Heading3"/>
        <w:rPr/>
      </w:pPr>
      <w:r>
        <w:rPr>
          <w:rFonts w:cs="Tahoma" w:ascii="Tahoma" w:hAnsi="Tahoma"/>
          <w:color w:val="0000FF"/>
        </w:rPr>
        <w:t>Umowa Nr DO-…../U/19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……………… 2019 r. w Bielsku-Białej w wyniku postępowania o zamówienie publiczne </w:t>
        <w:br/>
        <w:t xml:space="preserve">w trybie przetargu nieograniczonego pomiędzy </w:t>
      </w:r>
      <w:r>
        <w:rPr>
          <w:rFonts w:cs="Tahoma" w:ascii="Tahoma" w:hAnsi="Tahoma"/>
          <w:i w:val="false"/>
          <w:color w:val="0000FF"/>
          <w:sz w:val="20"/>
        </w:rPr>
        <w:t>Miastem Bielsko-Biała - Miejskim Zakładem Komunikacyjnym w Bielsku-Białej,</w:t>
      </w:r>
      <w:r>
        <w:rPr>
          <w:rFonts w:cs="Tahoma" w:ascii="Tahoma" w:hAnsi="Tahoma"/>
          <w:i w:val="false"/>
          <w:sz w:val="20"/>
        </w:rPr>
        <w:t xml:space="preserve"> ul. Długa 50, 43-309 Bielsko-Biała, 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rzysztofa Knapika </w:t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  <w:i w:val="false"/>
          <w:sz w:val="20"/>
        </w:rPr>
        <w:t>NIP: 937268699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....., ul. .......................,</w:t>
      </w:r>
      <w:r>
        <w:rPr>
          <w:rFonts w:cs="Tahoma" w:ascii="Tahoma" w:hAnsi="Tahoma"/>
          <w:i w:val="false"/>
          <w:color w:val="0000FF"/>
          <w:sz w:val="20"/>
        </w:rPr>
        <w:t xml:space="preserve"> </w:t>
      </w:r>
      <w:r>
        <w:rPr>
          <w:rFonts w:cs="Tahoma" w:ascii="Tahoma" w:hAnsi="Tahoma"/>
          <w:i w:val="false"/>
          <w:sz w:val="20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</w:t>
        <w:tab/>
        <w:t xml:space="preserve">– ......................................,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i w:val="false"/>
          <w:color w:val="0000FF"/>
          <w:sz w:val="20"/>
        </w:rPr>
        <w:t>NIP: 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12"/>
        </w:rPr>
      </w:pPr>
      <w:r>
        <w:rPr>
          <w:rFonts w:cs="Tahoma" w:ascii="Tahoma" w:hAnsi="Tahoma"/>
          <w:i w:val="false"/>
          <w:sz w:val="1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PRZEDMIOT UMOWY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  <w:t xml:space="preserve">Zamawiający zleca, a Wykonawca przyjmuje do wykonania </w:t>
      </w:r>
      <w:r>
        <w:rPr>
          <w:rFonts w:cs="Tahoma" w:ascii="Tahoma" w:hAnsi="Tahoma"/>
          <w:i w:val="false"/>
          <w:sz w:val="20"/>
        </w:rPr>
        <w:t>w Miejskim Zakładzie Komunikacyjnym w Bielsku-Białej, remont głównego węzła cieplnego pod kątem dostosowania do niskich parametrów</w:t>
      </w:r>
      <w:r>
        <w:rPr>
          <w:rFonts w:cs="Tahoma" w:ascii="Tahoma" w:hAnsi="Tahoma"/>
          <w:bCs/>
          <w:i w:val="false"/>
          <w:sz w:val="20"/>
        </w:rPr>
        <w:t xml:space="preserve">, zgodnie z ofertą przetargową stanowiącą </w:t>
      </w:r>
      <w:r>
        <w:rPr>
          <w:rFonts w:cs="Tahoma" w:ascii="Tahoma" w:hAnsi="Tahoma"/>
          <w:b/>
          <w:i w:val="false"/>
          <w:sz w:val="20"/>
        </w:rPr>
        <w:t>Załącznik Nr 1 do Umowy</w:t>
      </w:r>
      <w:r>
        <w:rPr>
          <w:rFonts w:cs="Tahoma" w:ascii="Tahoma" w:hAnsi="Tahoma"/>
          <w:i w:val="false"/>
          <w:sz w:val="20"/>
        </w:rPr>
        <w:t xml:space="preserve"> oraz</w:t>
      </w:r>
      <w:r>
        <w:rPr>
          <w:rFonts w:cs="Tahoma" w:ascii="Tahoma" w:hAnsi="Tahoma"/>
          <w:bCs/>
          <w:i w:val="false"/>
          <w:sz w:val="20"/>
        </w:rPr>
        <w:t xml:space="preserve"> Specyfikacją techniczną stanowiącą </w:t>
      </w:r>
      <w:r>
        <w:rPr>
          <w:rFonts w:cs="Tahoma" w:ascii="Tahoma" w:hAnsi="Tahoma"/>
          <w:b/>
          <w:i w:val="false"/>
          <w:sz w:val="20"/>
        </w:rPr>
        <w:t>Załącznik Nr 2 do Umowy</w:t>
      </w:r>
      <w:r>
        <w:rPr>
          <w:rFonts w:cs="Tahoma" w:ascii="Tahoma" w:hAnsi="Tahoma"/>
          <w:bCs/>
          <w:i w:val="false"/>
          <w:sz w:val="20"/>
        </w:rPr>
        <w:t>.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Przy wykonywaniu robót budowlanych Wykonawca musi stosować wyłącznie materiały posiadające atesty i świadectwa ITB, określone w art. 10 ustawy Prawo Budowlane, jak również przestrzegać ogólne zasady BHP i ochrony środowiska obowiązujące na terenie MZK zgodnie </w:t>
        <w:br/>
        <w:t xml:space="preserve">z </w:t>
      </w:r>
      <w:r>
        <w:rPr>
          <w:rFonts w:cs="Tahoma" w:ascii="Tahoma" w:hAnsi="Tahoma"/>
          <w:i w:val="false"/>
          <w:color w:val="000000"/>
          <w:sz w:val="20"/>
        </w:rPr>
        <w:t>Załącznikiem Nr 3 do Umowy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color w:val="0000FF"/>
          <w:sz w:val="20"/>
        </w:rPr>
      </w:pPr>
      <w:r>
        <w:rPr>
          <w:rFonts w:cs="Tahoma" w:ascii="Tahoma" w:hAnsi="Tahoma"/>
          <w:b/>
          <w:bCs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TERMIN WYKONANIA ZAMÓWIENIA</w:t>
      </w:r>
    </w:p>
    <w:p>
      <w:pPr>
        <w:pStyle w:val="Tekstpodstawowy2"/>
        <w:numPr>
          <w:ilvl w:val="0"/>
          <w:numId w:val="14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Cs/>
          <w:i w:val="false"/>
          <w:sz w:val="20"/>
        </w:rPr>
        <w:t xml:space="preserve">bezpośrednio po podpisaniu umowy. </w:t>
      </w:r>
    </w:p>
    <w:p>
      <w:pPr>
        <w:pStyle w:val="Tekstpodstawowy2"/>
        <w:numPr>
          <w:ilvl w:val="0"/>
          <w:numId w:val="14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Termin zakończenia prac objętych umową do ………………….. 2019 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INSPEKTOR NADZORU INWESTYCYJNEGO</w:t>
      </w:r>
    </w:p>
    <w:p>
      <w:pPr>
        <w:pStyle w:val="Tekstpodstawowy2"/>
        <w:rPr/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7 lipca 1994 r. Prawo Budowlane (tekst jedn.: Dz. U. z 2018 r., poz. 1202 z późn.zm.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KIEROWNIK ROBÓT BUDOWLANYCH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wca oświadcza, że Kierownikiem robót budowlanych będzie Pan/Pani …………………..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OBOWIĄZKI WYKONAWCY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bezpieczyć i oznakować teren prowadzonych robót, a także prowadzić prace zgodnie </w:t>
        <w:br/>
        <w:t xml:space="preserve">z obowiązującymi przepis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apewnić odbiór odpadów powstałych w związku z prowadzonymi prac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konywać prace etapami w uzgodnieniu z Zamawiającym, aby nie uniemożliwiać pracownikom Zamawiającego wykonywania swoich zadań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czasie realizacji zadania zapewnić na terenie prowadzonych prac należyty ład i porządek, </w:t>
        <w:br/>
        <w:t xml:space="preserve">a w szczególności przestrzegać przepisy BHP i p.poż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uporządkować teren nie później niż w terminie odbioru końcowego przedmiotu um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 uszkodzenia lub zniszczenia mienia Zamawiającego lub osób trzecich w toku realizacji zadania, naprawić szkodę na własny koszt. Pracownicy zatrudnieni przez Wykonawcę powinni posiadać aktualne badania lekarskie oraz uprawnienia do wykonywania prac będących przedmiotem niniejszej umowy. </w:t>
      </w:r>
      <w:r>
        <w:br w:type="page"/>
      </w:r>
    </w:p>
    <w:p>
      <w:pPr>
        <w:pStyle w:val="Normal"/>
        <w:ind w:left="426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ind w:left="42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OŚWIADCZENIE WYKONAWCY I UPRAWNIENIA ZAMAWIAJĄCEGO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nane mu są aktualne wymagania przepisów prawnych z zakresu bezpieczeństwa i higieny pracy, ochrony ppoż. i ochrony środowiska, mających zastosowanie przy realizacji prac będących przedmiotem umowy oraz że na bieżąco aktualizuje tę wiedzę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zapoznał się z zagrożeniami oraz wymaganiami z zakresu bezpieczeństwa i higieny pracy, ochrony ppoż. oraz ochrony środowiska, obowiązującymi na terenie zajezdni MZK </w:t>
        <w:br/>
        <w:t>w Bielsku-Białej, a mającymi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>zaznajomił swych pracowników z wymaganiami, o których mowa w ppkt.1.1. i 1.2. oraz zobowiązał do ich spełn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  <w:szCs w:val="18"/>
        </w:rPr>
        <w:t>zapewnił swym pracownikom okresowe badania lekarskie, szkolenia BHP i kwalifikacyjne oraz - tam, gdzie to zasadne - odpowiednie środki ochrony indywidualnej i zbiorowej</w:t>
      </w:r>
      <w:r>
        <w:rPr>
          <w:rFonts w:cs="Tahoma" w:ascii="Tahoma" w:hAnsi="Tahoma"/>
          <w:i w:val="false"/>
          <w:sz w:val="20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>wykona prace, będące przedmiotem umowy z uwzględnieniem wymagań, o których mowa w ppkt. 1.1-1.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cs="Tahoma"/>
          <w:sz w:val="18"/>
        </w:rPr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uzgodnień z właściwymi podmiotami i / lub służbami, jeśli rodzaj prac określonych </w:t>
        <w:br/>
        <w:t>w umowie tego wymaga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znakowania miejsca wykonywania robót oraz stref niebezpiecznych, ustawieniu znaków </w:t>
        <w:br/>
        <w:t>i tablic informacyjnych o niebezpieczeństwie, itp.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zabezpieczenia terenu wykonywania prac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i innych działań, mających na celu spełnienie wymagań z zakresu bezpieczeństwa </w:t>
        <w:br/>
        <w:t>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0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iezwłocznego zgłoszenia Inspektorowi ds. BHP i P. Poż. Zamawiającego, informacji o wypadku przy pracy, chorobach zawodowych, zdarzeniu potencjalnie wypadkowym lub zagrożeniu względem środowiska naturalnego, które wystąpiły podczas prac wykonywanych na zlecenie i na terenie </w:t>
      </w:r>
      <w:r>
        <w:rPr>
          <w:rFonts w:cs="Tahoma" w:ascii="Tahoma" w:hAnsi="Tahoma"/>
          <w:b w:val="false"/>
          <w:i w:val="false"/>
          <w:color w:val="000000"/>
          <w:sz w:val="18"/>
        </w:rPr>
        <w:t>MZK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, pod rygorem wstrzymania prac będących przedmiotem umowy z jego winy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ma prawo wstrzymać prace w przypadku niestosowania się do przepisów BHP </w:t>
        <w:br/>
        <w:t xml:space="preserve">i P.poż. przez pracowników Wykonawcy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aprawienia na swój koszt i na swoją odpowiedzialność szkód powstałych na terenie Zamawiającego, związanych z nieprawidłowo przeprowadzonymi pracami lub niewłaściwie zabezpieczonym terenem robót.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ODBIORU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2 dni przed datą odbioru przedmiotu umow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mawiający wyznaczy termin odbioru przedmiotu umowy w ciągu 2 dni od daty osiągnięcia gotowośc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w. odbioru zostaną stwierdzone wady i usterki, to Zamawiającemu przysługują  następujące uprawni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3.2.</w:t>
        <w:tab/>
        <w:t xml:space="preserve">jeżeli wady nie nadają się do usunięcia, Zamawiający moż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  <w:r>
        <w:rPr>
          <w:rFonts w:cs="Tahoma" w:ascii="Tahoma" w:hAnsi="Tahoma"/>
          <w:i w:val="false"/>
          <w:iCs/>
          <w:sz w:val="20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sz w:val="20"/>
        </w:rPr>
        <w:t>Zamawiający wyznacza terminy przeglądów robót w okresie rękojmi i gwarancji, a w razie stwierdzenia wad i usterek wyznacza termin ich usunięcia.</w:t>
      </w:r>
      <w:r>
        <w:rPr>
          <w:rFonts w:cs="Tahoma" w:ascii="Tahoma" w:hAnsi="Tahoma"/>
          <w:i w:val="false"/>
          <w:iCs/>
          <w:sz w:val="20"/>
        </w:rPr>
        <w:t xml:space="preserve"> </w:t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0"/>
        </w:rPr>
        <w:t xml:space="preserve"> ……. miesięcy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wca w okresie gwarancji wykona naprawę gwarancyjną w terminie 7 dni od dnia powiadomienia go faksem przez Zamawiającego.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stala się, że okres rękojmi jest równy okresowi gwarancji. 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 I 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 wykonane prace opisan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0"/>
        </w:rPr>
        <w:t>………………… zł netto</w:t>
      </w:r>
      <w:r>
        <w:rPr>
          <w:rFonts w:cs="Tahoma" w:ascii="Tahoma" w:hAnsi="Tahoma"/>
          <w:i w:val="false"/>
          <w:sz w:val="20"/>
        </w:rPr>
        <w:t xml:space="preserve"> (słownie: ……………………………), tj.</w:t>
      </w:r>
      <w:r>
        <w:rPr>
          <w:rFonts w:cs="Tahoma" w:ascii="Tahoma" w:hAnsi="Tahoma"/>
          <w:b/>
          <w:i w:val="false"/>
          <w:sz w:val="20"/>
        </w:rPr>
        <w:t xml:space="preserve"> ……………………….zł brutto </w:t>
      </w:r>
      <w:r>
        <w:rPr>
          <w:rFonts w:cs="Tahoma" w:ascii="Tahoma" w:hAnsi="Tahoma"/>
          <w:i w:val="false"/>
          <w:sz w:val="20"/>
        </w:rPr>
        <w:t>(słownie: ………………………………….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Faktura wystawiona będzie na podstawie protokołu z odbioru przedmiotu umowy, podpisanego przez strony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14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2"/>
          <w:szCs w:val="22"/>
        </w:rPr>
      </w:pPr>
      <w:r>
        <w:rPr>
          <w:rFonts w:cs="Tahoma" w:ascii="Tahoma" w:hAnsi="Tahoma"/>
          <w:i w:val="false"/>
          <w:color w:val="0000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odstąpienia od umowy przez Wykonawcę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 xml:space="preserve">wynagrodzenia brutto wskazanego w § 9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wykonaniu przedmiotu umowy w wysokości </w:t>
      </w:r>
      <w:r>
        <w:rPr>
          <w:rFonts w:cs="Tahoma" w:ascii="Tahoma" w:hAnsi="Tahoma"/>
          <w:b/>
          <w:i w:val="false"/>
          <w:sz w:val="20"/>
        </w:rPr>
        <w:t>0,1%</w:t>
      </w:r>
      <w:r>
        <w:rPr>
          <w:rFonts w:cs="Tahoma" w:ascii="Tahoma" w:hAnsi="Tahoma"/>
          <w:i w:val="false"/>
          <w:sz w:val="20"/>
        </w:rPr>
        <w:t xml:space="preserve"> wynagrodzenia brutto wskazanego w § 9 umowy, za każdy dzień zwłoki, liczony po </w:t>
      </w:r>
      <w:r>
        <w:rPr>
          <w:rFonts w:cs="Tahoma" w:ascii="Tahoma" w:hAnsi="Tahoma"/>
          <w:i w:val="false"/>
          <w:color w:val="0000FF"/>
          <w:sz w:val="20"/>
        </w:rPr>
        <w:t xml:space="preserve">……………………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usunięciu wad i usterek stwierdzonych w okresie rękojmi i gwarancji w wysokości </w:t>
      </w:r>
      <w:r>
        <w:rPr>
          <w:rFonts w:cs="Tahoma" w:ascii="Tahoma" w:hAnsi="Tahoma"/>
          <w:b/>
          <w:i w:val="false"/>
          <w:sz w:val="20"/>
        </w:rPr>
        <w:t xml:space="preserve">0,2% </w:t>
      </w:r>
      <w:r>
        <w:rPr>
          <w:rFonts w:cs="Tahoma" w:ascii="Tahoma" w:hAnsi="Tahoma"/>
          <w:i w:val="false"/>
          <w:sz w:val="20"/>
        </w:rPr>
        <w:t xml:space="preserve">wynagrodzenia brutto wskazanego w § 9, za każdy dzień zwłoki liczony po 7 dniach od dnia zgłoszenia usterki faksem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zastrzega sobie prawo do odszkodowania uzupełniającego przewyższającego wysokość zastrzeżonych kar umownych do wysokości rzeczywiście poniesionej szkody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ary opisane w ust. 1 pkt 1.2 i 1.3. nie zostaną naliczone w przypadku, gdy Wykonawca uzyska pisemną zgodę Zamawiającego na przesunięcie terminów. </w:t>
      </w:r>
    </w:p>
    <w:p>
      <w:pPr>
        <w:pStyle w:val="Normal"/>
        <w:ind w:left="426" w:hanging="0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ind w:left="60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Normal"/>
        <w:ind w:left="60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ODSTĄPIENIE OD UMOW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1.1.</w:t>
        <w:tab/>
        <w:t>nastąpi rozwiązanie (likwidacja) firm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rgany egzekucyjne dokonają zajęcia majątku Wykonawc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POSTANOWIENIA KOŃCOW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……………………… 2019 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……………………. 2019 r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rzez Wykonawcę postanowień niniejszej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ze strony Zamawiającego Kierownik Działu Inwestycji i Remontów, tel. + 48 33 814-35-11,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e strony Wykonawcy: ………………………….. – …………….., tel. 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Umowa jest o wartości ………………………… zł netto, tj. …………………………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>Zgodnie z art. 144 ustawy Pzp zakazuje się zmian postanowień niniejszej umowy 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  <w:t xml:space="preserve">zmiany przepisów prawa mających wpływ na realizację zamówienia, np. zmiany: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sz w:val="20"/>
        </w:rPr>
        <w:t>zmiany podwykonawcy lub wprowadzenie podwykonawcy w zakresie nie przewidzianym w treści oferty złożonej przez Wykonawcę. W przypadku, gdy Wykonawca polegał na zasobach podwykonawcy (wiedzy i doświadczeniu, potencjale technicznym, osobach zdolnych do wykonywania zamówienia) w celu wykazania spełniania warunków udziału w postępowaniu o udzielenia przedmiotowego zamówienia, zmiana podwykonawcy jest dopuszczalna pod warunkiem, że nowy podwykonawca spełnia minimalne warunki podane w specyfikacji istotnych warunków zamówienia dla przeprowadzonego postępowania, po zaakceptowaniu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przypadku, gdy Wykonawca nie przedłoży do zaakceptowania projektu umowy </w:t>
        <w:br/>
        <w:t>o podwykonawstwo, której przedmiotem są roboty budowlane, lub projektu jej zmiany, Zamawiający ma prawo odstąpić od Umowy z winy leżącej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>29 stycznia 2004 r. Prawo zamówień publicznych (</w:t>
      </w:r>
      <w:r>
        <w:rPr>
          <w:rFonts w:cs="Tahoma" w:ascii="Tahoma" w:hAnsi="Tahoma"/>
          <w:bCs/>
          <w:i w:val="false"/>
          <w:iCs/>
          <w:sz w:val="20"/>
        </w:rPr>
        <w:t xml:space="preserve">tekst jednolity </w:t>
      </w:r>
      <w:r>
        <w:rPr>
          <w:rFonts w:cs="Tahoma" w:ascii="Tahoma" w:hAnsi="Tahoma"/>
          <w:i w:val="false"/>
          <w:sz w:val="20"/>
        </w:rPr>
        <w:t xml:space="preserve">Dz. U. z 2018 r. poz. 1986 </w:t>
        <w:br/>
        <w:t>z późn. zm.</w:t>
      </w:r>
      <w:r>
        <w:rPr>
          <w:rFonts w:cs="Tahoma" w:ascii="Tahoma" w:hAnsi="Tahoma"/>
          <w:bCs/>
          <w:i w:val="false"/>
          <w:iCs/>
          <w:sz w:val="20"/>
        </w:rPr>
        <w:t xml:space="preserve">) </w:t>
      </w:r>
      <w:r>
        <w:rPr>
          <w:rFonts w:cs="Tahoma" w:ascii="Tahoma" w:hAnsi="Tahoma"/>
          <w:i w:val="false"/>
          <w:sz w:val="20"/>
        </w:rPr>
        <w:t>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cs="Tahoma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character" w:styleId="StopkaZnak">
    <w:name w:val="Stopka Znak"/>
    <w:basedOn w:val="Domylnaczcionkaakapitu"/>
    <w:qFormat/>
    <w:rPr>
      <w:rFonts w:ascii="Arial" w:hAnsi="Arial" w:cs="Arial"/>
      <w:i/>
      <w:sz w:val="24"/>
    </w:rPr>
  </w:style>
  <w:style w:type="character" w:styleId="NagwekZnak">
    <w:name w:val="Nagłówek Znak"/>
    <w:basedOn w:val="Domylnaczcionkaakapitu"/>
    <w:qFormat/>
    <w:rPr>
      <w:rFonts w:ascii="Tahoma" w:hAnsi="Tahoma" w:cs="Tahoma"/>
      <w:sz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i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53:00Z</dcterms:created>
  <dc:creator>Andy Duffresne</dc:creator>
  <dc:description/>
  <cp:keywords/>
  <dc:language>en-US</dc:language>
  <cp:lastModifiedBy>Renata Kraus</cp:lastModifiedBy>
  <cp:lastPrinted>2019-05-22T10:57:00Z</cp:lastPrinted>
  <dcterms:modified xsi:type="dcterms:W3CDTF">2019-05-23T07:12:00Z</dcterms:modified>
  <cp:revision>24</cp:revision>
  <dc:subject/>
  <dc:title>Umowa nr  /2000</dc:title>
</cp:coreProperties>
</file>