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4 cz. 1</w:t>
      </w:r>
    </w:p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Specyfikacja techniczna - 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>Wykonanie, na terenie Miejskiego Zakładu Komunikacyjnego w Bielsku-Białej,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>remontu muru oporowego przy ul. Pokoju</w:t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0:00Z</dcterms:created>
  <dc:creator>Renata Fornal</dc:creator>
  <dc:description/>
  <dc:language>en-US</dc:language>
  <cp:lastModifiedBy>Fornal</cp:lastModifiedBy>
  <cp:lastPrinted>2007-08-17T09:42:00Z</cp:lastPrinted>
  <dcterms:modified xsi:type="dcterms:W3CDTF">2009-03-24T09:59:00Z</dcterms:modified>
  <cp:revision>4</cp:revision>
  <dc:subject/>
  <dc:title>Załącznik Nr 5</dc:title>
</cp:coreProperties>
</file>