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/>
        <w:t>W związku z art. 25 ust. 2 ustawy z dnia 29.01.2004r. Prawo zamówień publicznych (Dz. U. z 2006r. Nr 164, poz. 1163, Nr 70, poz. 1217 i Nr 227, poz. 1658; Dz.U. z 11.05.2007r., Nr 82, poz. 560.) przekazuj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WYKAZ WYKONANYCH DOSTAW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655"/>
      </w:tblGrid>
      <w:tr>
        <w:trPr>
          <w:trHeight w:val="1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dostawy: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</w:rPr>
              <w:t>Sukcesywna dostawa ekologicznych, wyprodukowanych na bazie glikolu monoetylenowego, gotowych do użycia (nie koncentratów) płynów do układów chłodzenia silników połączonych z wymiennikiem ciepła retardera skrzyni biegów dla potrzeb Miejskiego Zakładu Komunikacyjnego w Bielsku-Białej.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118"/>
        <w:gridCol w:w="1843"/>
        <w:gridCol w:w="2126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Nazwa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[dm3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biorca dostawy</w:t>
            </w:r>
          </w:p>
        </w:tc>
      </w:tr>
      <w:tr>
        <w:trPr>
          <w:trHeight w:val="9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rPr>
          <w:b/>
          <w:b/>
          <w:sz w:val="22"/>
        </w:rPr>
      </w:pPr>
      <w:r>
        <w:rPr>
          <w:b/>
          <w:sz w:val="22"/>
        </w:rPr>
        <w:t xml:space="preserve">UWAGA! Wyżej wymienione dostawy muszą być potwierdzone referencjami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45:00Z</dcterms:created>
  <dc:creator>Renata Fornal</dc:creator>
  <dc:description/>
  <dc:language>en-US</dc:language>
  <cp:lastModifiedBy>Fornal</cp:lastModifiedBy>
  <cp:lastPrinted>2006-06-27T14:41:00Z</cp:lastPrinted>
  <dcterms:modified xsi:type="dcterms:W3CDTF">2007-12-05T10:47:00Z</dcterms:modified>
  <cp:revision>9</cp:revision>
  <dc:subject/>
  <dc:title>Załącznik Nr </dc:title>
</cp:coreProperties>
</file>