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8 listopada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Części VIII pkt 9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8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>Zakup energii elektrycznej dla Miejskiego Zakładu Komunikacyjnego w Bielsku-Białej Sp. z o.o. na potrzeby eksploatacji budynków, lokali i obiektów użytkowych</w:t>
            </w:r>
          </w:p>
        </w:tc>
      </w:tr>
      <w:tr>
        <w:trPr>
          <w:trHeight w:val="37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787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"/>
              <w:gridCol w:w="2556"/>
              <w:gridCol w:w="3686"/>
              <w:gridCol w:w="1984"/>
            </w:tblGrid>
            <w:tr>
              <w:trPr>
                <w:trHeight w:val="130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25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/imię i nazwisko</w:t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Siedziba/miejsce prowadzonej działalności gospodarczej/miejsce zamieszkania wykonawcy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25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ELEKTRA SA</w:t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-69" w:hanging="0"/>
                    <w:jc w:val="center"/>
                    <w:rPr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01-230 Warszawa ul. Skierniewicka 10A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96.037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64.125,51 zł brutto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.</w:t>
                  </w:r>
                </w:p>
              </w:tc>
              <w:tc>
                <w:tcPr>
                  <w:tcW w:w="25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ENERGA OBRÓT SA</w:t>
                  </w:r>
                </w:p>
              </w:tc>
              <w:tc>
                <w:tcPr>
                  <w:tcW w:w="36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Al. Grunwaldzka 472, 80-309 Gdańsk</w:t>
                  </w:r>
                </w:p>
              </w:tc>
              <w:tc>
                <w:tcPr>
                  <w:tcW w:w="19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325.755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00.678,65 zł brutto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fornal</cp:lastModifiedBy>
  <cp:lastPrinted>2021-10-14T11:02:00Z</cp:lastPrinted>
  <dcterms:modified xsi:type="dcterms:W3CDTF">2021-11-08T10:31:00Z</dcterms:modified>
  <cp:revision>66</cp:revision>
  <dc:subject/>
  <dc:title>Specyfikacja</dc:title>
</cp:coreProperties>
</file>