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708"/>
        <w:rPr/>
      </w:pPr>
      <w:r>
        <w:rPr/>
        <w:t>Załącznik Nr 8</w:t>
      </w:r>
    </w:p>
    <w:p>
      <w:pPr>
        <w:pStyle w:val="Normal"/>
        <w:ind w:left="5664" w:firstLine="708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...........................................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 xml:space="preserve">Niniejszym oświadczam, że w przypadku wyboru mojej oferty złożonej w przetargu nieograniczonym na dostawę autobusów niskopodłogowych dla Miejskiego Zakładu Komunikacyjnego w Bielsku-Białej dostarczę na własny koszt urządzenia oraz narzędzia do obsługi </w:t>
        <w:br/>
        <w:t xml:space="preserve">i naprawy oferowanych autobusów o wartości minimum 100.000 złotych. 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Heading4"/>
        <w:ind w:left="4962"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Upełnomocniony przedstawiciel Wykonawcy </w:t>
      </w:r>
    </w:p>
    <w:sectPr>
      <w:type w:val="nextPage"/>
      <w:pgSz w:w="11906" w:h="16838"/>
      <w:pgMar w:left="993" w:right="127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36:00Z</dcterms:created>
  <dc:creator>Renata Fornal</dc:creator>
  <dc:description/>
  <dc:language>en-US</dc:language>
  <cp:lastModifiedBy>Renata Fornal</cp:lastModifiedBy>
  <cp:lastPrinted>2007-02-05T15:35:00Z</cp:lastPrinted>
  <dcterms:modified xsi:type="dcterms:W3CDTF">2007-02-09T12:40:00Z</dcterms:modified>
  <cp:revision>5</cp:revision>
  <dc:subject/>
  <dc:title>Załącznik Nr 5</dc:title>
</cp:coreProperties>
</file>