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ostawę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zestawu podnośników kolumnowych elektro-hydraulicznych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prasy hydraulicznej ram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o obsługi i naprawy autobus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la potrzeb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CPV – 42413000-4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42636100-4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7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/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3r., poz. 907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4"/>
        </w:rPr>
      </w:pPr>
      <w:r>
        <w:rPr>
          <w:rFonts w:cs="Tahoma" w:ascii="Tahoma" w:hAnsi="Tahoma"/>
          <w:sz w:val="4"/>
          <w:szCs w:val="4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4"/>
          <w:szCs w:val="44"/>
        </w:rPr>
      </w:pPr>
      <w:r>
        <w:rPr>
          <w:rFonts w:cs="Tahoma" w:ascii="Tahoma" w:hAnsi="Tahoma"/>
          <w:sz w:val="1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ostępowania jest dostawa do siedziby Zamawiającego zestawu podnośników kolumnowych elektro-hydraulicznych oraz prasy hydraulicznej ramowej do obsługi i naprawy autobusów oraz innych pojazdów będących na wyposażeniu Miejskiego Zakładu Komunikacyjnego w Bielsku-Białej. 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ahoma" w:ascii="Tahoma" w:hAnsi="Tahoma"/>
        </w:rPr>
        <w:t xml:space="preserve">Przedmiot zamówienia został podzielony na dwa Zadania, co oznacza, że Wykonawcy mogą złożyć ofertę zarówno na jedno lub na dwa Zadania. </w:t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danie Nr 1 – Zestaw podnośników kolumnowych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Zestaw musi składać się z 6 przestawnych kolumn hydraulicznych o zasilaniu elektrycznym. Każda kolumna powinna posiadać następujące wyposażenie oraz powinna charakteryzować się następującymi parametrami: </w:t>
      </w:r>
    </w:p>
    <w:p>
      <w:pPr>
        <w:pStyle w:val="Normal"/>
        <w:numPr>
          <w:ilvl w:val="1"/>
          <w:numId w:val="29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kolumny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ydrauliczny posiadając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pę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łownik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elacz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ory robocz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r bezpiecze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biornik oleju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lnik elektryczny 3-fazowy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el sterowniczy posiadają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nik bezpieczeń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nik główny (dotyczy kolumny głównej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ciski do opuszczania i podnoszenia całego pojaz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ciski do opuszczania i podnoszenia jednej kolumny lub jednej pary kolum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>
          <w:rFonts w:cs="Tahoma" w:ascii="Tahoma" w:hAnsi="Tahoma"/>
        </w:rPr>
        <w:t xml:space="preserve">układ mikroprocesorowy wyposażony w diody LED lub równoważny, których zadaniem jest informacja dla użytkownika o rodzaju i miejscu awarii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chanizm blokowania (system zapadek elektromagnetycznych), który służy do zapobiegania niezamierzonego opuszczenia kolumny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nicę wraz ze stopą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apy podnoszące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integrowany z kolumną mechanizm paletowy (wózek jezdny) wraz z uchwytem służący do transportu kolumn wyposażony w system unoszenia i opuszczania posiadający zabezpieczenia umożliwiające użycie podnośnika w pozycji innej niż opuszczona (w wózku powinny znajdować się dwa koła uniemożliwiające przewrócenie się kolumny do tyłu podczas przemieszczania)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sowane rozwiązanie mechanizmu paletowego musi umożliwić swobodny transport całej kolumny przez jednego pracownika obsługującego podnośnik. 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awka kołowa (nasada kołowa), umożliwiająca podnoszenie pojazdu </w:t>
        <w:br/>
        <w:t xml:space="preserve">o rozmiarze koła od R15 lub rozwiązanie równoważne umożliwiające chwytanie za koła o rozmiarze od R15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ód elektryczny zasilający (dotyczy kolumny głównej)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ód elektryczny łączący dwie kolejne kolumny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przekaźnik termiczny, który nie dopuszcza do przeciążenia układu (dotyczy kolumny głównej). </w:t>
      </w:r>
    </w:p>
    <w:p>
      <w:pPr>
        <w:pStyle w:val="Normal"/>
        <w:numPr>
          <w:ilvl w:val="1"/>
          <w:numId w:val="29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mające wpływ na bezpieczeństwo i komfort pracy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dodatkowy przycisk na skrzynce kontrolnej uruchamiający tryb spowolnionego opuszczania lub rozwiązanie równoważne zapewniające dwie niezależne prędkości opuszczania podnośnika: standardową i spowolnioną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ychmiastowe zatrzymanie ruchu podnośnika w momencie zwolnienia przycisku opuszczania bez możliwości dalszego ruchu łap nośnych podnośnika w dół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nna praca opuszczania/podnoszenia (brak operacji skokowej)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ieczna procedura opuszczania podnośnika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212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1"/>
          <w:numId w:val="29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metry techniczne: </w:t>
      </w:r>
    </w:p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64"/>
        <w:gridCol w:w="1842"/>
      </w:tblGrid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- min. 7500 kg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2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maksymalna wysokość podnoszen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min. do 180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3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podnoszenia do maksymalnej wysokośc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100 sek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4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c silni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max. 2.6 kW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5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400 V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6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ięcie sterowan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24 V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7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ężar kolumn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max. 550 kg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8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wysokość kolumny (w stanie swobodnym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max. 260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erokość kolumny w miejscu stop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max. 120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0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ębokość całej kolumny w miejscu stopy wraz z mechanizmem paletowy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130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1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ębokość łapy podnoszące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34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2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stopy podnoszące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125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3.</w:t>
            </w:r>
          </w:p>
        </w:tc>
        <w:tc>
          <w:tcPr>
            <w:tcW w:w="73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erokość łapy podnoszonej dostosowana do podnoszenia pojazdów posiadających koła o rozmiarze do R22,5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4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iom hałas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75 dB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5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przewodu zasilająceg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2 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6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przewodu łączącego dwie kolejne kolumn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20 m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29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212" w:hanging="219"/>
        <w:jc w:val="both"/>
        <w:rPr/>
      </w:pPr>
      <w:r>
        <w:rPr>
          <w:rFonts w:cs="Tahoma" w:ascii="Tahoma" w:hAnsi="Tahoma"/>
        </w:rPr>
        <w:t xml:space="preserve">udzielić Zamawiającemu co najmniej 36 miesięcznej gwarancji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ywać w okresie gwarancyjnym przeglądy okresowe nie rzadziej niż raz </w:t>
        <w:br/>
        <w:t xml:space="preserve">w roku, na własny koszt i odpowiedzialność wliczając koszt wszystkich materiałów eksploatacyjnych (olej, filtry, itp.)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instalować dostarczone zestawy podnośnikowe w miejscu wyznaczonym przez Zamawiającego oraz na własny koszt zorganizować ich odbiór przez UDT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danie Nr 2 – Prasa hydrauliczna-ramow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sowanie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ostowanie wałów,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ciskanie łożysk, tulei, czopów wałów,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prasowywanie końcówek.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pras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ydrauliczny posiadając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p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łownik z głowic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elacz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ory robocz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r bezpieczeńs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biornik z olej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right="-284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ometr do pomiaru ciśnienia z przeliczeniową tabelą podającą nacisk w „kg”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alacja elektrycz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nik elektryczny 3-fazowy (urządzenie pracować będzie w sieci TN-S;</w:t>
        <w:br/>
        <w:t>5 bolc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ód elektryczny zasilają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nik pomp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łącznik bezpieczeńst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pras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</w:rPr>
        <w:t>rama stalowa malowana proszkowo w kolorze niebieski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ół roboczy wraz z mechanizmem zębatym do podnoszenia (kolor popielaty).</w:t>
      </w:r>
    </w:p>
    <w:p>
      <w:pPr>
        <w:pStyle w:val="Normal"/>
        <w:tabs>
          <w:tab w:val="clear" w:pos="708"/>
          <w:tab w:val="left" w:pos="1701" w:leader="none"/>
        </w:tabs>
        <w:ind w:left="20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hydrauliczny system podnoszenia stołu.</w:t>
      </w:r>
    </w:p>
    <w:p>
      <w:pPr>
        <w:pStyle w:val="Normal"/>
        <w:tabs>
          <w:tab w:val="clear" w:pos="708"/>
          <w:tab w:val="left" w:pos="1701" w:leader="none"/>
        </w:tabs>
        <w:ind w:left="20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y i parametry techniczne: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8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701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hanging="15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ram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- max 230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erokość między słupami ram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800 – 90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ębokość ram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 65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wysokość roboc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 80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k siłown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 20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a pra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 1,5 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nacisk tłoczys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 100 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.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czas cyklu – pełen wysuw i powró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 100 sek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dodatkow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nie instalacji hydraulicznej (regulowanie siły nacisku poprzez ograniczenie maksymalnej jej wartości) zawór przelewowo-zwrot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ończenie tłoczyska z otworem do mocowania sworznia lub matrycy. Związane to jest z przedłużeniem tłoczyska. Zamawiający dopuszcza zakończenie tłoczyska </w:t>
        <w:br/>
        <w:t xml:space="preserve">z gwintem wewnętrznym lub zewnętrzny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adki trzpieniowe z pełnego materiału o wymiarach (mm) Ø 25x70; Ø 35x70; Ø45x70; Ø60x8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at roboczy wzmocniony kratownicą, nakładany na stół roboczy z otworem przelotowym Ø 100 m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r – zamek hydrauliczny zapewniający szczelność w cylindrze podczas wzrostu ciśnienia – co uniemożliwia spadek siły nacisku po przerwaniu pompowania do momentu odpuszczenia ciśnienia na rozdzielaczu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uwna głowica siłowni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720" w:firstLine="273"/>
        <w:jc w:val="both"/>
        <w:rPr/>
      </w:pPr>
      <w:r>
        <w:rPr>
          <w:rFonts w:cs="Tahoma" w:ascii="Tahoma" w:hAnsi="Tahoma"/>
        </w:rPr>
        <w:t xml:space="preserve">udzielić Zamawiającemu co najmniej 36 miesięcznej gwarancji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yć do siedziby Zamawiającego urządzenie gotowe do pracy wraz </w:t>
        <w:br/>
        <w:t>z dokumentacją techniczno-ruchową oraz instrukcją użytkowania w języku polski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36"/>
        </w:rPr>
      </w:pPr>
      <w:r>
        <w:rPr>
          <w:rFonts w:cs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Wykonawca zrealizował przedmiot zamówienia w nieprzekraczalnym terminie: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>Zadanie Nr 1 – trzech miesięcy od daty podpisania umowy;</w:t>
      </w:r>
    </w:p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Zadanie Nr 2 – miesiąca od daty podpisania umowy.</w:t>
      </w:r>
    </w:p>
    <w:p>
      <w:pPr>
        <w:pStyle w:val="Tekstpodstawowy3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a informacja z Krajowego Rejestru Karnego w zakresie określonym w art. 24 ust. 1 pkt 4-8 i 10-11 ustawy Pzp wystawiona nie wcześniej niż 6 miesięcy przed upływem terminu składania ofert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i/>
          <w:color w:val="0000FF"/>
        </w:rPr>
        <w:t>dotyczy Wykonawców składających ofertę na Zadanie Nr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a informacja z Krajowego Rejestru Karnego w zakresie określonym w art. 24 ust. 1 pkt 9 ustawy Pzp, wystawiona nie wcześniej niż 6 miesięcy przed upływem terminu składania ofert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i/>
          <w:color w:val="0000FF"/>
        </w:rPr>
        <w:t>dotyczy Wykonawców składających ofertę na Zadanie Nr 1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rFonts w:cs="Tahoma" w:ascii="Tahoma" w:hAnsi="Tahoma"/>
        </w:rPr>
        <w:t xml:space="preserve">ppkt 1.2., 1.3.,1.4. i 1.6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447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dostarczył minimum dwa zestawy czterokolumnowe podnośników do obsługi autobusów lub pojazdów ciężarowych o parametrach zbliżonych do parametrów podanych w I Części SIWZ – dotyczy </w:t>
      </w:r>
      <w:r>
        <w:rPr>
          <w:rFonts w:cs="Tahoma" w:ascii="Tahoma" w:hAnsi="Tahoma"/>
          <w:b/>
        </w:rPr>
        <w:t>Zadania Nr 1.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usług w zakresie niezbędnym do wykazania spełniania warunku wiedzy i doświadczenia w okresie ostatnich 3 lat przed upływem terminu składania ofert, a jeżeli okres prowadzenia działalności jest krótszy – w tym okresie, </w:t>
        <w:br/>
        <w:t xml:space="preserve">z podaniem ich wartości, ilości, przedmiotu, dat wykonania i odbiorców oraz załączeniem dokumentów potwierdzającego, że usługi zostały wykonane lub są wykonywane należy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e usługi odpowiadają wymaganiom określonym w SIWZ Zamawiający żąda, aby Wykonawca dostarczył wraz </w:t>
        <w:br/>
        <w:t>z ofert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yfikat zgodności na znak bezpieczeństwa CE lub inny równoważny dokumen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ację techniczno-ruchową, z której wynika, że zaproponowane urządzenie spełnia wszystkie parametry wymagane przez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pekty techniczne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FF"/>
          <w:sz w:val="22"/>
          <w:szCs w:val="24"/>
        </w:rPr>
      </w:pPr>
      <w:r>
        <w:rPr>
          <w:rFonts w:cs="Tahoma" w:ascii="Tahoma" w:hAnsi="Tahoma"/>
          <w:b/>
          <w:bCs/>
          <w:color w:val="0000FF"/>
          <w:sz w:val="22"/>
          <w:szCs w:val="24"/>
        </w:rPr>
        <w:t xml:space="preserve">Inne dokumenty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e-mailem. Każda ze stron na żądanie drugiej niezwłocznie potwierdza fakt ich otrzymani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06 września 2014r.</w:t>
      </w:r>
      <w:r>
        <w:rPr>
          <w:rFonts w:cs="Tahoma" w:ascii="Tahoma" w:hAnsi="Tahoma"/>
        </w:rPr>
        <w:t xml:space="preserve"> – dotyczy tylko </w:t>
      </w:r>
      <w:r>
        <w:rPr>
          <w:rFonts w:cs="Tahoma" w:ascii="Tahoma" w:hAnsi="Tahoma"/>
          <w:b/>
        </w:rPr>
        <w:t>Zadania Nr 1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>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Wykonawca może złożyć tylko jedną ofertę na każde Zadanie przedmiotu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4401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ferta przetargowa na dostawę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101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estawu podnośników kolumnowych do obsługi autobus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la potrz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ego Zakładu Komunikacyjnego w Bielsku-Białej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Zadanie Nr 2)</w:t>
            </w:r>
          </w:p>
          <w:p>
            <w:pPr>
              <w:pStyle w:val="Normal"/>
              <w:ind w:left="731" w:right="708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4 wrześni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ferta przetargowa na dostawę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1015" w:hanging="99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sy hydraulicznej do obsługi autobus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la potrz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ego Zakładu Komunikacyjnego w Bielsku-Białej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Zadanie Nr 1)</w:t>
            </w:r>
          </w:p>
          <w:p>
            <w:pPr>
              <w:pStyle w:val="Normal"/>
              <w:ind w:left="731" w:right="708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0 wrześni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8"/>
          <w:szCs w:val="18"/>
        </w:rPr>
      </w:pPr>
      <w:r>
        <w:rPr>
          <w:rFonts w:cs="Tahoma" w:ascii="Tahoma" w:hAnsi="Tahoma"/>
          <w:b/>
          <w:color w:val="FF0000"/>
          <w:sz w:val="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8"/>
        </w:rPr>
      </w:pPr>
      <w:r>
        <w:rPr>
          <w:rFonts w:cs="Tahoma" w:ascii="Tahoma" w:hAnsi="Tahoma"/>
          <w:b/>
          <w:color w:val="FF0000"/>
          <w:sz w:val="16"/>
          <w:szCs w:val="18"/>
        </w:rPr>
        <w:t>*- w zależności na jakie Zadanie Wykonawca składa ofertę należy odpowiednio opisać ofertę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16"/>
        </w:rPr>
      </w:pPr>
      <w:r>
        <w:rPr>
          <w:rFonts w:cs="Tahoma" w:ascii="Tahoma" w:hAnsi="Tahoma"/>
          <w:b/>
          <w:color w:val="FF0000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Wyjaśnienie zasad punktacji kryterium zostało zawarte poniżej. Każde zadanie (Zadanie Nr 1 i Zadanie Nr 2) będzie oceniane oddziel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u w:val="single"/>
        </w:rPr>
        <w:t>Dla Zadania Nr 1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u w:val="single"/>
        </w:rPr>
      </w:pPr>
      <w:r>
        <w:rPr>
          <w:rFonts w:cs="Tahoma" w:ascii="Tahoma" w:hAnsi="Tahoma"/>
          <w:b/>
          <w:color w:val="000000"/>
          <w:sz w:val="8"/>
          <w:u w:val="single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 – Cena ofer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65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- Ocena rozwiązań tech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30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- Warunki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u w:val="single"/>
        </w:rPr>
        <w:t>Dla Zadania Nr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 – cena oferty – waga 10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Łączna ocena punktowa obliczona zostanie wg wzoru: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jc w:val="both"/>
        <w:rPr>
          <w:rFonts w:cs="Tahoma"/>
          <w:sz w:val="12"/>
          <w:u w:val="single"/>
        </w:rPr>
      </w:pPr>
      <w:r>
        <w:rPr>
          <w:rFonts w:cs="Tahoma" w:ascii="Tahoma" w:hAnsi="Tahoma"/>
          <w:u w:val="single"/>
        </w:rPr>
        <w:t>Dla Zadania Nr 1</w:t>
      </w:r>
    </w:p>
    <w:p>
      <w:pPr>
        <w:pStyle w:val="Heading6"/>
        <w:jc w:val="left"/>
        <w:rPr/>
      </w:pPr>
      <w:r>
        <w:rPr>
          <w:rFonts w:cs="Tahoma"/>
          <w:sz w:val="24"/>
          <w:lang w:val="de-DE"/>
        </w:rPr>
        <w:t>R = 0,65 x C + 0,30 x T + 0,05 x G</w:t>
      </w:r>
    </w:p>
    <w:p>
      <w:pPr>
        <w:pStyle w:val="Normal"/>
        <w:rPr>
          <w:rFonts w:ascii="Tahoma" w:hAnsi="Tahoma" w:cs="Tahoma"/>
          <w:sz w:val="8"/>
          <w:lang w:val="de-DE"/>
        </w:rPr>
      </w:pPr>
      <w:r>
        <w:rPr>
          <w:rFonts w:cs="Tahoma" w:ascii="Tahoma" w:hAnsi="Tahoma"/>
          <w:sz w:val="8"/>
          <w:lang w:val="de-D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u w:val="single"/>
        </w:rPr>
        <w:t>Dla Zadania Nr 2</w:t>
      </w:r>
    </w:p>
    <w:p>
      <w:pPr>
        <w:pStyle w:val="Heading6"/>
        <w:jc w:val="left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1 x C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sz w:val="6"/>
          <w:szCs w:val="16"/>
          <w:u w:val="single"/>
        </w:rPr>
      </w:pPr>
      <w:r>
        <w:rPr>
          <w:rFonts w:cs="Tahoma" w:ascii="Tahoma" w:hAnsi="Tahoma"/>
          <w:sz w:val="6"/>
          <w:szCs w:val="16"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>Cena - wartość brutto za każde Zadanie</w:t>
        <w:tab/>
        <w:t xml:space="preserve">max. - 100 pkt. </w:t>
        <w:tab/>
        <w:t xml:space="preserve">waga - </w:t>
        <w:tab/>
        <w:t>65 %</w:t>
      </w:r>
    </w:p>
    <w:p>
      <w:pPr>
        <w:pStyle w:val="Normal"/>
        <w:ind w:left="7788" w:right="-426" w:firstLine="434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</w:t>
      </w:r>
      <w:r>
        <w:rPr>
          <w:rFonts w:cs="Tahoma" w:ascii="Tahoma" w:hAnsi="Tahoma"/>
          <w:i/>
          <w:sz w:val="16"/>
        </w:rPr>
        <w:t>Zadanie Nr 1</w:t>
      </w:r>
    </w:p>
    <w:p>
      <w:pPr>
        <w:pStyle w:val="Normal"/>
        <w:ind w:left="7788" w:hanging="0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ind w:left="6372" w:right="-284" w:firstLine="708"/>
        <w:rPr>
          <w:rFonts w:ascii="Tahoma" w:hAnsi="Tahoma" w:cs="Tahoma"/>
        </w:rPr>
      </w:pPr>
      <w:r>
        <w:rPr>
          <w:rFonts w:cs="Tahoma" w:ascii="Tahoma" w:hAnsi="Tahoma"/>
          <w:b/>
          <w:color w:val="0000FF"/>
          <w:sz w:val="22"/>
        </w:rPr>
        <w:t xml:space="preserve">waga - </w:t>
        <w:tab/>
        <w:t>100 %</w:t>
      </w:r>
    </w:p>
    <w:p>
      <w:pPr>
        <w:pStyle w:val="Normal"/>
        <w:ind w:left="7788" w:right="-709" w:firstLine="434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</w:t>
      </w:r>
      <w:r>
        <w:rPr>
          <w:rFonts w:cs="Tahoma" w:ascii="Tahoma" w:hAnsi="Tahoma"/>
          <w:i/>
          <w:sz w:val="16"/>
        </w:rPr>
        <w:t>Zadanie Nr 2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2835" w:hanging="3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24"/>
        </w:rPr>
        <w:t>C</w:t>
      </w:r>
      <w:r>
        <w:rPr>
          <w:rFonts w:cs="Tahoma" w:ascii="Tahoma" w:hAnsi="Tahoma"/>
        </w:rPr>
        <w:t xml:space="preserve"> = ------------------------------------------------------------------------  x 100</w:t>
      </w:r>
    </w:p>
    <w:p>
      <w:pPr>
        <w:pStyle w:val="Normal"/>
        <w:ind w:left="2835" w:firstLine="9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ryterium Nr 2</w:t>
      </w:r>
    </w:p>
    <w:p>
      <w:pPr>
        <w:pStyle w:val="Normal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Ocena rozwiązań technicznych  </w:t>
        <w:tab/>
        <w:tab/>
        <w:t>max.  – 100 pkt.</w:t>
        <w:tab/>
        <w:tab/>
        <w:t xml:space="preserve">waga - </w:t>
        <w:tab/>
        <w:t>30 %</w:t>
      </w:r>
    </w:p>
    <w:p>
      <w:pPr>
        <w:pStyle w:val="Normal"/>
        <w:ind w:left="7788" w:right="-426" w:firstLine="434"/>
        <w:rPr/>
      </w:pPr>
      <w:r>
        <w:rPr>
          <w:rFonts w:eastAsia="Tahoma" w:cs="Tahoma" w:ascii="Tahoma" w:hAnsi="Tahoma"/>
          <w:i/>
          <w:sz w:val="16"/>
        </w:rPr>
        <w:t xml:space="preserve">  </w:t>
      </w:r>
      <w:r>
        <w:rPr>
          <w:rFonts w:cs="Tahoma" w:ascii="Tahoma" w:hAnsi="Tahoma"/>
          <w:i/>
          <w:sz w:val="16"/>
        </w:rPr>
        <w:t>Zadanie Nr 1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Punkty, które otrzyma oferta w tym kryterium będą liczone wg wzoru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de-DE"/>
        </w:rPr>
        <w:t xml:space="preserve">T = T.1. + ..... + T.4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gdzie poszczególne składniki Tn oznaczają: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372"/>
        <w:gridCol w:w="1134"/>
        <w:gridCol w:w="3544"/>
        <w:gridCol w:w="1701"/>
      </w:tblGrid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rzydzielonych punktów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hanizm paletowy do transportu kolum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ażda kolumna ze zintegrowanym wózkiem jezdnym wyposażonym </w:t>
              <w:br/>
              <w:t xml:space="preserve">w hydrauliczny system unoszenia </w:t>
              <w:br/>
              <w:t>i opuszczania posiadający zabezpieczenie uniemożliwiające użycie podnośnika w pozycji innej niż opuszc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ażda kolumna ze zintegrowanym wózkiem jezdnym wyposażonym </w:t>
              <w:br/>
              <w:t xml:space="preserve">w sprężynowy system unoszenia </w:t>
              <w:br/>
              <w:t>i opuszczania kolum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>
          <w:trHeight w:val="4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e rozwią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83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.2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pieczna procedura opuszczania podnoś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żda kolumna posiadająca 2 przyciski konieczne do jednoczesnego użycia podczas opuszczania podnoś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>
          <w:trHeight w:val="7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Inne rozwiązanie podwójnego jednoczesnego zabezpieczenia przy opuszczaniu podnoś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takiej możl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.3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System synchronizacji wszystkich kolumn </w:t>
              <w:br/>
              <w:t>w zesta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Czujnik położenia (poziomowania) uruchamiający system synchronizacji </w:t>
              <w:br/>
              <w:t>przy różnicy wysokości kolumn podczas podnoszenia i opuszczania pojazdu również w przypadku nierównomiernego rozłożenia obcią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takiej możl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67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.4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podnos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podnoszenia do maksymalnej wysokości max 80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6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podnoszenia do maksymalnej wysokości max 90 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6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podnoszenia do maksymalnej wysokości max 100 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  <w:szCs w:val="12"/>
        </w:rPr>
      </w:pPr>
      <w:r>
        <w:rPr>
          <w:rFonts w:cs="Tahoma" w:ascii="Tahoma" w:hAnsi="Tahoma"/>
          <w:sz w:val="28"/>
          <w:szCs w:val="12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ryterium Nr 3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Warunki gwarancji  </w:t>
        <w:tab/>
        <w:tab/>
        <w:t xml:space="preserve">max.  – 100 pkt </w:t>
        <w:tab/>
        <w:tab/>
        <w:tab/>
        <w:t xml:space="preserve">waga - 5 %  </w:t>
      </w:r>
    </w:p>
    <w:p>
      <w:pPr>
        <w:pStyle w:val="Normal"/>
        <w:ind w:left="7788" w:right="-426" w:hanging="275"/>
        <w:rPr/>
      </w:pPr>
      <w:r>
        <w:rPr>
          <w:rFonts w:eastAsia="Tahoma" w:cs="Tahoma" w:ascii="Tahoma" w:hAnsi="Tahoma"/>
          <w:i/>
          <w:sz w:val="16"/>
        </w:rPr>
        <w:t xml:space="preserve">  </w:t>
      </w:r>
      <w:r>
        <w:rPr>
          <w:rFonts w:cs="Tahoma" w:ascii="Tahoma" w:hAnsi="Tahoma"/>
          <w:i/>
          <w:sz w:val="16"/>
        </w:rPr>
        <w:t>Zadanie Nr 1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rPr/>
      </w:pPr>
      <w:r>
        <w:rPr>
          <w:rFonts w:cs="Tahoma"/>
        </w:rPr>
        <w:t xml:space="preserve">Punkty, które otrzyma oferta w tym kryterium będą przydzielone wg tabeli: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93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1440"/>
        <w:gridCol w:w="1396"/>
        <w:gridCol w:w="1082"/>
      </w:tblGrid>
      <w:tr>
        <w:trPr>
          <w:trHeight w:val="5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arancja na cały zestaw podnośnik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kres gwarancji liczony jest w miesiącach począwszy od pierwszego dnia następnego miesiąca po dniu, w którym dokonano odbioru ostatecznego podnoś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- Zamawiający ustala, że minimalny okres gwarancji w tym kryterium nie może być mniejszy niż 36 miesię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6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7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8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2 miesią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3 miesią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4 miesią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5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6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7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8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</w:tr>
      <w:tr>
        <w:trPr>
          <w:trHeight w:val="340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9 i więcej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Do obliczeń brana będzie pod uwagę cena ofertowa (brutto) podana za każde Zadanie,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 xml:space="preserve">np. koszty dostarczenia zestawu hydraulicznego oraz prasy do siedziby Zamawiającego, it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o podatku od towarów i usług z 11 marca 2004r.; Dz.U. z 2011 Nr 177, poz. 1054 z późn.zm.).</w:t>
      </w:r>
    </w:p>
    <w:p>
      <w:pPr>
        <w:pStyle w:val="Tekstpodstawowy3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 – </w:t>
      </w:r>
      <w:r>
        <w:rPr>
          <w:rFonts w:cs="Tahoma" w:ascii="Tahoma" w:hAnsi="Tahoma"/>
          <w:b/>
        </w:rPr>
        <w:t>dotyczy Zadania Nr 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 </w:t>
      </w:r>
      <w:r>
        <w:rPr>
          <w:rFonts w:cs="Tahoma" w:ascii="Tahoma" w:hAnsi="Tahoma"/>
          <w:b/>
        </w:rPr>
        <w:t>dotyczy Zadania Nr 1.</w:t>
      </w:r>
    </w:p>
    <w:p>
      <w:pPr>
        <w:pStyle w:val="Tekstpodstawowy3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0"/>
          <w:szCs w:val="48"/>
        </w:rPr>
      </w:pPr>
      <w:r>
        <w:rPr>
          <w:rFonts w:cs="Tahoma" w:ascii="Tahoma" w:hAnsi="Tahoma"/>
          <w:sz w:val="40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0000FF"/>
        </w:rPr>
        <w:t xml:space="preserve">04 wrześni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788" w:firstLine="168"/>
        <w:jc w:val="both"/>
        <w:rPr/>
      </w:pPr>
      <w:r>
        <w:rPr>
          <w:rFonts w:cs="Tahoma" w:ascii="Tahoma" w:hAnsi="Tahoma"/>
          <w:i/>
          <w:sz w:val="18"/>
        </w:rPr>
        <w:t xml:space="preserve">(dla Zadania Nr 2) </w:t>
      </w:r>
    </w:p>
    <w:p>
      <w:pPr>
        <w:pStyle w:val="Normal"/>
        <w:ind w:left="4080" w:firstLine="16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FF"/>
        </w:rPr>
        <w:t xml:space="preserve">10 wrześni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788" w:firstLine="168"/>
        <w:jc w:val="both"/>
        <w:rPr/>
      </w:pPr>
      <w:r>
        <w:rPr>
          <w:rFonts w:cs="Tahoma" w:ascii="Tahoma" w:hAnsi="Tahoma"/>
          <w:i/>
          <w:sz w:val="18"/>
        </w:rPr>
        <w:t xml:space="preserve">(dla Zadania Nr 1)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4 wrześni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4608" w:firstLine="348"/>
        <w:jc w:val="both"/>
        <w:rPr/>
      </w:pPr>
      <w:r>
        <w:rPr>
          <w:rFonts w:cs="Tahoma" w:ascii="Tahoma" w:hAnsi="Tahoma"/>
          <w:i/>
          <w:sz w:val="18"/>
        </w:rPr>
        <w:t xml:space="preserve">(dla Zadania Nr 2) </w:t>
      </w:r>
    </w:p>
    <w:p>
      <w:pPr>
        <w:pStyle w:val="Normal"/>
        <w:ind w:left="3900" w:firstLine="34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FF"/>
        </w:rPr>
        <w:t xml:space="preserve">10 wrześni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10</w:t>
      </w:r>
      <w:r>
        <w:rPr>
          <w:rFonts w:cs="Tahoma" w:ascii="Tahoma" w:hAnsi="Tahoma"/>
          <w:b/>
          <w:color w:val="0000FF"/>
          <w:vertAlign w:val="superscript"/>
        </w:rPr>
        <w:t>00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0" w:firstLine="696"/>
        <w:jc w:val="both"/>
        <w:rPr/>
      </w:pPr>
      <w:r>
        <w:rPr>
          <w:rFonts w:cs="Tahoma" w:ascii="Tahoma" w:hAnsi="Tahoma"/>
          <w:i/>
          <w:sz w:val="18"/>
        </w:rPr>
        <w:t xml:space="preserve">(dla Zadania Nr 1) </w:t>
      </w:r>
    </w:p>
    <w:p>
      <w:pPr>
        <w:pStyle w:val="Tekstpodstawowy3"/>
        <w:ind w:left="540" w:hanging="0"/>
        <w:rPr/>
      </w:pPr>
      <w:r>
        <w:rPr>
          <w:rFonts w:cs="Tahoma" w:ascii="Tahoma" w:hAnsi="Tahoma"/>
          <w:bCs/>
          <w:sz w:val="20"/>
        </w:rPr>
        <w:t xml:space="preserve">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</w:t>
        <w:br/>
        <w:t xml:space="preserve">I piętro. 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3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3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3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3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>
          <w:rFonts w:cs="Tahoma"/>
        </w:rPr>
      </w:pPr>
      <w:r>
        <w:rPr>
          <w:rFonts w:cs="Tahoma"/>
        </w:rPr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>
          <w:rFonts w:cs="Tahoma"/>
        </w:rPr>
      </w:pPr>
      <w:r>
        <w:rPr>
          <w:rFonts w:cs="Tahoma"/>
        </w:rPr>
        <w:t xml:space="preserve">błędów, których nie da się poprawić logicznie. </w:t>
      </w:r>
    </w:p>
    <w:p>
      <w:pPr>
        <w:pStyle w:val="TextBody"/>
        <w:ind w:left="540" w:hanging="0"/>
        <w:rPr>
          <w:rFonts w:cs="Tahoma"/>
        </w:rPr>
      </w:pPr>
      <w:r>
        <w:rPr>
          <w:rFonts w:cs="Tahoma"/>
        </w:rPr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000000"/>
        </w:rPr>
        <w:t>3</w:t>
      </w:r>
      <w:r>
        <w:rPr>
          <w:rFonts w:cs="Tahoma" w:ascii="Tahoma" w:hAnsi="Tahoma"/>
          <w:b/>
        </w:rPr>
        <w:t xml:space="preserve">.000,00 zł (słownie: trzy tysiące złotych) – Zadanie Nr 1,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1</w:t>
      </w:r>
      <w:r>
        <w:rPr>
          <w:rFonts w:cs="Tahoma" w:ascii="Tahoma" w:hAnsi="Tahoma"/>
          <w:b/>
        </w:rPr>
        <w:t>.000,00 zł (słownie: tysiąc złotych) – Zadanie Nr 2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zestaw podnośnikowy lub/i prasa hydrauliczna,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: </w:t>
      </w:r>
      <w:r>
        <w:rPr>
          <w:rFonts w:cs="Tahoma" w:ascii="Tahoma" w:hAnsi="Tahoma"/>
          <w:b/>
          <w:color w:val="0000FF"/>
        </w:rPr>
        <w:t>04 wrześni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  <w:b/>
          <w:color w:val="0000FF"/>
        </w:rPr>
        <w:t xml:space="preserve"> (dla Zadania Nr 2)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24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>10 wrześni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  <w:b/>
          <w:color w:val="0000FF"/>
        </w:rPr>
        <w:t xml:space="preserve"> (dla Zadania Nr 1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 </w:t>
      </w:r>
      <w:r>
        <w:rPr>
          <w:rFonts w:cs="Tahoma" w:ascii="Tahoma" w:hAnsi="Tahoma"/>
          <w:b/>
        </w:rPr>
        <w:t>(dotyczy Zadania Nr 1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4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zestaw podnośnikowy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i łączną punktację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</w:rPr>
      </w:pPr>
      <w:r>
        <w:rPr>
          <w:rFonts w:cs="Tahoma" w:ascii="Tahoma" w:hAnsi="Tahoma"/>
          <w:b/>
          <w:color w:val="0000FF"/>
          <w:sz w:val="1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>
          <w:rFonts w:cs="Tahoma"/>
        </w:rPr>
        <w:t xml:space="preserve">02 września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7:00Z</dcterms:created>
  <dc:creator>Fornal</dc:creator>
  <dc:description/>
  <cp:keywords/>
  <dc:language>en-US</dc:language>
  <cp:lastModifiedBy>Renata Kraus</cp:lastModifiedBy>
  <cp:lastPrinted>2014-08-26T09:17:00Z</cp:lastPrinted>
  <dcterms:modified xsi:type="dcterms:W3CDTF">2014-09-02T13:45:00Z</dcterms:modified>
  <cp:revision>21</cp:revision>
  <dc:subject/>
  <dc:title>Specyfikacja</dc:title>
</cp:coreProperties>
</file>