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dostawę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zieży i obuwia roboczego oraz odzieży ochronnej dla pracowników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kiego Zakładu Komunikacyjnego w Bielsku-Białej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CPV: 18.13.10.00-6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  <w:r>
        <w:rPr>
          <w:rFonts w:cs="Tahoma" w:ascii="Tahoma" w:hAnsi="Tahoma"/>
          <w:b/>
          <w:color w:val="FF0000"/>
          <w:sz w:val="24"/>
        </w:rPr>
        <w:t>do 60.000 euro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tel.</w:t>
      </w:r>
      <w:r>
        <w:rPr>
          <w:rFonts w:cs="Tahoma" w:ascii="Tahoma" w:hAnsi="Tahoma"/>
          <w:sz w:val="24"/>
          <w:lang w:val="en-US"/>
        </w:rPr>
        <w:t xml:space="preserve"> 033/ 814-35-11,   </w:t>
      </w:r>
      <w:r>
        <w:rPr>
          <w:rFonts w:cs="Tahoma" w:ascii="Tahoma" w:hAnsi="Tahoma"/>
          <w:b/>
          <w:sz w:val="24"/>
          <w:lang w:val="en-US"/>
        </w:rPr>
        <w:t>fax</w:t>
      </w:r>
      <w:r>
        <w:rPr>
          <w:rFonts w:cs="Tahoma" w:ascii="Tahoma" w:hAnsi="Tahoma"/>
          <w:sz w:val="24"/>
          <w:lang w:val="en-US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/>
        </w:rPr>
        <w:t>e-mail:</w:t>
      </w:r>
      <w:r>
        <w:rPr>
          <w:rFonts w:cs="Tahoma" w:ascii="Tahoma" w:hAnsi="Tahoma"/>
          <w:sz w:val="24"/>
          <w:lang w:val="en-US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on</w:t>
      </w:r>
      <w:r>
        <w:rPr>
          <w:rFonts w:cs="Tahoma" w:ascii="Tahoma" w:hAnsi="Tahoma"/>
          <w:sz w:val="24"/>
        </w:rPr>
        <w:t xml:space="preserve"> 070503643     </w:t>
      </w:r>
      <w:r>
        <w:rPr>
          <w:rFonts w:cs="Tahoma" w:ascii="Tahoma" w:hAnsi="Tahoma"/>
          <w:b/>
          <w:sz w:val="24"/>
        </w:rPr>
        <w:t>NIP</w:t>
      </w:r>
      <w:r>
        <w:rPr>
          <w:rFonts w:cs="Tahoma" w:ascii="Tahoma" w:hAnsi="Tahoma"/>
          <w:sz w:val="24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ępowanie o zamówienie publiczne prowadzone jest zgodnie z ustawą z dnia </w:t>
        <w:br/>
        <w:t>29 stycznia 2004r. zwaną dalej ustawą Pzp (Dz. U. Nr 19, poz. 177 z późn. zm.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. Określenie przedmiotu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 xml:space="preserve">Przedmiotem postępowania jest dostawa odzieży i obuwia roboczego oraz odzieży ochronnej dla pracowników Miejskiego Zakładu Komunikacyjnego w Bielsku-Białej (MZK) wg </w:t>
      </w:r>
      <w:r>
        <w:rPr>
          <w:rFonts w:cs="Tahoma" w:ascii="Tahoma" w:hAnsi="Tahoma"/>
          <w:b/>
        </w:rPr>
        <w:t>Załącznika Nr 2, cz. 2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został określony szacunkowo i może ulec zwiększeniu lub zmniejszeniu do 20 % wartości szacunkowej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I. Tryb i termin wykonania zamówienia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Zamówienie będzie realizowane przez 12 miesięcy od daty podpisania umowy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zęść III. Warunki udziele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W celu realizacji zamówienia </w:t>
      </w:r>
      <w:r>
        <w:rPr>
          <w:rFonts w:cs="Tahoma" w:ascii="Tahoma" w:hAnsi="Tahoma"/>
        </w:rPr>
        <w:t xml:space="preserve">Wykonawca mus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Tahoma" w:ascii="Tahoma" w:hAnsi="Tahoma"/>
          <w:color w:val="000000"/>
        </w:rPr>
        <w:t>przedłożyć d</w:t>
      </w:r>
      <w:r>
        <w:rPr>
          <w:rFonts w:cs="Tahoma" w:ascii="Tahoma" w:hAnsi="Tahoma"/>
        </w:rPr>
        <w:t xml:space="preserve">okument potwierdzający uprawnienie do wykonania przedmiotu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ferować przedmiot zamówi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560" w:leader="none"/>
        </w:tabs>
        <w:ind w:left="1224" w:hanging="324"/>
        <w:jc w:val="both"/>
        <w:rPr/>
      </w:pPr>
      <w:r>
        <w:rPr>
          <w:rFonts w:cs="Tahoma" w:ascii="Tahoma" w:hAnsi="Tahoma"/>
        </w:rPr>
        <w:t>posiadający wywieszki z zaznaczonymi parametrami i rozmiar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560" w:leader="none"/>
        </w:tabs>
        <w:ind w:left="1224" w:hanging="3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cy trwałą numerację ubrań (MZK Nr 1, 2......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900" w:leader="none"/>
          <w:tab w:val="left" w:pos="1560" w:leader="none"/>
        </w:tabs>
        <w:ind w:left="1620" w:hanging="720"/>
        <w:jc w:val="both"/>
        <w:rPr/>
      </w:pPr>
      <w:r>
        <w:rPr>
          <w:rFonts w:cs="Tahoma" w:ascii="Tahoma" w:hAnsi="Tahoma"/>
        </w:rPr>
        <w:t>spełniający wymagania dotyczące oceny zgodności określone w rozporządzeniu Ministra Gospodarki, Pracy i Polityki Społecznej z dnia 31 marca 2003r. w sprawie zasadniczych wymagań dla środków ochrony indywidualnej (Dz. U. Nr 80, poz. 724</w:t>
        <w:br/>
        <w:t xml:space="preserve">i 725 z późn. zm.) oraz pozostałych przepisach norm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ić 12 miesięcznej gwarancji na przedmiot zamówienia, przy zachowaniu warunków użytkowania określonych przez producenta, licząc od daty dostarczenia danego artykułu przez Wykonaw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ać przedmiot zamówienia we własnym zakresie do magazynu Zamawiającego znajdującego się na terenie siedziby MZK, przy ul. Długiej 50, zgodnie z zamówieniami cząstkow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okumentować, przedkładając stosowne referencje, że w ostatnich trzech latach, a jeżeli okres prowadzenia działalności jest krótszy – w tym okresie, wykonał co najmniej jedną dostawę o charakterze podobnym do przedmiotu zamówienia. Za usługi o charakterze podobnym do przedmiotu zamówienia uznaje się wykonanie lub wykonywanie dostaw odzieży i obuwia roboczego o wartości nie mniejszej niż złożona oferta. Z przedłożonych referencji musi wynikać, że dostawy te zostały wykonane z należytą starannością. Zamawiający zastrzega sobie prawo weryfikacji złożonych referencji poprzez bezpośredni kontakt z podmiotami polecającymi Wykonawcę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yć, przed podpisaniem umowy po 1 szt. (komplecie, parze) wzorców z wybranego przez Zamawiającego asortymentu, objętego umową zawartego w Załączniku Nr 2 cz. 2, które będą w dyspozycji Zamawiającego do czasu wygaśnięcia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składający ofertę nie może być wykluczony z postępowania na podstawie art. 24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musi spełniać warunki, o których mowa w art. 22 ust. 1 ustawy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powinna być zgodna w kwestii jej sposobu sporządzenia, oferowanego przedmiotu i warunków zamówienia ze wszystkimi wymogami określonymi </w:t>
        <w:br/>
        <w:t>w niniejszym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udzielenie zamówienia mogą ubiegać się wyłącznie Wykonawcy, których oferta odpowiada zasadom określonym w ustawie Prawo zamówień publicznych (Dz. U. </w:t>
        <w:br/>
        <w:t xml:space="preserve">z 2004r. Nr 19, poz. 177 z późn. zm.) i spełnia wymagania określone w niniejszej Specyfikacji. </w:t>
      </w:r>
      <w:r>
        <w:br w:type="page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IV. Wykaz oświadczeń i dokumentów, jakie mają dostarczyć Wykonawcy w celu potwierdzenia spełniania warunków </w:t>
        <w:br/>
        <w:t>w postępowani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twierdzenie spełnienia warunków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, że Wykonawc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 warunki art. 22 ust. 1 ustawy Prawo zamówień publicznych, </w:t>
      </w:r>
    </w:p>
    <w:p>
      <w:pPr>
        <w:pStyle w:val="Normal"/>
        <w:numPr>
          <w:ilvl w:val="2"/>
          <w:numId w:val="8"/>
        </w:numPr>
        <w:ind w:left="1134" w:hanging="708"/>
        <w:jc w:val="both"/>
        <w:rPr/>
      </w:pPr>
      <w:r>
        <w:rPr>
          <w:rFonts w:cs="Tahoma" w:ascii="Tahoma" w:hAnsi="Tahoma"/>
        </w:rPr>
        <w:t xml:space="preserve">pozostaje związany złożoną przez siebie ofertą przez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złożenia oferty, </w:t>
      </w:r>
    </w:p>
    <w:p>
      <w:pPr>
        <w:pStyle w:val="Normal"/>
        <w:numPr>
          <w:ilvl w:val="2"/>
          <w:numId w:val="8"/>
        </w:numPr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ł się z warunkami przetargu i przyjmuje je bez zastrzeżeń. </w:t>
      </w:r>
    </w:p>
    <w:p>
      <w:pPr>
        <w:pStyle w:val="TextBodyIndent"/>
        <w:rPr/>
      </w:pPr>
      <w:r>
        <w:rPr/>
        <w:t xml:space="preserve">W przypadku składania oferty przez podmioty występujące wspólnie, warunek określony w tym punkcie muszą spełniać wszystkie podmio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twierdzenie, że Wykonawca posiada uprawnienie do wykonywania działalności objętej przedmiotem przetargu a także, że nie podlega wykluczeniu na podstawie art. 24 ustawy Pzp, zobowiązany jest przedłożyć wraz z ofertą, tj. Formularzem Oferty </w:t>
      </w:r>
      <w:r>
        <w:rPr>
          <w:rFonts w:cs="Tahoma" w:ascii="Tahoma" w:hAnsi="Tahoma"/>
          <w:b/>
        </w:rPr>
        <w:t>(Załącznik Nr 2 cz. 1 i 2 do SIWZ)</w:t>
      </w:r>
      <w:r>
        <w:rPr>
          <w:rFonts w:cs="Tahoma" w:ascii="Tahoma" w:hAnsi="Tahoma"/>
        </w:rPr>
        <w:t xml:space="preserve"> następując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Tekstpodstawowywcity3"/>
        <w:rPr/>
      </w:pPr>
      <w:r>
        <w:rPr/>
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podmiotów występujących wspólnie (np. jako konsorcjum, spółka cywilna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ą informacji z Krajowego Rejestru Karnego w zakresie określonym w art. 24 ust. 1 pkt 9 ustawy Pzp, wystawioną nie wcześniej niż 6 miesięcy przed upływem terminu składania ofert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>W przypadku składania oferty przez podmioty występujące wspólnie, warunek określony w tym punkcie muszą spełniać wszystkie podmioty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, że Wykonawca posiada niezbędną wiedzę i doświadczenie oraz potencjał techniczny, a także dysponuje osobami zdolnymi do wykonania zamówienia, zobowiązany jest przedłożyć wraz z ofertą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okumentować, przedkładając stosowny wykaz </w:t>
      </w:r>
      <w:r>
        <w:rPr>
          <w:rFonts w:cs="Tahoma" w:ascii="Tahoma" w:hAnsi="Tahoma"/>
          <w:b/>
        </w:rPr>
        <w:t>(Załącznik Nr 4 do SIWZ)</w:t>
      </w:r>
      <w:r>
        <w:rPr>
          <w:rFonts w:cs="Tahoma" w:ascii="Tahoma" w:hAnsi="Tahoma"/>
        </w:rPr>
        <w:t xml:space="preserve"> </w:t>
        <w:br/>
        <w:t xml:space="preserve">i referencje, że w ostatnich trzech latach, a jeżeli okres prowadzenia działalności jest krótszy – w tym okresie, wykonał co najmniej jedną dostawę o charakterze podobnym do przedmiotu zamówienia. Za usługi o charakterze podobnym do przedmiotu zamówienia uznaje się wykonanie lub wykonywanie dostaw odzieży i obuwia roboczego o wartości nie mniejszej niż złożona oferta. Z przedłożonych referencji musi wynikać, że dostawy te zostały wykonane z należytą starannością. </w:t>
      </w:r>
      <w:r>
        <w:rPr>
          <w:rFonts w:cs="Tahoma" w:ascii="Tahoma" w:hAnsi="Tahoma"/>
          <w:color w:val="FF0000"/>
        </w:rPr>
        <w:t xml:space="preserve">Zamawiający zastrzega sobie prawo weryfikacji złożonych referencji poprzez bezpośredni kontakt z podmiotami polecającymi Wykonawcę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Oświadczenie, że dostarczana odzież ochronna oraz obuwie ochronne będzie oznaczona znakiem CE, potwierdzającym spełnienie wymagań właściwych Polskich Norm, zgodnie  z rozporządzeniem Ministra Gospodarki, Pracy i Polityki Społecznej z dnia 31 marca 2003r. w sprawie zasadniczych wymagań dla środków ochrony indywidualnej (Dz. U.  Nr 80, poz. 724 i 725 z późn. zm.) - </w:t>
      </w:r>
      <w:r>
        <w:rPr>
          <w:rFonts w:cs="Tahoma" w:ascii="Tahoma" w:hAnsi="Tahoma"/>
          <w:b/>
        </w:rPr>
        <w:t>Załącznik Nr 5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d wniesienia wadium w formie i na zasadach określonych w Pzp i SIW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3163" w:hanging="3163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y okres realizacji przedmiotu zamówienia, gwarancji i rękoj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, a także możliwość wypowiedzenia umowy przez któregokolwiek członka konsorcjum do czasu wykonania zamówienia. Konsorcjum nie może się rozwiązać przed okresem upływu umowy oraz okresu gwarancji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Informacja dla Wykonawców, mających siedzibę lub miejsce zamieszkania poza terytorium Rzeczypospolitej Polskiej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 xml:space="preserve">1.2.1.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Tahoma" w:ascii="Tahoma" w:hAnsi="Tahoma"/>
          <w:b/>
          <w:color w:val="0000FF"/>
          <w:sz w:val="24"/>
        </w:rPr>
        <w:t>Część V. Tryb udzielania wyjaśnień i wykaz osób upoważnionych do ich udziel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, </w:t>
      </w:r>
      <w:r>
        <w:rPr>
          <w:rFonts w:cs="Tahoma" w:ascii="Tahoma" w:hAnsi="Tahoma"/>
          <w:color w:val="FF0000"/>
        </w:rPr>
        <w:t>z jednoczesnym niezwłocznym potwierdzeniem faktu ich otrzymani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</w:t>
      </w:r>
      <w:r>
        <w:rPr>
          <w:rFonts w:cs="Tahoma" w:ascii="Tahoma" w:hAnsi="Tahoma"/>
          <w:color w:val="0000FF"/>
        </w:rPr>
        <w:t>chyba że</w:t>
      </w:r>
      <w:r>
        <w:rPr>
          <w:rFonts w:cs="Tahoma" w:ascii="Tahoma" w:hAnsi="Tahoma"/>
        </w:rPr>
        <w:t xml:space="preserve"> prośba o wyjaśnienie treści SIWZ wpłynie do Zamawiającego na mniej niż 6 dni przed terminem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Agnieszka Droździk - Szotek – Kierownik Działu Magazynowego, tel. 033/ 814-35-11, wew. 237, 239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VI.  Termin związania z ofertą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Heading1"/>
        <w:rPr/>
      </w:pPr>
      <w:r>
        <w:rPr/>
        <w:t xml:space="preserve">Część VII.  Opis sposobu przygotowania oferty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:</w:t>
      </w:r>
    </w:p>
    <w:p>
      <w:pPr>
        <w:pStyle w:val="Normal"/>
        <w:numPr>
          <w:ilvl w:val="1"/>
          <w:numId w:val="2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a musi być podpisana przez osobę upoważnioną, a jej treść musi odpowiadać treści Specyfikacji Istotnych Warunków Zamówienia.</w:t>
      </w:r>
    </w:p>
    <w:p>
      <w:pPr>
        <w:pStyle w:val="Normal"/>
        <w:numPr>
          <w:ilvl w:val="1"/>
          <w:numId w:val="2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2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2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wszelkie poprawki w ofercie były naniesione czytelnie </w:t>
        <w:br/>
        <w:t>i opatrzone parafką osoby podpisującej ofertę.</w:t>
      </w:r>
    </w:p>
    <w:p>
      <w:pPr>
        <w:pStyle w:val="Normal"/>
        <w:numPr>
          <w:ilvl w:val="1"/>
          <w:numId w:val="2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interesie Wykonawcy zaleca się aby dokumenty składające się na ofertę były zszyte lub spięte w sposób utrudniający ich zdekompletowa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, gdy Wykonawca nie dołączy do oferty wymaganych ustawą Pzp dokumentów podmiotowych zostanie on wykluczony z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ów jest, aby oferty wraz z załącznikami były opakowane w sposób gwarantujący ich nienaruszalność i stosownie opisane. Oferty można składać w kopertach, bądź innych opakowani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przetargowa na dostawę odzieży i obuwia roboczego oraz odzieży ochronnej dla pracowników 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10 stycznia 2007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VIII. Kryteria  oceny ofert</w:t>
      </w:r>
    </w:p>
    <w:p>
      <w:pPr>
        <w:pStyle w:val="TextBody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</w:rPr>
        <w:t>Cena – 100%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5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cz. 1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dostarczania odzieży, itp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uje się następujący sposób obliczania cen dla przedmiotu zamówienia:</w:t>
      </w:r>
    </w:p>
    <w:p>
      <w:pPr>
        <w:pStyle w:val="Normal"/>
        <w:ind w:left="284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Przykład: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992"/>
        <w:gridCol w:w="1275"/>
        <w:gridCol w:w="1276"/>
        <w:gridCol w:w="779"/>
        <w:gridCol w:w="780"/>
        <w:gridCol w:w="1417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(rodzaj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iągu trwania umo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towarów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3x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t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towarów brutto z podatki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5+7)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ota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5x6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brani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brani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brani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branie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branie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</w:tr>
      <w:tr>
        <w:trPr/>
        <w:tc>
          <w:tcPr>
            <w:tcW w:w="467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netto (suma kolumny Nr 5)</w:t>
            </w:r>
          </w:p>
        </w:tc>
        <w:tc>
          <w:tcPr>
            <w:tcW w:w="15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>brutto (suma kolumny Nr 8)</w:t>
            </w:r>
          </w:p>
        </w:tc>
      </w:tr>
      <w:tr>
        <w:trPr/>
        <w:tc>
          <w:tcPr>
            <w:tcW w:w="46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1,26</w:t>
            </w:r>
          </w:p>
        </w:tc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44,4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Najkorzystniejszą ofertą będzie oferta, która uzyska największą ilość punk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woty należy zaokrąglić do drugiego miejsca po przecinku, do pełnych groszy, przy czym końcówki poniżej 0,5 grosza pomija się, a końcówki 0,5 grosza i wyższe zaokrągla się do 1 grosza (§ 12 ust. 6 Rozporządzenia Ministra Finansów z 27.04.2004r. w sprawie zwrotu podatku niektórym podatnikom, zaliczonego zwrotu podatku, zasad wystawiania faktur, sposobu ich przechowywania oraz listy towarów i usług, do których nie mają zastosowania zwolnienia od podatku od towarów i usług – Dz. U. Nr 97, poz. 97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IX.  Termin, miejsce składania i otwarcia ofert oraz badanie ofert</w:t>
      </w:r>
    </w:p>
    <w:p>
      <w:pPr>
        <w:pStyle w:val="Normal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10 stycznia 2007r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10 stycznia 200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/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,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okres gwarancji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.  -  Odrzucenie ofert, unieważnienie postępowania</w:t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ind w:left="54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kstpodstawowy3"/>
        <w:ind w:left="54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I.  -  Wadium i zabezpieczenie należytego wykonania um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1.000,00 zł (słownie: tysiąc złotych 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2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23" w:leader="none"/>
        </w:tabs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sz w:val="18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2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2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23" w:leader="none"/>
        </w:tabs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sz w:val="18"/>
        </w:rPr>
        <w:t xml:space="preserve">w poręczeniu udzielanym przez podmioty, o których mowa w </w:t>
      </w:r>
      <w:r>
        <w:rPr>
          <w:rFonts w:cs="Tahoma" w:ascii="Tahoma" w:hAnsi="Tahoma"/>
          <w:color w:val="000000"/>
          <w:sz w:val="18"/>
        </w:rPr>
        <w:t xml:space="preserve">art. </w:t>
      </w:r>
      <w:r>
        <w:rPr>
          <w:rFonts w:cs="Tahoma" w:ascii="Tahoma" w:hAnsi="Tahoma"/>
          <w:sz w:val="18"/>
        </w:rPr>
        <w:t>6b ust. 5 pkt 2 ustawy</w:t>
      </w:r>
      <w:r>
        <w:rPr>
          <w:rFonts w:cs="Tahoma" w:ascii="Tahoma" w:hAnsi="Tahoma"/>
          <w:b/>
          <w:color w:val="000000"/>
          <w:sz w:val="18"/>
        </w:rPr>
        <w:t xml:space="preserve"> </w:t>
        <w:br/>
      </w:r>
      <w:r>
        <w:rPr>
          <w:rFonts w:cs="Tahoma" w:ascii="Tahoma" w:hAnsi="Tahoma"/>
          <w:sz w:val="18"/>
        </w:rPr>
        <w:t xml:space="preserve">z dnia 9 listopada 2000r. o utworzeniu Polskiej Agencji Rozwoju Przedsiębiorczości </w:t>
        <w:br/>
        <w:t xml:space="preserve">(Dz. U. Nr 109, poz. 1158 z późn. zm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na rachunek bankowy Zamawiającego Konto MZK – Bank Przemysłowo-Handlowy S.A. w Krakowie II/O w Bielsku Białej </w:t>
        <w:br/>
        <w:t xml:space="preserve">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dzież robocza 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FF0000"/>
        </w:rPr>
        <w:t>10 stycznia 200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ach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ymaga wniesienia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XII. Tryb  ogłoszenia wyników  przetargu,  zawarcie umowy 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1560" w:hanging="15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XIII. Pouczenie o środkach ochrony prawnej przysługujących Wykonawcom w toku postępowania o udzielenie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  <w:tab w:val="left" w:pos="1003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4a ust. 1 w niniejszym postępowaniu nie stosuje się przepisów ustawy Pzp dotyczących odwołań i skarg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XIV.  Postanowienia końc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 grudnia 2006r. </w:t>
        <w:tab/>
        <w:tab/>
        <w:tab/>
        <w:tab/>
        <w:tab/>
        <w:tab/>
        <w:tab/>
        <w:t xml:space="preserve">  Z A T W I E R D Z A 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45:00Z</dcterms:created>
  <dc:creator>Dariusz Kraus</dc:creator>
  <dc:description/>
  <dc:language>en-US</dc:language>
  <cp:lastModifiedBy>Renata Fornal</cp:lastModifiedBy>
  <cp:lastPrinted>2006-12-01T15:32:00Z</cp:lastPrinted>
  <dcterms:modified xsi:type="dcterms:W3CDTF">2006-12-14T10:34:00Z</dcterms:modified>
  <cp:revision>57</cp:revision>
  <dc:subject/>
  <dc:title>Specyfikacja </dc:title>
</cp:coreProperties>
</file>