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................ Nr ............, Sąd Rejonowy w ......................., Wydział Gospodarczy; 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leca, a Wykonawca zobowiązuje się wykonać naprawę główną 8 sztuk autobusów przegubowych miejskich typu IKARUS 280, będących własnością Zamawiającego, zwanych </w:t>
        <w:br/>
        <w:t xml:space="preserve">w dalszej części umowy autobusami, zgodnie z przedstawi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obejmuje wykonanie dla każdego autobusu następujących czynnośc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autobusu z siedziby Zamawiającego do miejsca wykonania napraw oraz transport powrotny, po wykonaniu naprawy do siedziby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wykonanie naprawy głównej wg zakresu rzeczowego określonego w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 xml:space="preserve"> do umow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nie autobusu po naprawie głównej w Stacji Kontroli Pojazdów w siedzibie Zamawiającego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ługa będzie realizowana sukcesywnie w następujących miesiącach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  <w:tab/>
        <w:t>2007r. - naprawa główna 1 autobusu Ikarus 280.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terminy mogą ulec zmianie wg potrzeb Zamawiającego.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 wykonania naprawy głównej jednego autobusu nie może być dłuższy niż 50 dni roboczych, licząc od daty odbioru autobusu do napr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Przekazanie autobusów do naprawy i po naprawie odbywać się będzie komisyjnie z udziałem upoważnionych przedstawicieli Zamawiającego i Wykonawcy. Z przeprowadzonych czynności zdawczo-odbiorczych Komisja sporządzi protokół, którego wzór stanowi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konywaniu czynności zdawczo-odbiorczych autobusy przekazywane są z pełnymi zbiornikami pali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wystąpienia w autobusach przekazywanych do naprawy braków części (właściwy zapis w protokole zdawczo-zbiorczym), Zamawiający zobowiązuje się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kazania przedmiotowych części w późniejszym terminie uzgodnionym pomiędzy stronami (nie dotyczy części, które Wykonawca ma wymienić na nowe) lub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krycia kosztów zakupu części na podstawie wystawionej przez Wykonawcę faktury VAT </w:t>
        <w:br/>
        <w:t>z załączonym pismem przewodnim oraz rachunkami za zakupione części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rakcie przekazywania autobusów po naprawie Wykonawca zobowiązany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>przekazać Zamawiającemu wymontowane z autobusów części określone dla każdego autobusu w wykazie (</w:t>
      </w:r>
      <w:r>
        <w:rPr>
          <w:rFonts w:cs="Tahoma" w:ascii="Tahoma" w:hAnsi="Tahoma"/>
          <w:b/>
          <w:color w:val="000000"/>
        </w:rPr>
        <w:t xml:space="preserve">Załącznik Nr 4 </w:t>
      </w:r>
      <w:r>
        <w:rPr>
          <w:rFonts w:cs="Tahoma" w:ascii="Tahoma" w:hAnsi="Tahoma"/>
          <w:color w:val="000000"/>
        </w:rPr>
        <w:t>do umowy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kazać wypełnione dokumenty obejmujące:</w:t>
      </w:r>
    </w:p>
    <w:p>
      <w:pPr>
        <w:pStyle w:val="Normal"/>
        <w:numPr>
          <w:ilvl w:val="0"/>
          <w:numId w:val="10"/>
        </w:numPr>
        <w:ind w:left="786" w:firstLine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azy zastosowanych płynów technologicznych oraz olejów,</w:t>
      </w:r>
    </w:p>
    <w:p>
      <w:pPr>
        <w:pStyle w:val="Normal"/>
        <w:numPr>
          <w:ilvl w:val="0"/>
          <w:numId w:val="10"/>
        </w:numPr>
        <w:ind w:left="786" w:firstLine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dokumenty niezbędne do prawidłowej eksploatacji autobusu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enia kontroli procesu technologicznego remontowanych autobusów na każdym jego etapi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powiadomić pisemnie Zamawiającego i umożliwić dokonanie kontroli procesu naprawy w każdym autobusie na etapie montażu nowej kratownicy – przed jej zakryci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podpisze z Zamawiającym Umowę gwarncyjno-serwisową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autobusy po naprawie głównej udziela następujących gwaran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na powłoki lakiernicze i poszycie zewnętrzne  </w:t>
      </w:r>
      <w:r>
        <w:rPr>
          <w:rFonts w:cs="Tahoma" w:ascii="Tahoma" w:hAnsi="Tahoma"/>
          <w:b/>
          <w:color w:val="FF0000"/>
        </w:rPr>
        <w:t>36 miesię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na kratownicę podwozia i szkielet nadwozia minimum </w:t>
      </w:r>
      <w:r>
        <w:rPr>
          <w:rFonts w:cs="Tahoma" w:ascii="Tahoma" w:hAnsi="Tahoma"/>
          <w:b/>
          <w:color w:val="FF0000"/>
        </w:rPr>
        <w:t>48 miesię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na cały autobus z wyłączeniem pkt 1.1. oraz 1.2., minimum </w:t>
      </w:r>
      <w:r>
        <w:rPr>
          <w:rFonts w:cs="Tahoma" w:ascii="Tahoma" w:hAnsi="Tahoma"/>
          <w:b/>
          <w:color w:val="FF0000"/>
        </w:rPr>
        <w:t>18 miesięcy</w:t>
      </w:r>
      <w:r>
        <w:rPr>
          <w:rFonts w:cs="Tahoma" w:ascii="Tahoma" w:hAnsi="Tahoma"/>
        </w:rPr>
        <w:t>, bez limitu przebie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Okres gwarancji liczony jest od daty protokolarnego odbioru autobu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gwarancji na przedmiot umowy co do jego jakości i gwarantuje, że dokona naprawy gwarancyjnej w ciągu 5 dni od daty zgłoszenia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wykonanie remontu kapitalnego jednego autobusu IKARUS 280 musi być zgodna z ceną ofertową i wynosi: </w:t>
      </w:r>
      <w:r>
        <w:rPr>
          <w:rFonts w:cs="Tahoma" w:ascii="Tahoma" w:hAnsi="Tahoma"/>
          <w:b/>
        </w:rPr>
        <w:t>................................. zł netto</w:t>
      </w:r>
      <w:r>
        <w:rPr>
          <w:rFonts w:cs="Tahoma" w:ascii="Tahoma" w:hAnsi="Tahoma"/>
        </w:rPr>
        <w:t>, tj.</w:t>
      </w:r>
      <w:r>
        <w:rPr>
          <w:rFonts w:cs="Tahoma" w:ascii="Tahoma" w:hAnsi="Tahoma"/>
          <w:b/>
        </w:rPr>
        <w:t xml:space="preserve"> ......................... z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color w:val="0000FF"/>
        </w:rPr>
        <w:t>.............................................................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autobus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y za zrealizowaną naprawę główną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ahoma" w:ascii="Tahoma" w:hAnsi="Tahoma"/>
          <w:i w:val="false"/>
          <w:sz w:val="20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0"/>
        </w:rPr>
        <w:t>...............................................</w:t>
      </w:r>
      <w:r>
        <w:rPr>
          <w:rFonts w:cs="Tahoma" w:ascii="Tahoma" w:hAnsi="Tahoma"/>
          <w:i w:val="false"/>
          <w:sz w:val="20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0"/>
        </w:rPr>
        <w:t>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..</w:t>
      </w:r>
      <w:r>
        <w:rPr>
          <w:rFonts w:cs="Tahoma" w:ascii="Tahoma" w:hAnsi="Tahoma"/>
          <w:i w:val="false"/>
          <w:sz w:val="20"/>
        </w:rPr>
        <w:t xml:space="preserve"> złotych. 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8"/>
        </w:numPr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wykonanie naprawy głównej Wykonawca zapłaci Zamawiającemu karę </w:t>
        <w:br/>
        <w:t>w wysokości 0,5% wartości brutto określonej w § 5 ust. 1, za każdy dzień opóźnienia,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1% wartości brutto określonej w § 5 ust. 1, za każdy dzień opóźnienia, liczony po 5-ciu dniach od daty otrzymania pisemnego (faxem) zgłoszenia usterki, 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karę w wysokości 20% wartości określonej w § 5 ust. 1,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 xml:space="preserve">za nieterminowe uregulowanie należności, Zamawiający zapłaci odsetki ustawowe według obowiązujących przepisów, 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 xml:space="preserve">za zwłokę w dostarczeniu części zamiennych przeznaczonych do napraw gwarancyjnych, Wykonawca zapłaci Zamawiającemu karę w wysokości 0,1% wartości określonej w § 5 ust. 1 za każdy dzień opóźnienia liczony po 5-ciu dniach od daty otrzymania pisemnego (faxem) zgłoszenia usterki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........................... 2007r</w:t>
      </w:r>
      <w:r>
        <w:rPr>
          <w:rFonts w:cs="Tahoma" w:ascii="Tahoma" w:hAnsi="Tahoma"/>
          <w:color w:val="000000"/>
        </w:rPr>
        <w:t xml:space="preserve">. do </w:t>
      </w:r>
      <w:r>
        <w:rPr>
          <w:rFonts w:cs="Tahoma" w:ascii="Tahoma" w:hAnsi="Tahoma"/>
          <w:color w:val="0000FF"/>
        </w:rPr>
        <w:t>....................... 2007r.</w:t>
      </w:r>
      <w:r>
        <w:rPr>
          <w:rFonts w:cs="Tahoma" w:ascii="Tahoma" w:hAnsi="Tahoma"/>
          <w:color w:val="000000"/>
        </w:rPr>
        <w:t xml:space="preserve"> i może być rozwiązana przez Zamawiającego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jest o wartości szacunkowej </w:t>
      </w:r>
      <w:r>
        <w:rPr>
          <w:rFonts w:cs="Tahoma" w:ascii="Tahoma" w:hAnsi="Tahoma"/>
          <w:b/>
        </w:rPr>
        <w:t>............................... zł netto</w:t>
      </w:r>
      <w:r>
        <w:rPr>
          <w:rFonts w:cs="Tahoma" w:ascii="Tahoma" w:hAnsi="Tahoma"/>
        </w:rPr>
        <w:t xml:space="preserve">, tj. </w:t>
      </w:r>
      <w:r>
        <w:rPr>
          <w:rFonts w:cs="Tahoma" w:ascii="Tahoma" w:hAnsi="Tahoma"/>
          <w:b/>
        </w:rPr>
        <w:t>..................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6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- Kierownik Działu Technicznego, tel. 033/ 814-35-11 wew. 261 lub 285, </w:t>
      </w:r>
    </w:p>
    <w:p>
      <w:pPr>
        <w:pStyle w:val="Normal"/>
        <w:numPr>
          <w:ilvl w:val="1"/>
          <w:numId w:val="6"/>
        </w:numPr>
        <w:ind w:left="720" w:hanging="4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Wykonawcy – ..............................................., tel. 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ahoma" w:hAnsi="Tahoma" w:cs="Tahoma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cs="Tahoma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</w:rPr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rFonts w:ascii="Times New Roman" w:hAnsi="Times New Roman" w:eastAsia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ahoma" w:hAnsi="Tahoma" w:cs="Tahoma"/>
    </w:rPr>
  </w:style>
  <w:style w:type="character" w:styleId="WW8Num294z2">
    <w:name w:val="WW8Num294z2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ahoma" w:hAnsi="Tahoma" w:cs="Tahoma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9:00Z</dcterms:created>
  <dc:creator>Dział Zamówień Publicznychh</dc:creator>
  <dc:description/>
  <dc:language>en-US</dc:language>
  <cp:lastModifiedBy>Renata Fornal</cp:lastModifiedBy>
  <cp:lastPrinted>2007-01-03T15:05:00Z</cp:lastPrinted>
  <dcterms:modified xsi:type="dcterms:W3CDTF">2007-01-04T07:14:00Z</dcterms:modified>
  <cp:revision>30</cp:revision>
  <dc:subject/>
  <dc:title>O g ł o s z e n i e</dc:title>
</cp:coreProperties>
</file>