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06r. Nr 164, poz. 1163, Nr 70, poz. 1217 i Nr 227, poz. 1658; Dz.U. z 11.05.2007r., Nr 82, poz. 560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ROBÓT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891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o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robó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  <w:t xml:space="preserve">UWAGA! Wyżej wymienione roboty muszą być potwierdzone referencjami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9:00Z</dcterms:created>
  <dc:creator>Renata Fornal</dc:creator>
  <dc:description/>
  <dc:language>en-US</dc:language>
  <cp:lastModifiedBy>Fornal</cp:lastModifiedBy>
  <cp:lastPrinted>2007-07-11T12:07:00Z</cp:lastPrinted>
  <dcterms:modified xsi:type="dcterms:W3CDTF">2007-08-16T14:33:00Z</dcterms:modified>
  <cp:revision>10</cp:revision>
  <dc:subject/>
  <dc:title>Załącznik Nr </dc:title>
</cp:coreProperties>
</file>