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na remonci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>pomieszczeń na terenie zajezdni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autobusowej Miejskiego Zakładu Komunikacyjnego </w:t>
        <w:br/>
        <w:t xml:space="preserve">w Bielsku-Białej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20 grudni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yć i oznakować prowadzone roboty oraz zabezpieczyć folią regały</w:t>
        <w:br/>
        <w:t xml:space="preserve">znajdujące się w archiwum przyległym do remontowanego pomieszczenia nr 1, a także prowadzić prace zgodnie z obowiązującymi przepisam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 ), </w:t>
      </w:r>
      <w:r>
        <w:rPr>
          <w:rFonts w:cs="Tahoma" w:ascii="Tahoma" w:hAnsi="Tahoma"/>
          <w:b/>
          <w:i w:val="false"/>
          <w:sz w:val="21"/>
        </w:rPr>
        <w:t>VAT 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ąpi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ą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 xml:space="preserve">w umowie, za każdy dzień zwłok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 xml:space="preserve">W przypadku, gdy Wykonawca nie wykona prac określonych w umowie w terminie do </w:t>
        <w:br/>
        <w:t xml:space="preserve">31 grudnia 2008r., Zamawiający ma prawo odstąpić od umowy z przyczyn leżących po stronie Wykonawcy i naliczyć karę w wysokości 20% wartości brutto umowy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20 grudnia 2008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Dz. U. z 2007r. Nr 223, poz. 1655)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ahoma" w:hAnsi="Tahoma" w:cs="Tahoma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ahoma" w:hAnsi="Tahoma" w:cs="Tahoma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ahoma" w:hAnsi="Tahoma" w:cs="Tahoma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/>
      <w:i w:val="false"/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ahoma" w:hAnsi="Tahoma" w:cs="Tahoma"/>
    </w:rPr>
  </w:style>
  <w:style w:type="character" w:styleId="WW8Num328z2">
    <w:name w:val="WW8Num328z2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2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2">
    <w:name w:val="WW8Num336z2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i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Tahoma" w:hAnsi="Tahoma" w:cs="Tahoma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8-09-25T08:24:00Z</cp:lastPrinted>
  <dcterms:modified xsi:type="dcterms:W3CDTF">2008-09-25T11:14:00Z</dcterms:modified>
  <cp:revision>147</cp:revision>
  <dc:subject/>
  <dc:title>Umowa nr  /2000</dc:title>
</cp:coreProperties>
</file>