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Załącznik Nr 2 cz. 3</w:t>
      </w:r>
    </w:p>
    <w:p>
      <w:pPr>
        <w:pStyle w:val="Heading"/>
        <w:ind w:left="5670" w:hanging="0"/>
        <w:jc w:val="lef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do SIWZ</w:t>
      </w:r>
    </w:p>
    <w:p>
      <w:pPr>
        <w:pStyle w:val="Heading"/>
        <w:ind w:left="6372" w:hanging="0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ind w:left="637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/>
      </w:pPr>
      <w:r>
        <w:rPr/>
        <w:t>PODSTAWOWY ZAKRES NAPRAWY CZĘŚCI AUTOBUSOWY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sz w:val="18"/>
          <w:u w:val="single"/>
        </w:rPr>
        <w:t>Mechaniczna skrzynia biegów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ind w:left="879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 złożeń igiełkow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ynchronizatorów wraz zabezpieczeniam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 i uszczelek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mieni ślizgow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a wycisku sprzęgł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kół zębat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eneracja lub wymiana: wałka sprzęgłowego,</w:t>
      </w:r>
    </w:p>
    <w:p>
      <w:pPr>
        <w:pStyle w:val="Normal"/>
        <w:tabs>
          <w:tab w:val="clear" w:pos="708"/>
          <w:tab w:val="left" w:pos="2410" w:leader="none"/>
        </w:tabs>
        <w:ind w:left="1702" w:firstLine="1275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idełek wycisku sprzęgła,</w:t>
      </w:r>
    </w:p>
    <w:p>
      <w:pPr>
        <w:pStyle w:val="Normal"/>
        <w:ind w:firstLine="2977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ałka sterującego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 skrzyn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Bębny i szczęki hamulcow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ulejek sworzni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nakładek hamulc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eneracja prowadnicy rolki rozpieracz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rolek szczęk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pasowanie bębna do wymiaru szczęk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wodn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pompy i weryfikacja części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879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eraturki i pierścieni uszczelniając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276" w:leader="none"/>
        </w:tabs>
        <w:ind w:left="884" w:hanging="2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irnika i ośki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 pompy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ianie luzu (korpus - wirnik),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pompy na stanowisk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zęgło wentylatora elektromagnetyczne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 elektromagnetycznej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ki sprzęgła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równanie powierzchni sprzęgając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ienie (regulacja) luzu sprzęgł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arcza sprzęgł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okładzin cier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przypadku nadmiernego luzu wymiana również tłumika drgań oraz piasty (wielowypust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tarcz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 xml:space="preserve">Główny zawór hamulcow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(pierścieni, tulejek, uszczelnia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nasadek pedału hamul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korpusu zaw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enie zaworu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Mechanizm otwierania drzw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wargowych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i mechanizm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anie mechanizmu na stanowisku probierczym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ężarka powietrza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szlifowanie lub wymiana cylindr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łoków wraz z pierścieniami i sworzniam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łożysk i uszczelniacz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ulejek korbowodu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wału korbowego i korbowod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szpilek korpusu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aworka olejowego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mpleksowa naprawa głowiczki sprężarki (zakres nr 9)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i docieranie na stanowisku probierczym.</w:t>
      </w:r>
    </w:p>
    <w:p>
      <w:pPr>
        <w:pStyle w:val="Normal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Normal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Normal"/>
        <w:numPr>
          <w:ilvl w:val="0"/>
          <w:numId w:val="85"/>
        </w:numPr>
        <w:tabs>
          <w:tab w:val="clear" w:pos="708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Głowica sprężark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884" w:hanging="33"/>
        <w:rPr/>
      </w:pPr>
      <w:r>
        <w:rPr>
          <w:rFonts w:cs="Tahoma" w:ascii="Tahoma" w:hAnsi="Tahoma"/>
          <w:sz w:val="18"/>
        </w:rPr>
        <w:t>płytek zaworków ssących i tłocząc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powierzchni płyt głowiczki, ewentualnie wymiana uszkodzon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uszczelek między płytami oraz podgłowicowej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enie szczelności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10., 11. Zawieszenie przednie zależn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otworów belki os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 zwrotnicy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zwrotnicy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rozpieraczy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oporowych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 uszczelniaczy piast,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ńcówek drążka kierowniczego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rozpieracz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siłowników hamulcowych (zakres Nr 36)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rFonts w:cs="Tahoma" w:ascii="Tahoma" w:hAnsi="Tahoma"/>
          <w:sz w:val="18"/>
        </w:rPr>
        <w:t>naprawa bębnów i szczęk hamulcowych (zakres Nr 2)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arcz hamulcowych i klocków (zakres 49), ()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zacisków hamulcowych,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ramienia kątowego (zakres Nr 31)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danie czopa zwrotnicy (w razie wykrycia pęknięć wymiana zwrotnicy na nową)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12.,13. Zawieszenie przednie niezależne (lewe i prawe)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ulejowanie otworów łącznika zwrotnicy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worznia zwrotnicy,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ulejek zwrotnicy,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łożysk oporowych,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łożysk sworzni wahaczy,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szczelniaczy wahaczy, 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 wahaczy,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/>
      </w:pPr>
      <w:r>
        <w:rPr>
          <w:rFonts w:cs="Tahoma" w:ascii="Tahoma" w:hAnsi="Tahoma"/>
          <w:sz w:val="18"/>
        </w:rPr>
        <w:t>wkładów metalowo-gumowych wahaczy,</w:t>
      </w:r>
    </w:p>
    <w:p>
      <w:pPr>
        <w:pStyle w:val="Normal"/>
        <w:numPr>
          <w:ilvl w:val="1"/>
          <w:numId w:val="117"/>
        </w:numPr>
        <w:tabs>
          <w:tab w:val="clear" w:pos="708"/>
          <w:tab w:val="left" w:pos="709" w:leader="none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rcz hamulcowych i klocków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siłowników hamulcowych (zakres Nr 36)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naprawa zacisków hamulcowych (zakres Nr 49, 50.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badanie czopa i otworów zwrotnicy (w razie wykrycia pęknięć wymiana zwrotnicy na nową)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wymiana łożyska kompaktowego i uszczelnienia na now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 xml:space="preserve">Zawory blokad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montaż i weryfikacja częśc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(pierścieni, uszczelniaczy, podkładek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ozrusznik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76" w:leader="none"/>
        </w:tabs>
        <w:ind w:left="1276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ęgła ciernego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ębatki lub zębatki ze sprzętem jednokierunkowym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utomatu wyrzutowego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czenie komutatora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wystąpienia przerwy lub zwarcia w uzwojeniach cewki (stojana, wirnika, przekaźnika </w:t>
        <w:br/>
        <w:t>i wyłącznika) - wymiana uzwojenia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rozrusznik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lternator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tora napięci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pierścieni ślizg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w razie wystąpienia przerwy w uzwojeniu (wirnika, stojana) - wymiana uzwojenia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Urządzenie grzejne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lnika ogrzewani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ęgła pompy pali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ńcówki wtrysku paliwa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ermostatów (awaryjnych i roboczych)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łaszcza wodnego,</w:t>
      </w:r>
    </w:p>
    <w:p>
      <w:pPr>
        <w:pStyle w:val="Normal"/>
        <w:numPr>
          <w:ilvl w:val="0"/>
          <w:numId w:val="44"/>
        </w:numPr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instalacji elektrycznej,</w:t>
      </w:r>
    </w:p>
    <w:p>
      <w:pPr>
        <w:pStyle w:val="Normal"/>
        <w:numPr>
          <w:ilvl w:val="0"/>
          <w:numId w:val="44"/>
        </w:numPr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Wał napędowy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8.1. (I zakres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krzyżaków wraz z łożysk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ymiana łącznik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wał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8.2. (II zakres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krzyżaków wraz z łożysk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uszkodzenia – wymiana łączników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połączenia wielowpustoweg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wału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wspomagania układu kierownicz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pomp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łka środkow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 ciśnieniow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ół zębat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 korpus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elementów pomp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pompy na stanowisku kontrolnym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zekładnia kierownicza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demontaż i weryfikacja przekładn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w tym; uszczelniaczy, pierścieni, podkładek regulacyjnych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ub regulacyjnych i sprężyn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lek (gwintu kulowego)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 otworów gwintowa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i regulacja przekładni na stanowisku probierczym (regulację należy przeprowadzić pod obciążeniem)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21,22. Silnik nagrzewni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rczy wentylatora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spalenia uzwojenia wirnika lub stojana - wymiana uzwojenia na nowe,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wytarcia lub uszkodzenia (osi lub turbiny) wymiana na nowe,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czenie komutatora lub wymiana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ilnika na stanowisku probierczym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lniczek wycieraczek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spalenia uzwojenia wirnika - wymiana uzwojenia na nowe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lub wymiana wyłącznika powrotu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uwanie luzów w przekładni wycieraczek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ilnika na stanowisku probierczym.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Elektrozawór drzw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elektrozawor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ów słup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ek elektromagnet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uszczelniając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óba elektrozaworu na stanowisku probierczym.</w:t>
      </w:r>
    </w:p>
    <w:p>
      <w:pPr>
        <w:pStyle w:val="Normal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olka napinacza pasów klinowych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ramienia rolk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lub wymiana koła pasowego.</w:t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oziomują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pierścieni, uszczelek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 ram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korpusu zaw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Osuszacz powietrza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załk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u filtrującego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a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 zwrot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osuszacz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Oddzielacz olej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 elektromagnetycz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rpusu cewk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u filtrującego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29,30. Ramię kątowe i pośrednie układu kierowniczego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884" w:hanging="33"/>
        <w:rPr/>
      </w:pPr>
      <w:r>
        <w:rPr>
          <w:rFonts w:cs="Tahoma" w:ascii="Tahoma" w:hAnsi="Tahoma"/>
          <w:sz w:val="18"/>
        </w:rPr>
        <w:t>tulejek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 dystans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ów smar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nadmiernego zużycia wymiana dźwigni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92"/>
        </w:numPr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ory zabezpieczające 4-ro obwodowe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łoczków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ów naprawczych (pierścieni, uszczelek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óba i regulacja na stanowisku probierczy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92"/>
        </w:numPr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obiegowa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pierścieni uszczelniających, pierścieni ślizgowych, reperaturki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 silnika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orpusu pompy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33.,34. Chłodnica wody i wymienniki ciepła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lutowanie, odłączanie zbiorników od rdze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zyszczenie rdze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stowanie lamelek rdze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lutowanie zbiorników do rdze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uwanie nieszczelności chłodnicy metodą lutowa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zczelnośc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hamulcowy przedni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cylindr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3"/>
        </w:numPr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hamulcowy tyln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ów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y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tłoka głównego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cylindra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37.,38. Siedzenie pasażerskie, kierowc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sie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zupełnianie lub wymiana pianki wewnętr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materiału obici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elementów metalowych sie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elementów ster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dzaj i kolorystykę materiału obiciowego ustala Zamawiając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39.  Korektor siły hamowania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 (2 szt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źwig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ek, pierścieni)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zekładnia główna tylnego mostu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wałka ataku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a  wałka ataku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mechanizmu różnic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zyżaka mechanizmu różnic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satelity mechanizmu różnic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koronkowych mechanizmu różnic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 satelit i kół koronkow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ymiana wałka atakującego i koła talerzowego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luzów całej przekładn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wolnica piasty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 zwolnicy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satelit zwolnicy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giełkowych kół satelit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luzów zwolnicy.</w:t>
      </w:r>
      <w:r>
        <w:br w:type="page"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rzeloto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hamulca ręczn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ki uszczelniają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orpusu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hamulca przystankoweg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884" w:hanging="3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urbosprężarka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wymiana wirnika,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turbiny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18"/>
          <w:u w:val="single"/>
        </w:rPr>
        <w:t>Zawór przeciążeniowy 6,2 i 7,5 bar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sprężyn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Tahoma" w:ascii="Tahoma" w:hAnsi="Tahoma"/>
          <w:b/>
          <w:sz w:val="18"/>
          <w:u w:val="single"/>
        </w:rPr>
        <w:t>Zawór elektromagnetyczny 3/2 drożny typ WABCO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elektromagnetyczny E-cas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kompletów sekcj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tłumika akustycznego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zujnika położeni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49., 50. Zaciski hamulcowe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prowadząc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zestawu naprawczego uszczelniającego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bsady i elementu dociskowego zacisku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czujnika zużycia klocków hamulcow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naprawa mechanizmu samoregulacji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 xml:space="preserve">montaż, regulacja i próba działania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51.   Zawór awaryjnego otwierania drzwi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podkładek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otworów i gniazd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52.   Hydropomopa napędu wentylator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/>
      </w:pPr>
      <w:r>
        <w:rPr>
          <w:rFonts w:cs="Tahoma" w:ascii="Tahoma" w:hAnsi="Tahoma"/>
          <w:sz w:val="18"/>
        </w:rPr>
        <w:t>demontaż i weryfikacja pompy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łka środkowego, 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estawu naprawczego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hydropompy na stanowisku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53.  Zawór 5,5 bar przepływow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sprężyn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elektromagnetyczny, regulacja kierownic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lnik hydrauliczny napędu wentylator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silnik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łka środkowego, 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estawu naprawczego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silnika na stanowisku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ograniczający ciśnienie 8,1 bar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sprężyn)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rzekaźnikowy EBS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redundacyjn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wspomagania hamulc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embrany, 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woru, 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szczelniaczy, 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>
          <w:rFonts w:cs="Tahoma" w:ascii="Tahoma" w:hAnsi="Tahoma"/>
          <w:sz w:val="18"/>
        </w:rPr>
        <w:t xml:space="preserve">sprężyn cylindr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cylindr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wspomagania sprzęgł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embrany, 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szczelniaczy, </w:t>
      </w:r>
    </w:p>
    <w:p>
      <w:pPr>
        <w:pStyle w:val="Normal"/>
        <w:numPr>
          <w:ilvl w:val="2"/>
          <w:numId w:val="116"/>
        </w:numPr>
        <w:tabs>
          <w:tab w:val="clear" w:pos="708"/>
          <w:tab w:val="left" w:pos="851" w:leader="none"/>
          <w:tab w:val="left" w:pos="1276" w:leader="none"/>
        </w:tabs>
        <w:ind w:left="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 cylindr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cylindr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 i szpilek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na stanowisku probierczym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etarder TELM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łożysk wału centralnego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wału centralnego i końcówki wału napędowego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płytek ferromagnetycznych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spalenia lub zwarcia uzwojenia wymiana cewki na nową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Wał korbowy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 xml:space="preserve">weryfikacja szlif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 xml:space="preserve">wykonanie obróbki mechanicznej i ewentualnie cieplnej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</w:t>
      </w:r>
      <w:r>
        <w:rPr>
          <w:rFonts w:cs="Tahoma" w:ascii="Tahoma" w:hAnsi="Tahoma"/>
          <w:sz w:val="18"/>
          <w:szCs w:val="18"/>
        </w:rPr>
        <w:t xml:space="preserve">prawdzenie twardości czopów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 xml:space="preserve">naprawa końcówek wału współpracujących z uszczelnieniami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18"/>
        </w:rPr>
        <w:t xml:space="preserve">po naprawie uzupełnić w odpowiednie panewki główne i korbowe. </w:t>
      </w:r>
    </w:p>
    <w:p>
      <w:pPr>
        <w:pStyle w:val="Normal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p>
      <w:pPr>
        <w:pStyle w:val="Normal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ind w:left="644" w:hanging="72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bręcze koła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odzaj i wykończenia otworów uzgodnić z Zamawiającym. 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</w:tabs>
        <w:ind w:left="644" w:hanging="644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ntercooler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lutowanie, odłączanie zbiorników od rdze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zyszczenie rdze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stowanie lamelek rdze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lutowanie zbiorników do rdze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uwanie nieszczelności chłodnicy metodą lutowa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zczelności.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ind w:left="644" w:hanging="720"/>
        <w:rPr/>
      </w:pPr>
      <w:r>
        <w:rPr>
          <w:rFonts w:cs="Tahoma" w:ascii="Tahoma" w:hAnsi="Tahoma"/>
          <w:b/>
          <w:sz w:val="18"/>
        </w:rPr>
        <w:t>Elektrowentylator klimatyzatora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łożysk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lub wymiana silnik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awdzenie i ewentualne wyważenie całego układu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  <w:tab w:val="left" w:pos="709" w:leader="none"/>
        </w:tabs>
        <w:ind w:left="644" w:hanging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utomatyczna skrzynia biegów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agnoza uszkodzenia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ryfikacja uszkodzonych elementów po demontażu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prawa lub wymiana uszkodzonych detali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ind w:left="360" w:firstLine="6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taż i regulacja na stanowisku probierczy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zależnie od opisanego powyżej zakresu podstawowego naprawy, w przypadku zużycia innego elementu danej części, Wykonawca ma obowiązek naprawić tą część w ramach obowiązującej umowy. </w:t>
      </w:r>
    </w:p>
    <w:p>
      <w:pPr>
        <w:pStyle w:val="TextBody"/>
        <w:rPr>
          <w:rFonts w:cs="Tahoma"/>
          <w:szCs w:val="18"/>
        </w:rPr>
      </w:pPr>
      <w:r>
        <w:rPr>
          <w:rFonts w:cs="Tahoma"/>
          <w:szCs w:val="18"/>
        </w:rPr>
        <w:t xml:space="preserve">W przypadkach spornych, np. poważnego uszkodzenia korpusu danej części, Zamawiający wspólnie z Wykonawcą podejmą indywidualną decyzję co do dalszego postępowania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08"/>
        </w:tabs>
        <w:ind w:left="884" w:hanging="360"/>
      </w:pPr>
      <w:rPr/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53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3:00Z</dcterms:created>
  <dc:creator>Lucyna Środa</dc:creator>
  <dc:description/>
  <cp:keywords/>
  <dc:language>en-US</dc:language>
  <cp:lastModifiedBy>Renata Kraus</cp:lastModifiedBy>
  <cp:lastPrinted>2013-09-23T15:20:00Z</cp:lastPrinted>
  <dcterms:modified xsi:type="dcterms:W3CDTF">2015-10-16T11:42:00Z</dcterms:modified>
  <cp:revision>3</cp:revision>
  <dc:subject/>
  <dc:title>Podstawowy zakres naprawy części autobusowych</dc:title>
</cp:coreProperties>
</file>