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65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snapToGrid w:val="false"/>
              <w:ind w:left="497" w:right="35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497" w:hanging="0"/>
              <w:rPr>
                <w:sz w:val="22"/>
              </w:rPr>
            </w:pPr>
            <w:r>
              <w:rPr>
                <w:sz w:val="22"/>
              </w:rPr>
              <w:t>Dostawa, zainstalowanie i uruchomienie sprężarki śrubowej dla Miejskiego Zakładu Komunikacyjnego w Bielsku-Białej.</w:t>
            </w:r>
          </w:p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655"/>
      </w:tblGrid>
      <w:tr>
        <w:trPr>
          <w:trHeight w:val="49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ką Wykonawca zamierza powierzyć podwykonawcy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>
          <w:trHeight w:val="10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YP I MODEL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16"/>
              </w:rPr>
              <w:t xml:space="preserve">oferowanej sprężarki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(minimum 5 lat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</w:t>
            </w:r>
          </w:p>
        </w:tc>
      </w:tr>
      <w:tr>
        <w:trPr>
          <w:trHeight w:val="1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2"/>
              </w:rPr>
            </w:pPr>
            <w:r>
              <w:rPr>
                <w:b/>
                <w:bCs/>
                <w:color w:val="0000FF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TERMIN ZREALIZOWANIA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o 4 tygodni od dnia podpisania umowy</w:t>
            </w:r>
          </w:p>
        </w:tc>
      </w:tr>
      <w:tr>
        <w:trPr>
          <w:trHeight w:val="6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 xml:space="preserve">O wartości      </w:t>
            </w:r>
            <w:r>
              <w:rPr>
                <w:b/>
                <w:color w:val="0000FF"/>
                <w:sz w:val="22"/>
              </w:rPr>
              <w:t xml:space="preserve">1.500,00 zł </w:t>
            </w:r>
            <w:r>
              <w:rPr>
                <w:b/>
                <w:sz w:val="22"/>
              </w:rPr>
              <w:t xml:space="preserve">    zostało wniesione w formie </w:t>
              <w:br/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 w dniu 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52"/>
        <w:gridCol w:w="5103"/>
      </w:tblGrid>
      <w:tr>
        <w:trPr>
          <w:trHeight w:val="5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CENA OFERTY za całość przedmiotu zamówienia </w:t>
            </w:r>
          </w:p>
        </w:tc>
      </w:tr>
      <w:tr>
        <w:trPr>
          <w:trHeight w:val="2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15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starczenia odpowiedniej uchwały zgromadzenia wspólników wyrażającej zgodę na transakcję (dotyczy spółek </w:t>
              <w:br/>
              <w:t xml:space="preserve">z ograniczoną odpowiedzialnością), jeżeli transakcja przewyższa dwukrotnie wartość kapitału zakładowego, zgodnie </w:t>
              <w:br/>
              <w:t>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(osoby/osób </w:t>
              <w:br/>
              <w:t xml:space="preserve">upełnomocnionej /ych </w:t>
              <w:br/>
              <w:t>do podpisania ofert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i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5z0">
    <w:name w:val="WW8Num265z0"/>
    <w:qFormat/>
    <w:rPr>
      <w:i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00:00Z</dcterms:created>
  <dc:creator>***</dc:creator>
  <dc:description/>
  <dc:language>en-US</dc:language>
  <cp:lastModifiedBy>Fornal</cp:lastModifiedBy>
  <cp:lastPrinted>2006-05-10T10:41:00Z</cp:lastPrinted>
  <dcterms:modified xsi:type="dcterms:W3CDTF">2008-09-15T08:39:00Z</dcterms:modified>
  <cp:revision>19</cp:revision>
  <dc:subject/>
  <dc:title>Specyfikacja </dc:title>
</cp:coreProperties>
</file>