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3a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573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sz w:val="19"/>
        </w:rPr>
        <w:t xml:space="preserve">Zgodnie z art. 24, ust. 1 ustawy z dnia 29.01.2004r. Prawo zamówień publicznych Pzp (Dz. U. z 2010r. Nr 113, </w:t>
        <w:br/>
        <w:t xml:space="preserve">poz. 759 z późn. zm.) oświadczam, że nie podlegam wykluczeniu z postępowania o udzielenie zamówienia publicznego, o które się ubiegam. </w:t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93" w:right="991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37:00Z</dcterms:created>
  <dc:creator>Renata Fornal</dc:creator>
  <dc:description/>
  <dc:language>en-US</dc:language>
  <cp:lastModifiedBy>Renata Kraus</cp:lastModifiedBy>
  <cp:lastPrinted>2013-05-23T11:36:00Z</cp:lastPrinted>
  <dcterms:modified xsi:type="dcterms:W3CDTF">2013-05-23T09:37:00Z</dcterms:modified>
  <cp:revision>2</cp:revision>
  <dc:subject/>
  <dc:title>Załącznik Nr 5</dc:title>
</cp:coreProperties>
</file>