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29 września 2008r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DZP-3412/08/08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56" w:hanging="703"/>
        <w:rPr/>
      </w:pPr>
      <w:r>
        <w:rPr/>
        <w:t>Wg Rozdzielni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Uprzejmie informuję, iż w związku z ogłoszonym przetargiem nieograniczonym </w:t>
        <w:br/>
        <w:t xml:space="preserve">na </w:t>
      </w:r>
      <w:r>
        <w:rPr>
          <w:sz w:val="20"/>
        </w:rPr>
        <w:t>ubezpieczenie mienia Miejskiego Zakładu Komunikacyjnego w Bielsku-Białej, wpłynęły zapytania, na które Zamawiający udziela odpowiedzi: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W związku z ubezpieczeniem pojazdów w zakresie odpowiedzialności cywilnej posiadaczy pojazdów mechanicznych za szkody powstałe w związku z ruchem tych pojazdów oraz w zakresie ubezpieczenia pojazdów od uszkodzeń i kradzieży, czy wyrażają Państwo zgodę na zmianę zapisów w treści jak poniżej: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W zakresie: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kt 3.2. Ustalenie odszkodowania następuje na podstawie uprzednio uzgodnionych z ubezpieczycielem kosztów i sposobu naprawy przez warsztat wykonujący naprawę w oparciu o normy czasowe producenta pojazdu oraz części i materiałów zawarte systemie Audatex lub Eurotax. </w:t>
      </w:r>
    </w:p>
    <w:p>
      <w:pPr>
        <w:pStyle w:val="Normal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  <w:t xml:space="preserve">Jednocześnie chcieliśmy poinformować, iż baza systemu Audatex nie zawiera norm czasowych oraz cen części dla autobusów. Powyższy zapis może dotyczyć jedynie pozostałych pojazdów wyszczególnionych w załączniku do SIWZ”. </w:t>
      </w:r>
    </w:p>
    <w:p>
      <w:pPr>
        <w:pStyle w:val="Normal"/>
        <w:jc w:val="both"/>
        <w:rPr>
          <w:rFonts w:cs="Tahoma"/>
          <w:i/>
          <w:i/>
          <w:iCs/>
          <w:sz w:val="16"/>
        </w:rPr>
      </w:pPr>
      <w:r>
        <w:rPr>
          <w:rFonts w:cs="Tahoma"/>
          <w:i/>
          <w:iCs/>
          <w:sz w:val="16"/>
        </w:rPr>
      </w:r>
    </w:p>
    <w:p>
      <w:pPr>
        <w:pStyle w:val="Normal"/>
        <w:jc w:val="both"/>
        <w:rPr>
          <w:rFonts w:cs="Tahoma"/>
          <w:b/>
          <w:b/>
          <w:bCs/>
          <w:color w:val="0000FF"/>
          <w:sz w:val="20"/>
        </w:rPr>
      </w:pPr>
      <w:r>
        <w:rPr>
          <w:rFonts w:cs="Tahoma"/>
          <w:b/>
          <w:bCs/>
          <w:color w:val="0000FF"/>
          <w:sz w:val="20"/>
        </w:rPr>
        <w:t>Stanowisko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Zamawiający wyraża zgodę na modyfikację punktu 3.2. w następujący sposób:</w:t>
      </w:r>
    </w:p>
    <w:p>
      <w:pPr>
        <w:pStyle w:val="TextBody"/>
        <w:rPr>
          <w:rFonts w:cs="Times New Roman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</w:rPr>
        <w:t>„</w:t>
      </w:r>
      <w:r>
        <w:rPr>
          <w:rFonts w:cs="Times New Roman"/>
          <w:color w:val="0000FF"/>
          <w:sz w:val="20"/>
          <w:szCs w:val="20"/>
        </w:rPr>
        <w:t xml:space="preserve">Odszkodowanie za naprawę pojazdu ustalone jest w oparciu o normy czasowe oraz ceny części zawarte w systemie AUDATEX lub Eurotax, przy zastosowaniu stawki za jedną roboczogodzinę </w:t>
        <w:br/>
        <w:t>w wysokości obowiązującej w autoryzowanej stacji obsługi pojazdów danej marki”.</w:t>
      </w:r>
    </w:p>
    <w:p>
      <w:pPr>
        <w:pStyle w:val="Normal"/>
        <w:jc w:val="both"/>
        <w:rPr>
          <w:rFonts w:cs="Tahoma"/>
          <w:color w:val="0000FF"/>
          <w:sz w:val="20"/>
          <w:szCs w:val="20"/>
        </w:rPr>
      </w:pPr>
      <w:r>
        <w:rPr>
          <w:rFonts w:cs="Tahoma"/>
          <w:color w:val="0000FF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kt 4.1. Zamawiający wymaga objęcia ochroną zakupionych pojazdów samochodowych od dnia zarejestrowania na Zamawiającego pod warunkiem zgłoszenia powyższego faktu najpóźniej w dniu rejestracji pojazdu. </w:t>
      </w:r>
    </w:p>
    <w:p>
      <w:pPr>
        <w:pStyle w:val="Normal"/>
        <w:jc w:val="both"/>
        <w:rPr>
          <w:rFonts w:cs="Tahoma"/>
          <w:sz w:val="12"/>
          <w:szCs w:val="20"/>
        </w:rPr>
      </w:pPr>
      <w:r>
        <w:rPr>
          <w:rFonts w:cs="Tahoma"/>
          <w:sz w:val="12"/>
          <w:szCs w:val="20"/>
        </w:rPr>
      </w:r>
    </w:p>
    <w:p>
      <w:pPr>
        <w:pStyle w:val="Tekstpodstawowy3"/>
        <w:rPr/>
      </w:pPr>
      <w:r>
        <w:rPr>
          <w:sz w:val="20"/>
        </w:rPr>
        <w:t xml:space="preserve">Powyższy zapis jest zgodny z art. 29.1 pkt 1. Ustawy z dnia 22 maja 2003 DZ.U. 03.124.1152 </w:t>
        <w:br/>
        <w:t xml:space="preserve">o ubezpieczeniach obowiązkowych, ubezpieczeniowym Funduszu Gwarancyjnym i Polskim Biurze Ubezpieczycieli Komunikacyjnych”. 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b/>
          <w:b/>
          <w:bCs/>
          <w:color w:val="0000FF"/>
          <w:sz w:val="20"/>
        </w:rPr>
      </w:pPr>
      <w:r>
        <w:rPr>
          <w:rFonts w:cs="Tahoma"/>
          <w:b/>
          <w:bCs/>
          <w:color w:val="0000FF"/>
          <w:sz w:val="20"/>
        </w:rPr>
        <w:t>Stanowisko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Zamawiający wyraża zgodę na zmianę brzmienia punktu 4.1. wg propozycji Wykonawcy. 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Pkt 4.4. </w:t>
      </w:r>
    </w:p>
    <w:p>
      <w:pPr>
        <w:pStyle w:val="Normal"/>
        <w:jc w:val="both"/>
        <w:rPr/>
      </w:pPr>
      <w:r>
        <w:rPr>
          <w:rFonts w:cs="Tahoma"/>
          <w:sz w:val="20"/>
        </w:rPr>
        <w:t>Czy wyrażają Państwo zgodę na zastosowanie poniższych zapisów dot. samolikwidacji szkód komunikacyjnych?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i/>
          <w:iCs/>
          <w:sz w:val="20"/>
        </w:rPr>
        <w:t>Samolikwidacji</w:t>
      </w:r>
      <w:r>
        <w:rPr>
          <w:rFonts w:cs="Tahoma"/>
          <w:sz w:val="20"/>
        </w:rPr>
        <w:t xml:space="preserve"> podlegają wyłącznie </w:t>
      </w:r>
      <w:r>
        <w:rPr>
          <w:rFonts w:cs="Tahoma"/>
          <w:i/>
          <w:iCs/>
          <w:sz w:val="20"/>
        </w:rPr>
        <w:t>Szkody podróżne</w:t>
      </w:r>
      <w:r>
        <w:rPr>
          <w:rFonts w:cs="Tahoma"/>
          <w:sz w:val="20"/>
        </w:rPr>
        <w:t xml:space="preserve"> zaistniałe na terenie RP, w których całkowity koszt naprawy nie przekracza kwoty 8.000 PLN netto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i/>
          <w:iCs/>
          <w:sz w:val="20"/>
        </w:rPr>
        <w:t>W ramach Samolikwidacji</w:t>
      </w:r>
      <w:r>
        <w:rPr>
          <w:rFonts w:cs="Tahoma"/>
          <w:sz w:val="20"/>
        </w:rPr>
        <w:t xml:space="preserve"> można dokonać odpowiednio naprawy, wymiany (montażu </w:t>
        <w:br/>
        <w:t xml:space="preserve">w przypadku kradzieży) następujących elementów pojazdu, które uległy uszkodzeniu </w:t>
        <w:br/>
        <w:t xml:space="preserve">w skutek zaistnienia szkod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y lub wymiany szyb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y lub wymiany (montażu w przypadku kradzieży) lusterka zewnętrzn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y lub wymiany (montażu w przypadku kradzieży) oświetlenia zewnętrzn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>naprawy lub wymiany zam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y lub wymiany stacyjki (wyłącznie w przypadku włamania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montażu koła (wyłącznie w przypadku kradzieży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prawy lub wymiany miski olejowej. </w:t>
      </w:r>
    </w:p>
    <w:p>
      <w:pPr>
        <w:pStyle w:val="Normal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 xml:space="preserve">III. Dokumentowanie szkód naprawianych w ramach Samolikwid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Każdorazowo konieczne jest wykonanie dokumentacji fotograficznej szkody (fotografia cyfrowa), która powinna zawierać fotografie pojazdu wykonane w sposób umożliwiający jego identyfikację oraz umożliwiający identyfikację ogólnego charakteru powstałego uszk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okumentacja fotograficzna każdorazowo zawier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djęcia całego pojazdu, z widoczną tablicą rejestracyjną, wykonane po tej samej przekątnej: jedno z przodu, drugie z tyłu pojazdu – ujęcie pierwsze ma obejmować przód i jeden bok, natomiast drugie tył i drugi bok pojazd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klejkę identyfikacyjną z numerem rejestracyjny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>pole numerowe z nr VI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tabliczkę znamionową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licznik z widocznym przebiegi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ujęcia dokumentujące zakres uszkodzeń. </w:t>
      </w:r>
    </w:p>
    <w:p>
      <w:pPr>
        <w:pStyle w:val="Normal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przypadku uszkodzeń mało widocznych należy je zaznaczyć poprzez przyłożenie wskaźnika np. długopisu albo znacznika magnetycznego lub obrysować np. przy pomocy flamast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W przypadku naprawy lub wymiany szyby – konieczne jest wykonanie dokumentacji fotograficznej szkody (fotografia cyfrowa), która powinna zawiera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przypadku rozbitej szyby – fotografie rozbitej/uszkodzonej szyby (jej pozostałości/odłamków) oraz napisu homologacyjnego lub, jeśli nie jest to możliwe, ze względu na całkowite uszkodzenie, szyby sąsiadującej z rozbitą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przypadku pękniętej szyby/odprysku – fotografie uszkodzonej szyby wraz ze zbliżeniem uszkodzenia oraz zbliżeniem napisu homologacyj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przypadku naprawy lub wymiany lusterka zewnętrznego, oświetlenia zewnętrznego – konieczne jest wykonanie dokumentacji fotograficznej szkody (fotografia cyfrowa), która powinna zawiera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/>
          <w:sz w:val="20"/>
        </w:rPr>
        <w:t>Fotografie uszkodzonego elementu wykonane w sposób umożliwiający jego identyfikacje (wykonanie zbliżenia napisu firmowego) oraz identyfikacje charakteru uszk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Fotografie wymienionego elementu wykonane w sposób umożliwiający jego identyfikacje (wykonanie zbliżenia napisu firmoweg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Fotografie wymienionej szyby wraz ze zbliżeniem napisu homologacyj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przypadku naprawy lub wymiany zamka i/lub stacyjki – konieczne jest wykonanie dokumentacji fotograficznej szkody (fotografia cyfrowa), która powinna zawier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cs="Tahoma"/>
          <w:sz w:val="20"/>
        </w:rPr>
      </w:pPr>
      <w:r>
        <w:rPr>
          <w:rFonts w:cs="Tahoma"/>
          <w:sz w:val="20"/>
        </w:rPr>
        <w:t>Fotografie uszkodzonego elementu wykonane w sposób umożliwiający identyfikacje charakteru uszk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Fotografie uszkodzonych elementów sąsiadujących (porysowana karoseria w okolicach zamka, klamka drzwi, listwy ozdobne szyby) w sposób umożliwiający identyfikacje charakteru uszkod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Fotografie kluczyka służącego do obsługi uszkodzonej wkładki zam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przypadku naprawy lub wymiany miski olejowej konieczne jest wykonanie dokumentacji fotograficznej szkody (fotografia cyfrowa), która powinna zawiera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cs="Tahoma"/>
          <w:sz w:val="20"/>
        </w:rPr>
      </w:pPr>
      <w:r>
        <w:rPr>
          <w:rFonts w:cs="Tahoma"/>
          <w:sz w:val="20"/>
        </w:rPr>
        <w:t>Fotografie uszkodzonego elementu, w stanie niezdemontowan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/>
          <w:sz w:val="20"/>
        </w:rPr>
        <w:t>Fotografie uszkodzonego elementu, wykonane w sposób umożliwiający identyfikacje charakteru i rozmiaru uszk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Dokumentacja fotograficzna powinna spełniać następujące kryteria: pliki zdjęciowe powinny mieć format plików JPG, rozdzielczość i kompresja powinna zapewniać dobrą czytelność zdjęcia przy objętości pojedynczego pliku ok. 300 KB (optymalna rozdzielczość 1024x768). Zabronione jest dokonywanie jakichkolwiek zmian w oryginale pliku obrazu cyfr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przypadku naprawy szkód powstałych w wyniku kradzieży konieczne jest wykonanie dokumentacji fotograficznej szkody (fotografia cyfrowa), która powinna zawierać fotografie pojazdu uwidaczniające i umożliwiający stwierdzenie brak skradzionego elemen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rzed dokonaniem naprawy, warsztat dokonujący naprawy pojazdu, zobowiązany jest każdorazowo do sporządzenia kosztorysu naprawy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IV. Postępowanie w przypadku zastosowania procedury </w:t>
      </w:r>
      <w:r>
        <w:rPr>
          <w:rFonts w:cs="Tahoma"/>
          <w:i/>
          <w:iCs/>
          <w:sz w:val="20"/>
          <w:u w:val="single"/>
        </w:rPr>
        <w:t>Samolikwid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szkodzie powstałej w wyniku popełnienia przestępstwa należy bezwzględnie dokonać zgłoszenia zdarzenia do właściwej jednostki Policji i uzyskać potwierdzenia przyjęcia zgłos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Kwalifikacja szkody do Samolikwidacji następuje zgodnie z warunkami określonymi w Rozdziale II pkt 1 i pkt 2 w oparciu o kosztorys sporządzony przez warsztat naprawc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Niezwłocznie, jednak nie później niż 7 dni od dnia zaistnienia szkody, należy dokonać jej zgłoszenia do Wykonawcy za pośrednictwem Telepo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okonując zgłoszenia należy przekazać informację o braku konieczności dokonania oględzin pojazdu z uwagi na zastosowanie Klauzuli Samolikwid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Kosztorys naprawy wraz z fakturą dokumentującą jej dokonanie oraz dokumentację fotograficzną szkody sporządzoną zgodnie z warunkami określonymi w Rozdziale III należy przekazać do Wykonawcy w terminie nie przekraczającym 7 dni od daty zgłoszenia szkody. Dokumentacja fotograficzna powinna być przekazana na płycie CD-R lub wskazany, przez Wykonawcę, adres</w:t>
        <w:br/>
        <w:t xml:space="preserve">e-mai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Uszkodzone elementy (z wyjątkiem szyb), które w ramach naprawy pojazdu zostały wymienione przez warsztat naprawczy, poszkodowany jest zobowiązany zachować i przedstawić do oględzin na żądanie Wykonawcy w okresie 30 dni od dnia zgłoszenia szkody. Po tym okresie uszkodzone elementy mogą zostać poddane utyl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sz w:val="20"/>
        </w:rPr>
        <w:t xml:space="preserve">Dalszy proces likwidacji szkody w stosunku do której zastosowano klauzulę samolikwidacji przebiega zgodnie z standardowymi procedurami obowiązującymi u Wykonawcy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wcity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 xml:space="preserve">V. Ustalenie odpowiedzialności i wpłata odszkodowania za szkody naprawiane w ramach Klauzuli Samolikwid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arunkiem koniecznym do wypłaty odszkodowania za szkodę w stosunku, do której zastosowano klauzulę samolikwidacji jest ustalenie odpowiedzialności odszkodowawczej Wykonawcy za przedmiotową szkodę w świetle ogólnych warunków ubezpieczenia autocasco z uwzględnieniem zapisów Umowy Generalnej, lub w ramach Ubezpieczenia Odpowiedzialności Cywilnej sprawcy szko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płata odszkodowania następuje na podstawie faktur dokumentujących koszty poniesione przez poszkodowanego, kosztorysu naprawy sporządzonego przez warsztat naprawczy oraz dokumentacji fotograficznej określających zakres i rozmiar naprawy. Wypłata odszkodowania nastąpi z uwzględnieniem wszystkich potrąceń wynikających z zapisów umowy ubezpiec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razie stwierdzenia niezgodności pomiędzy elementem uszkodzonym a wymienionym w wyniku przeprowadzonego procesu samolikwidacji, a miało to wpływ na zwiększenie rozmiaru szkody i/lub zawyżenie wysokości odszkodowania Wykonawca może odmówić wypłaty odszkodowania lub odpowiednio je zmniejszy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konawca może uzależnić wypłatę odszkodowania od dokonania ponaprawczych oględzin pojazdu oraz od przestawienia do oględzin elementów określonych w Rozdziale IV pkt 6. </w:t>
        <w:br/>
        <w:t>W przypadku nie przedstawienia na żądanie Wykonawcy wymienionych elementów w terminie</w:t>
        <w:br/>
        <w:t xml:space="preserve">7 dni od daty wezwania przez Wykonawcę do ich okazania, a miało to wpływ na ustalenie odpowiedzialności, Wykonawca może odmówić wypłaty odszkodowania lub odpowiednio je zmniejszy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2"/>
        </w:rPr>
      </w:pPr>
      <w:r>
        <w:rPr>
          <w:rFonts w:cs="Tahoma"/>
          <w:sz w:val="20"/>
        </w:rPr>
        <w:t xml:space="preserve">W przypadku, w którym dokumentacja fotograficzna nie spełni kryteriów w stosunku do sposobu jej wykonania określonych w Rozdziale III pkt 1 do 5 i/lub warunków technicznych określonych </w:t>
        <w:br/>
        <w:t xml:space="preserve">w Rozdziale IV pkt 6, a ma to wpływ na ustalenie odpowiedzialności, Wykonawca może odmówić wypłaty odszkodowania lub odpowiednio je zmniejszyć”. 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b/>
          <w:b/>
          <w:bCs/>
          <w:color w:val="0000FF"/>
          <w:sz w:val="20"/>
        </w:rPr>
      </w:pPr>
      <w:r>
        <w:rPr>
          <w:rFonts w:cs="Tahoma"/>
          <w:b/>
          <w:bCs/>
          <w:color w:val="0000FF"/>
          <w:sz w:val="20"/>
        </w:rPr>
        <w:t>Stanowisko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Zamawiający nie wyraża zgody na zastosowanie powyższych zapisów. 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Pkt 4.6. Zamawiający wymaga określenia 5 dni roboczych jako terminu zawiadomienia o szkodzie </w:t>
        <w:br/>
        <w:t>w przypadku szkód polegających na uszkodzeniu pojazdu, natomiast w szkodach kradzieżowych powiadomienie ubezpieczyciela powinno nastąpić niezwłocznie, jednak nie później niż w ciągu najbliższego dnia roboczego, po uprzednim (jednak nie później niż w ciągu 12 godzin od powzięcia informacji o tych zdarzeniach) niezwłocznym powiadomieniu policji”.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b/>
          <w:b/>
          <w:bCs/>
          <w:color w:val="0000FF"/>
          <w:sz w:val="20"/>
        </w:rPr>
      </w:pPr>
      <w:r>
        <w:rPr>
          <w:rFonts w:cs="Tahoma"/>
          <w:b/>
          <w:bCs/>
          <w:color w:val="0000FF"/>
          <w:sz w:val="20"/>
        </w:rPr>
        <w:t>Stanowisko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Zamawiający wyraża zgodę na zmianę brzmienia punktu 4.6. wg propozycji Wykonawcy. </w:t>
      </w:r>
    </w:p>
    <w:p>
      <w:pPr>
        <w:pStyle w:val="Normal"/>
        <w:jc w:val="both"/>
        <w:rPr>
          <w:rFonts w:cs="Tahoma"/>
          <w:color w:val="0000FF"/>
          <w:sz w:val="22"/>
        </w:rPr>
      </w:pPr>
      <w:r>
        <w:rPr>
          <w:rFonts w:cs="Tahoma"/>
          <w:color w:val="0000FF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>„</w:t>
      </w:r>
      <w:r>
        <w:rPr>
          <w:rFonts w:cs="Tahoma"/>
          <w:sz w:val="20"/>
          <w:u w:val="single"/>
        </w:rPr>
        <w:t xml:space="preserve">A. Wymagania ogólne i warunki dla ubezpieczenia mienia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1.2.1. Ubezpieczenie mienia od ognia i innych żywiołów. </w:t>
      </w:r>
    </w:p>
    <w:p>
      <w:pPr>
        <w:pStyle w:val="Normal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zy wyrażają Państwo zgodę na zastosowanie zmianę poniższych zapisów definicji: </w:t>
      </w:r>
    </w:p>
    <w:p>
      <w:pPr>
        <w:pStyle w:val="Normal"/>
        <w:jc w:val="both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Z:</w:t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 xml:space="preserve">Pożar </w:t>
      </w:r>
      <w:r>
        <w:rPr>
          <w:rFonts w:cs="Tahoma"/>
          <w:sz w:val="20"/>
        </w:rPr>
        <w:t>– niekontrolowany proces palenia przebiegający w miejscu do tego nie przeznaczonym, którego rozprzestrzenianie się następuje samorzutni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:</w:t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>Pożar</w:t>
      </w:r>
      <w:r>
        <w:rPr>
          <w:rFonts w:cs="Tahoma"/>
          <w:sz w:val="20"/>
        </w:rPr>
        <w:t xml:space="preserve"> – działanie ognia, który przedostał się poza palenisko albo powstał bez paleniska </w:t>
        <w:br/>
        <w:t xml:space="preserve">i rozprzestrzenił się o własnej sile. </w:t>
      </w:r>
    </w:p>
    <w:p>
      <w:pPr>
        <w:pStyle w:val="Normal"/>
        <w:jc w:val="both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Z:</w:t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>Trzęsienie ziemi</w:t>
      </w:r>
      <w:r>
        <w:rPr>
          <w:rFonts w:cs="Tahoma"/>
          <w:sz w:val="20"/>
        </w:rPr>
        <w:t xml:space="preserve"> – naturalny, krótki i gwałtowny wstrząs (lub seria wstrząsów) gruntu, powstały pod powierzchnią ziemi i rozchodzący się w postaci fal sejsmicznych od środka (epicentrum), znajdującego się na powierzchni, gdzie drgania są najsilniejsze; przy określaniu siły trzęsienia ziemi używa się skali magnitud (skala Richtera)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:</w:t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>Trzęsienie ziemi</w:t>
      </w:r>
      <w:r>
        <w:rPr>
          <w:rFonts w:cs="Tahoma"/>
          <w:sz w:val="20"/>
        </w:rPr>
        <w:t xml:space="preserve"> – gwałtowne, nie spowodowane działalnością człowieka, zaburzenie systemu równowagi we wnętrzu ziemi, któremu towarzyszą wstrząsy i drgania gruntu. </w:t>
      </w:r>
    </w:p>
    <w:p>
      <w:pPr>
        <w:pStyle w:val="Normal"/>
        <w:jc w:val="both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Z:</w:t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 xml:space="preserve">Dym </w:t>
      </w:r>
      <w:r>
        <w:rPr>
          <w:rFonts w:cs="Tahoma"/>
          <w:sz w:val="20"/>
        </w:rPr>
        <w:t xml:space="preserve">– gazowe produkty niepełnego spalania materiałów, w których rozproszone są cząstki stałe, gazowe i ciekłe, szkody spowodowane dymem to każde bezpośrednie zniszczenie lub uszkodzenie ubezpieczonego mienia w wyniku nagłego nieprzewidzianego wydobycia się dymu ze znajdujących się w miejscu ubezpieczenia urządzeń paleniskowych lub grzewczych eksploatowanych zgodnie </w:t>
        <w:br/>
        <w:t xml:space="preserve">z przeznaczeniem i przepisami technicznymi, przy jednoczesnym sprawnym funkcjonowaniu urządzeń wentylacyjnych i oddymiających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:</w:t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>Dym i sadza</w:t>
      </w:r>
      <w:r>
        <w:rPr>
          <w:rFonts w:cs="Tahoma"/>
          <w:sz w:val="20"/>
        </w:rPr>
        <w:t xml:space="preserve"> – zawiesina cząsteczek powietrzu będąca bezpośrednim skutkiem spalania. </w:t>
      </w:r>
    </w:p>
    <w:p>
      <w:pPr>
        <w:pStyle w:val="Normal"/>
        <w:jc w:val="both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Z:</w:t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>Dewastacja (budynków)</w:t>
      </w:r>
      <w:r>
        <w:rPr>
          <w:rFonts w:cs="Tahoma"/>
          <w:sz w:val="20"/>
        </w:rPr>
        <w:t xml:space="preserve"> – umyślne zniszczenie lub uszkodzenie ubezpieczonego mienia przez osoby trzecie (poza ubezpieczającycm, ubezpieczonym i osobami, które przebywają z nim we wspólnym gospodarstwie domowym oraz za które ponosi odpowiedzialność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:</w:t>
      </w:r>
    </w:p>
    <w:p>
      <w:pPr>
        <w:pStyle w:val="Normal"/>
        <w:jc w:val="both"/>
        <w:rPr/>
      </w:pPr>
      <w:r>
        <w:rPr>
          <w:rFonts w:cs="Tahoma"/>
          <w:sz w:val="20"/>
          <w:u w:val="single"/>
        </w:rPr>
        <w:t>Dewastacja</w:t>
      </w:r>
      <w:r>
        <w:rPr>
          <w:rFonts w:cs="Tahoma"/>
          <w:sz w:val="20"/>
        </w:rPr>
        <w:t xml:space="preserve"> – Z zachowaniem pozostałych nie zmienionych niniejszą klauzulą postanowień ogólnych warunków ubezpieczenia i innych postanowień umowy ubezpieczenia, ustala się, że Wykonawca obejmuje ochroną ubezpieczeniową szkody powstałe wskutek dewastacji/wandalizmu, za które uważa się rozmyślne zniszczenie lub uszkodzenie ubezpieczonego mienia, spowodowane przez osoby trzecie. Ochrona ubezpieczeniowa nie dotyczy obiektów opuszczonych i niewykorzystywanych przez okres dłuższy niż 30 dni. Limit odpowiedzialności: 200.000 zł na jedno i wszystkie zdarzenia w okresie ubezpieczenia, z podlimitem 30.000 zł dla szkód powstałych wskutek pomalowania (w tym graffiti)”. </w:t>
      </w:r>
    </w:p>
    <w:p>
      <w:pPr>
        <w:pStyle w:val="Normal"/>
        <w:jc w:val="both"/>
        <w:rPr>
          <w:rFonts w:cs="Tahoma"/>
          <w:b/>
          <w:b/>
          <w:bCs/>
          <w:color w:val="0000FF"/>
          <w:sz w:val="16"/>
        </w:rPr>
      </w:pPr>
      <w:r>
        <w:rPr>
          <w:rFonts w:cs="Tahoma"/>
          <w:b/>
          <w:bCs/>
          <w:color w:val="0000FF"/>
          <w:sz w:val="16"/>
        </w:rPr>
      </w:r>
    </w:p>
    <w:p>
      <w:pPr>
        <w:pStyle w:val="Normal"/>
        <w:jc w:val="both"/>
        <w:rPr>
          <w:rFonts w:cs="Tahoma"/>
          <w:b/>
          <w:b/>
          <w:bCs/>
          <w:color w:val="0000FF"/>
          <w:sz w:val="20"/>
        </w:rPr>
      </w:pPr>
      <w:r>
        <w:rPr>
          <w:rFonts w:cs="Tahoma"/>
          <w:b/>
          <w:bCs/>
          <w:color w:val="0000FF"/>
          <w:sz w:val="20"/>
        </w:rPr>
        <w:t>Stanowisko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 xml:space="preserve">Zamawiający nie wyraża zgody na zmianę powyższych zapisów definicji. 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„</w:t>
      </w:r>
      <w:r>
        <w:rPr>
          <w:rFonts w:cs="Tahoma"/>
          <w:sz w:val="20"/>
          <w:u w:val="single"/>
        </w:rPr>
        <w:t xml:space="preserve">D. Wymagania ogólne i warunki dla ubezpieczyciela Odpowiedzialności Cywilnej z tytułu prowadzenia działalności gospodarczej. </w:t>
      </w:r>
    </w:p>
    <w:p>
      <w:pPr>
        <w:pStyle w:val="Normal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rosimy o określenie wysokości podlimitu sumy gwarancyjnej dla odpowiedzialności cywilnej pracodawcy”. 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b/>
          <w:b/>
          <w:bCs/>
          <w:color w:val="0000FF"/>
          <w:sz w:val="20"/>
        </w:rPr>
      </w:pPr>
      <w:r>
        <w:rPr>
          <w:rFonts w:cs="Tahoma"/>
          <w:b/>
          <w:bCs/>
          <w:color w:val="0000FF"/>
          <w:sz w:val="20"/>
        </w:rPr>
        <w:t>Stanowisko Zamawiającego: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amawiający określił w punkcie 2 sumę ubezpieczenia: 500.000,00 zł za jedno i wszystkie zdarzenia dla OC deliktowej.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ind w:left="4248" w:firstLine="5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cs="Tahoma"/>
      <w:i/>
      <w:iCs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2:00Z</dcterms:created>
  <dc:creator>Renata Fornal</dc:creator>
  <dc:description/>
  <dc:language>en-US</dc:language>
  <cp:lastModifiedBy>Fornal</cp:lastModifiedBy>
  <cp:lastPrinted>2008-09-29T13:57:00Z</cp:lastPrinted>
  <dcterms:modified xsi:type="dcterms:W3CDTF">2008-09-29T12:07:00Z</dcterms:modified>
  <cp:revision>49</cp:revision>
  <dc:subject/>
  <dc:title>Bielsko-Biała, 17 listopada 2006r</dc:title>
</cp:coreProperties>
</file>