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"/>
        <w:rPr>
          <w:rFonts w:ascii="Tahoma" w:hAnsi="Tahoma" w:cs="Tahoma"/>
        </w:rPr>
      </w:pPr>
      <w:r>
        <w:rPr>
          <w:rFonts w:cs="Tahoma" w:ascii="Tahoma" w:hAnsi="Tahoma"/>
        </w:rPr>
        <w:t>Załącznik Nr 4 cz. 1</w:t>
      </w:r>
    </w:p>
    <w:p>
      <w:pPr>
        <w:pStyle w:val="Normal"/>
        <w:ind w:left="7080" w:hanging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Specyfikacja techniczn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a „Modernizację budynku Warsztatu Napraw Głównych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zakresie wymiany instalacji wodnej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a terenie Miejskiego Zakładu Komunikacyjneg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Bielsku-Biał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azwa i adres Zamawiającego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ejski Zakład Komunikacyjny w Bielsku-Białej,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3-309 Bielsko-Biała, ul. Długa 5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l. 033/ 814- 35- 1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x 033/ 814- 51- 88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zęść ogólna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zadania: Modernizacja budynku Warsztatu Napraw Głównych w zakresie wymiany instalacji wodnej, na terenie zajezdni autobusowej Miejskiego Zakładu Komunikacyjnego  </w:t>
        <w:br/>
        <w:t>w Bielsku-Białej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i zakres robót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opracowania jest specyfikacja techniczna dotycząca prac związanych </w:t>
        <w:br/>
        <w:t>z wymianą rur instalacyjnych oraz urządzeń i armatury wodnej w budynku Warsztatu Napraw Głównych na terenie zajezdni autobusowej Miejskiego Zakładu Komunikacyjnego w Bielsku-Białej.</w:t>
      </w:r>
    </w:p>
    <w:p>
      <w:pPr>
        <w:pStyle w:val="TextBodyIndent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zczególnienie i opis prac towarzyszących i robót tymczasowych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robót poprzedzających roboty podstawowe należy zaliczyć prace rozbiórkowe. Materiały nadające się do powtórnego użytku Wykonawca zobowiązany jest przetransportować </w:t>
        <w:br/>
        <w:t>i przekazać do magazynu głównego Zamawiającego. Dostawę i transport materiałów, narzędzi i wyrobów gotowych na miejsce prac remontowych należy wykonać w taki sposób, aby nie utrudniać pracy osobom zatrudnionym na terenie zajezdni autobusowej. Wszelkie roboty związane z codziennym sprzątaniem pomieszczeń  zabrudzonych cementem, gipsem itp. w trakcie wykonywania robót, a także wywóz gruzu należą do podstawowych obowiązków Wykonawcy. Koszty tych prac należy wkalkulować do ceny ofertowej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Wszelkie prace remontowe należy wykonywać etapowo, w dni robocze od godz. 7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do 15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w taki sposób, aby nie zakłócać pracownikom MZK oraz pracownikom firm zewnętrznych dzierżawiących pomieszczenia w W.N.Gł. wykonywania napraw bieżących. Ze względu na ciągły ruch pojazdów na terenie bazy, Wykonawca zobowiązany jest do zwrócenia szczególnej uwagi na bezpieczeństwo przy wykonywanych pracach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</w:rPr>
        <w:t>Informacje o terenie prac remontowo-budowlanych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budynku, gdzie będą prowadzone prace remontowe istnieje dostęp do sieci elektrycznej oraz dostęp do instalacji wodociągowej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>Za wszelkie uszkodzenia sieci elektrycznej i wodociągowej mogące powstać w trakcie korzystania z mediów odpowiada finansowo Wykonawca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placu budowy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en prac remontowo-budowlanych zostanie przekazany w terminie do 7 dni od podpisania umowy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interesów osób trzecich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ochrony przed uszkodzeniem lub zniszczeniem własności publicznej i prywatnej. W przypadku powstania jakichkolwiek uszkodzeń, Wykonawca naprawi na swój koszt uszkodzoną własność, której stan nie może być gorszy, niż przed powstaniem uszkodzenia. Wykonawca odpowiada za ochronę instalacji i  zobowiązany jest do szczegółowego oznaczenia przewodów i urządzeń oraz ich zabezpieczenia przed uszkodzeniem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a środowiska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 ma obowiązek znać i stosować w czasie prowadzenia robót przepisy dotyczące ochrony środowiska naturalnego.</w:t>
      </w:r>
    </w:p>
    <w:p>
      <w:pPr>
        <w:pStyle w:val="Normal"/>
        <w:ind w:left="708" w:firstLine="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trwania prac remontowo-budowlanych Wykonawca będz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ywać teren budowy w należytym porządk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ć wszelkie uzasadnione kroki mające na celu dostosowanie się do przepisów i norm dotyczących ochrony środowiska na obszarze prowadzonych robót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gadniać z Zamawiającym prowadzenie prac w takim czasie, aby hałas im towarzyszący był jak najmniej uciążliwy dla pracowników Zamawiającego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ować materiały w taki sposób, aby nie niszczyć środowiska naturaln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ć wszelkie środki ostrożności i zabezpieczenia prze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nieczyszczeniem zbiorników wodnych i cieków wodnych pyłami, olejami, chemikaliami  i innymi szkodliwymi substancj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miernym hałasem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cią powstania pożaru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bezpieczeństwa pracy i ochrona p.poż.</w:t>
      </w:r>
    </w:p>
    <w:p>
      <w:pPr>
        <w:pStyle w:val="Normal"/>
        <w:tabs>
          <w:tab w:val="clear" w:pos="708"/>
          <w:tab w:val="left" w:pos="851" w:leader="none"/>
        </w:tabs>
        <w:ind w:left="360" w:firstLine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przestrzegać przepisów bhp i ochrony przeciwpożarowej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kiem Wykonawcy jest utrzymać sprawny sprzęt przeciwpożarowy wymagany przepisami w pomieszczeniach, w których prowadzone są prace oraz w pojazdach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łatwopalne muszą być składowane w sposób zgodny z odpowiednimi przepisami </w:t>
        <w:br/>
        <w:t>i zabezpieczone przed dostępem osób trzecich. Wykonawca będzie odpowiedzialny za wszelkie straty spowodowane pożarem wywołanym w następstwie prowadzonych robót albo przez pracowników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Wygrodzenie placu robót remontowo-budowlanych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przedstawienia inspektorowi nadzoru propozycji wygrodzenia i utrzymania porządku na placu robót, utrzymania w czystości dróg komunikacyj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y i kody: grup robót, klas robót i kategorii robót z zakresu robót objętych specyfikacją  technicz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órki </w:t>
        <w:tab/>
        <w:tab/>
        <w:tab/>
        <w:tab/>
        <w:tab/>
        <w:t>- Kod CPV 45110000-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murarskie</w:t>
        <w:tab/>
        <w:tab/>
        <w:tab/>
        <w:tab/>
        <w:t>- Kod CPV 45262500-6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olacje cieplne</w:t>
        <w:tab/>
        <w:tab/>
        <w:tab/>
        <w:tab/>
        <w:t>- Kod CPV 45321000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nkowanie</w:t>
        <w:tab/>
        <w:tab/>
        <w:tab/>
        <w:tab/>
        <w:t>- Kod CPV 45410000-4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rusztowań</w:t>
        <w:tab/>
        <w:tab/>
        <w:tab/>
        <w:t>- Kod CPV 45262120-8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68" w:hanging="217"/>
        <w:jc w:val="both"/>
        <w:rPr/>
      </w:pPr>
      <w:r>
        <w:rPr>
          <w:rFonts w:cs="Tahoma" w:ascii="Tahoma" w:hAnsi="Tahoma"/>
        </w:rPr>
        <w:t>demontaż rusztowań</w:t>
        <w:tab/>
        <w:tab/>
        <w:tab/>
        <w:t>- Kod CPV 45262110-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upełnienie pokryć dachowych</w:t>
        <w:tab/>
        <w:tab/>
        <w:t>- Kod CPV 45261210-9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alowanie wyrobów metalowych </w:t>
        <w:tab/>
        <w:t>- Kod CPV 45421160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068" w:hanging="2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w zakresie instalacji wod.-kan. </w:t>
        <w:tab/>
        <w:t xml:space="preserve">- Kod CPV 45330000-9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e określenia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Inspektor nadzoru</w:t>
      </w:r>
      <w:r>
        <w:rPr>
          <w:rFonts w:cs="Tahoma" w:ascii="Tahoma" w:hAnsi="Tahoma"/>
        </w:rPr>
        <w:t xml:space="preserve"> - przedstawiciel Zamawiającego  działający w jego imieniu w zakresie przekazanych uprawnień i obowiązków dotyczących sprawowania kontroli zgodności realizacji robót budowlanych z dokumentacją projektową, specyfikacją, przepisami i zasadami wiedzy technicznej oraz zawartą umową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 xml:space="preserve">Kierownik budowy </w:t>
      </w:r>
      <w:r>
        <w:rPr>
          <w:rFonts w:cs="Tahoma" w:ascii="Tahoma" w:hAnsi="Tahoma"/>
        </w:rPr>
        <w:t xml:space="preserve">– przedstawiciel Wykonawcy upoważniony do kierowania robotami </w:t>
        <w:br/>
        <w:t>i występowania w jego imieniu w sprawach związanych z realizacją zadania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Odbiór robót zanikających i ulegających zakryciu</w:t>
      </w:r>
      <w:r>
        <w:rPr>
          <w:rFonts w:cs="Tahoma" w:ascii="Tahoma" w:hAnsi="Tahoma"/>
        </w:rPr>
        <w:t xml:space="preserve"> - odbiór polegający na ocenie ilości </w:t>
        <w:br/>
        <w:t>i jakości wykonanych robót, które w dalszym procesie realizacji zanikają lub ulegają zakryciu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Odbiór końcowy</w:t>
      </w:r>
      <w:r>
        <w:rPr>
          <w:rFonts w:cs="Tahoma" w:ascii="Tahoma" w:hAnsi="Tahoma"/>
        </w:rPr>
        <w:t xml:space="preserve"> - odbiór polegający na ocenie ilości i jakości wykonanych robót oraz ustaleniu końcowego wynagrodzenia za ich wykonanie zgodnie z postanowieniami warunków umowy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 xml:space="preserve">Termin wykonania </w:t>
      </w:r>
      <w:r>
        <w:rPr>
          <w:rFonts w:cs="Tahoma" w:ascii="Tahoma" w:hAnsi="Tahoma"/>
        </w:rPr>
        <w:t>– czas uzgodniony w umowie na wykonanie i zakończenie całości robót budowlanych wraz z przeprowadzeniem prób końcowych, mierzony od daty rozpoczęcia do daty zakończenia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 xml:space="preserve">Data zakończenia </w:t>
      </w:r>
      <w:r>
        <w:rPr>
          <w:rFonts w:cs="Tahoma" w:ascii="Tahoma" w:hAnsi="Tahoma"/>
        </w:rPr>
        <w:t>– data powiadomienia Zamawiającego o gotowości robót budowlanych do odbioru.</w:t>
      </w:r>
    </w:p>
    <w:p>
      <w:pPr>
        <w:pStyle w:val="Normal"/>
        <w:ind w:left="792" w:hanging="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792" w:hanging="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ing3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magania dotyczące właściwości wyrobów budowla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ogólne dotyczące właściwości materiałów i wyrobów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ab/>
        <w:t>Przy wykonywaniu robót budowlanych należy stosować wyroby budowlane dopuszczone do obrotu powszechnego lub jednostkowego stosowania w budownictwie, o właściwościach użytkowych umożliwiających prawidłowo zaprojektowanym i wykonanym obiektom budowlanym spełnienie wymagań podstawowych określonych w art.5 ust.1 ustawy Prawo Budowlane, a także z wymaganiami w szczegółowych specyfikacjach techni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ia ogólne dotyczące przechowywania, transportu, warunków dostaw, składowania  </w:t>
        <w:br/>
        <w:t>i kontroli jakości materiałów i wyrobów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właściwe składowanie i zabezpieczenie materiałów na placu budowy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 xml:space="preserve">Materiały i wyroby dopuszczone do obrotu i stosowania w budownictwie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pełną kontrolę robót i jakość materiałów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przeznaczone do wykonywania prac muszą posiadać odpowiednie atesty </w:t>
        <w:br/>
        <w:t>i świadectwa oraz badania laboratoryjne gromadzone na bieżąco i dostępne do wglądu dla inspektora nadzoru. Wszelkie koszty związane z organizowaniem i prowadzeniem badań materiałów ponosi Wykonawca. Do użycia mogą być dopuszczone tylko takie materiały, które posiadają certyfikat na znak bezpieczeństwa oraz deklarację zgodności lub certyfikat zgodności z Polską Normą i aprobatą techniczną w przypadku wyrobów, dla których nie ustanowiono Polskiej Normy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jakości robót będzie obejmować także zgodność wykonywanych prac z projektem technicznym i  prawidłowość montażu elementów konstrukcyjnych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nie odpowiadające wymaganiom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Materiały i elementy budowlane dostarczone przez Wykonawcę na plac budowy, które nie uzyskają akceptacji inspektora nadzoru inwestorskiego, powinny być niezwłocznie usunięte </w:t>
        <w:br/>
        <w:t>z placu budowy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iantowe stosowanie materiałów.</w:t>
      </w:r>
    </w:p>
    <w:p>
      <w:pPr>
        <w:pStyle w:val="TextBodyIndent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śli istnieje możliwość wariantowego zastosowania innego rodzaju materiału </w:t>
        <w:br/>
        <w:t>w wykonywanych robotach, Wykonawca powiadomi Zamawiającego o zamiarze zastosowania innego materiału, co najmniej tydzień wcześniej. Wybrany i zaakceptowany rodzaj materiału nie może być później zmieniony bez zgody Zamawiającego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wcity2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magania dotyczące sprzętu i maszyn do wykonywania robót budowlanych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ykonania robót związanych z realizacją zadania Wykonawca użyje takiego sprzętu, który nie spowoduje obniżenia jakości robót. Sprzęt będzie utrzymany w dobrym stanie technicznym, gotowy do pracy zgodnie z normami i przepisami dotyczącymi jego użytkowania. Jeśli jest to wymagane przepisami, Wykonawca dostarczy Zamawiającemu kopie dokumentów potwierdzających dopuszczenie sprzętu do użytkowania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Wymagania dotyczące środków transportowych.</w:t>
      </w:r>
    </w:p>
    <w:p>
      <w:pPr>
        <w:pStyle w:val="TextBodyInden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 stosowania tylko takich środków transportu, jakie nie wpłyną niekorzystnie na stan i jakość transportowanych materiałów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Wymagania ogólne dotyczące wykonywania robó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prowadzenie robót zgodnie z umową i wymaganiami specyfikacji oraz poleceniami inspektora nadzoru inwestorski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obowiązany do prowadzenia robót rozbiórkowych zgodnie ze specyfikacją </w:t>
        <w:br/>
        <w:t>i zasadami bhp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zwrócić szczególną uwagę na to, aby przy wykonywanych pracach nie uszkodzić nowych instalacji elektrycznych, cieplnych, wentylacyjnych itp. oraz znajdujących się na hali autobusów i wyposażenia warsztatowego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likwidacji placu robót i jego pełnego uporządkowania po zakończeniu prac. Uprzątnięcie terenu budowy stanowi wymóg określony przepisami administracyjny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ększość robót będących przedmiotem specyfikacji, to roboty związane z wymianą rur instalacyjnych, armatury  i urządzeń. . Pozostałe roboty to prace wykończeniowe takie, jak: zamurowania, tynkowanie, obróbki dekarskie itp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Zamawiający stawia wysokie wymagania w zakresie wykonania robót instalacyjnych.</w:t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Wymagania szczegółowe wg zakresu pra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órki: </w:t>
      </w:r>
    </w:p>
    <w:p>
      <w:pPr>
        <w:pStyle w:val="Normal"/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om rozbiórkowym w części lub całości podlegają:</w:t>
      </w:r>
    </w:p>
    <w:p>
      <w:pPr>
        <w:pStyle w:val="Normal"/>
        <w:numPr>
          <w:ilvl w:val="0"/>
          <w:numId w:val="8"/>
        </w:numPr>
        <w:ind w:left="1152" w:hanging="3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ące przewody instalacyjne z rur stalowych i ocynkowanych,</w:t>
      </w:r>
    </w:p>
    <w:p>
      <w:pPr>
        <w:pStyle w:val="Normal"/>
        <w:numPr>
          <w:ilvl w:val="0"/>
          <w:numId w:val="8"/>
        </w:numPr>
        <w:ind w:left="1152" w:hanging="3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yty do rur,</w:t>
      </w:r>
    </w:p>
    <w:p>
      <w:pPr>
        <w:pStyle w:val="Normal"/>
        <w:numPr>
          <w:ilvl w:val="0"/>
          <w:numId w:val="8"/>
        </w:numPr>
        <w:ind w:left="1152" w:hanging="3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matura (zawory, zasuwy kurki itp.),</w:t>
      </w:r>
    </w:p>
    <w:p>
      <w:pPr>
        <w:pStyle w:val="Normal"/>
        <w:numPr>
          <w:ilvl w:val="0"/>
          <w:numId w:val="8"/>
        </w:numPr>
        <w:ind w:left="1152" w:hanging="3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mierze,</w:t>
      </w:r>
    </w:p>
    <w:p>
      <w:pPr>
        <w:pStyle w:val="Normal"/>
        <w:numPr>
          <w:ilvl w:val="0"/>
          <w:numId w:val="8"/>
        </w:numPr>
        <w:ind w:left="1152" w:hanging="301"/>
        <w:jc w:val="both"/>
        <w:rPr/>
      </w:pPr>
      <w:r>
        <w:rPr>
          <w:rFonts w:cs="Tahoma" w:ascii="Tahoma" w:hAnsi="Tahoma"/>
        </w:rPr>
        <w:t>baterie umywalkowe i natryskowe,</w:t>
      </w:r>
    </w:p>
    <w:p>
      <w:pPr>
        <w:pStyle w:val="Normal"/>
        <w:numPr>
          <w:ilvl w:val="0"/>
          <w:numId w:val="8"/>
        </w:numPr>
        <w:ind w:left="1152" w:hanging="3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tki ściekowe,</w:t>
      </w:r>
    </w:p>
    <w:p>
      <w:pPr>
        <w:pStyle w:val="Normal"/>
        <w:numPr>
          <w:ilvl w:val="0"/>
          <w:numId w:val="8"/>
        </w:numPr>
        <w:ind w:left="1152" w:hanging="3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iewki ponad dach wraz z kominkami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leżności od stanu technicznego materiały z rozbiórki mogą być zakwalifikowane do powtórnego użycia, należy je przewieźć do magazynu Zamawiającego (np. zawory) lub do wywiezienia z terenu budowy na składowisko odpadów (np. gruz, tynk 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m pochodzący z rur należy przekazać Zamawiającemu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y składowania odpadów ponosi Wykonawca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prac rozbiórkowych należy przestrzegać przepisów bh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Roboty murowe i tynkarski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560" w:leader="none"/>
        </w:tabs>
        <w:ind w:left="1224" w:hanging="3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murowe.</w:t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urowania z cegły lub pustaków należy wykonywać na zaprawie cementowo-wapiennej lub cementowej. Przy wykonywaniu murów należy zwrócić uwagę na sprawdzenie wykonanego muru w pionie i w poziomie. Przy wykonywaniu zamurowania otworów lub uzupełnienia istniejących ścianek należy pamiętać </w:t>
        <w:br/>
        <w:t>o wykonaniu „strzępi” w celu prawidłowego powiązania starego muru z nowy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podłoża tynkarskiego oraz wykonywania tynków na zamurowaniach.</w:t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łoże tynkarskie ma wpływ na wybór materiału tynkarskiego, ale przede wszystkim na sposób nakładania (wstępne przygotowanie podłoża, grubość </w:t>
        <w:br/>
        <w:t>tynku, itp.).</w:t>
      </w:r>
    </w:p>
    <w:p>
      <w:pPr>
        <w:pStyle w:val="Normal"/>
        <w:ind w:left="1560" w:hanging="0"/>
        <w:jc w:val="both"/>
        <w:rPr/>
      </w:pPr>
      <w:r>
        <w:rPr>
          <w:rFonts w:cs="Tahoma" w:ascii="Tahoma" w:hAnsi="Tahoma"/>
        </w:rPr>
        <w:t>Przed rozpoczęciem prac tynkarskich wykonawca mus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badać przydatność podłoża pod tynkowanie. Badanie podłoża następuje na podstawie normy oraz bezpośrednio na podstawie oględzin, próby ścierania, drapania (skrobani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raz zwilżania, a także aktualnych zaleceń producenta.</w:t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3.1.  Wadliwe wykonanie podłoża podczas prac budowlanych może mieć wpływ na jakość i trwałość gotowego tynku (np. powstawanie rys).</w:t>
      </w:r>
    </w:p>
    <w:p>
      <w:pPr>
        <w:pStyle w:val="Tekstpodstawowywcity3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przed przystąpieniem do prac tynkarskich, z reguły nie ma możliwości stwierdzenia i skontrolowania ukrytych wad podłoża. Należy pamiętać przede wszystkim o wymaganiach, dotyczących równej powierzchni pod tynk: zlikwidować przed otynkowaniem wszelkie nierówności, takie jak: wystające cegły, bloczki, kamienie. Nieregularna grubość tynku zwiększa ryzyko powstawania rys.</w:t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łoże pod tynk musi być: równe, nośne i mocne, wystarczająco stabilne, jednorodne, równomiernie chłonne; hydrofilne (zwilżanie),szorstkie, suche, odpylone, wolne od zanieczyszczeń, wolne od wykwitów, nie zamarznięte, o temperaturze powyżej + 5°C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560" w:leader="none"/>
          <w:tab w:val="left" w:pos="2268" w:leader="none"/>
        </w:tabs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nki zwykłe stanowią warstwę ochronną lub wyrównawczą, nanoszone ręcznie lub mechanicznie z wykorzystaniem zapraw odpowiadających normie </w:t>
        <w:br/>
        <w:t>PN-90/B-14501 lub aprobatom technicznym.</w:t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nki zwykłe ze względu na miejsce stosowania, rodzaj podłoża, zaprawy, liczbę warstw i technikę wykonania powinny odpowiadać normie PN 70/B-1 01 00 p.3 „Roboty tynkowe. Tynki zwykłe. Wymagania i badania przy odbiorze.” </w:t>
        <w:br/>
        <w:t>Przy wykonywaniu tynków zwykłych należy przestrzegać zasad podanych w normie PN-70/B-10100 p.3.1.1.Podłoża w zależności od ich rodzaju powinny być przygotowane zgodnie z wymaganiami normy PN-70/B-1 01 00 p.3.3.2.</w:t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nki należy wykonywać w temperaturze nie niższej niż  5°C, natomiast w okresie wysokich temperatur świeżo wykonane tynki powinny być w czasie wiązania</w:t>
        <w:br/>
        <w:t>i twardnienia zwilżane wodą.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ykonaniu robót demontażowych nową instalację należy włączyć do króćców przed istniejącymi wodomierzami w kanale łączącym Stołówkę z Warsztatem Napraw Głównych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leży zastosować specjalne złączki skręcan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ący węzeł wodomierzowy należy zdemontować i wykonać na nowo za pomocą konsoli zgodnie z obowiązującymi przepisami w tym zakresie. Przed wodomierzem zabudować filtry siatkowe. W części socjalnej obiektu, tj w umywalni i sanitariatach oraz w pokoju śniadań  rury należy układać w otulinie w bruzdach wykutych w ściani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ęści warsztatowej i na hali główne ciągi rur prowadzić pod stropem i mocować za pomocą obejm i wsporników, podejścia do urządzeń, baterii  i kurków wkuć do ściany </w:t>
        <w:br/>
        <w:t xml:space="preserve">i ułożyć w otulinie.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prac montażowych należ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ć montaż rur ciepłej i zimnej wody oraz cyrkulacji zgodnie z załączonym schematem oraz przedmiarem robó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ony instalacyjne wykonać w bruzdach ściennych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udować kominki na wywiewkach ponad dach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jścia przewodów wodociągowych przez ściany i stropy prowadzić w rurach osłonowych stalowych, szczeliny wypełnić masą ognioodporną HILT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ontować baterie, zawory, kurki czerpaln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węzłach zamontować zawory odcinając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ć płukanie  instalacji wodą przefiltrowaną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ć próbę ciśnieniową całej instalacj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ić badanie wody pitnej do SANEPIDU na koszt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olacje.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próby ciśnieniowe dadzą wynik pozytywny, izolację rur ciepłej i zimnej wody oraz cyrkulacji należy wykonać z gotowych otulin piankowych typu Thermaflex lub równoważnych o grubości odpowiadającej średnicy rur. Izolacja musi szczelnie przylegać do rury, a jej powierzchnia powinna być gładka, bez lokalnych wgłębień lub wybrzuszeń zamocowana do rur obejmami. Miejsca przechodzenia przez warstwy izolacyjne wszelkich przewodów instalacyjnych i elementów konstrukcyjnych powinny być uszczelnione w sposób wykluczający przeciekanie wody pomiędzy przewodami, elementami konstrukcyjnymi oraz izolacją. Podczas robót izolacyjnych należy chronić układane warstwy izolacji przed uszkodzeniami mechanicznymi oraz możliwością zawilgocenia. 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708" w:hanging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ontrola jakości robót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Przed rozpoczęciem robót należy sprawdzić czy materiały dostarczone na budowę odpowiadają ustalonym normom i wymaganiom technicznym. Kontrolą jakości wykonywanych robót należy objąć poszczególne ich etapy, a mianowi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ntaż rusztowań / warunki montażu i odbioru rusztowań określają odrębne przepisy/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jakości materiałów takich jak rury, uchwyty, łączniki armatu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prawności armatury 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wykonania instalacji  w odniesieniu do technologii dla zamontowanych materiałów.</w:t>
      </w:r>
    </w:p>
    <w:p>
      <w:pPr>
        <w:pStyle w:val="Normal"/>
        <w:ind w:left="14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Przy wykonywaniu robót należy zwrócić uwagę na nadzór techniczny tj. ze względu na szczególny charakter robót instalacyjnych, powinny one być wykonywane przez wykwalifikowanych pracowników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6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pokrywcze. 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wymianie pionów instalacyjnych i wyprowadzeniu ponad dach, część powierzchni dachu hali niższej oraz części socjalnej wymaga naprawy tj zabezpieczenia specjalnym środkiem bitumicznym typu EKODECK lub równoważnym wraz z naprawą drobnych uszkodzeń, wykonaniem obróbek oraz uszczelnieniem  wokół kominków wentylacyjnych. 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łoża przeznaczone pod pokrycia z pap zgrzewalnych muszą spełniać kilka podstawowych wymog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podłoża powinna być równa, Krawędzie, naroża oraz styki podłoża </w:t>
        <w:br/>
        <w:t xml:space="preserve">z pionowymi płaszczyznami elementów ponad dachowych należy zaokrąglić łukiem </w:t>
        <w:br/>
        <w:t xml:space="preserve">o promieniu nie mniejszym niż 3 cm lub załagodzić za pomocą odkosu albo listwy </w:t>
        <w:br/>
        <w:t>o przekroju trójkątnym.</w:t>
      </w:r>
    </w:p>
    <w:p>
      <w:pPr>
        <w:pStyle w:val="Normal"/>
        <w:ind w:left="1776" w:righ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magana jest odpowiednia sztywność i wytrzymałość podłoża zapewniająca przeniesienie występujących obciążeń w czasie robót i w czasie eksploatacji dachu,</w:t>
      </w:r>
    </w:p>
    <w:p>
      <w:pPr>
        <w:pStyle w:val="Normal"/>
        <w:ind w:left="1776" w:righ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ymagana jest równość podłoża, co ma istotny wpływ na prawidłowy spływ wody, przyczepność papy do podłoża i estetykę wykonania pokry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e zasady  przy wykonywaniu robót papowych.</w:t>
      </w:r>
    </w:p>
    <w:p>
      <w:pPr>
        <w:pStyle w:val="Normal"/>
        <w:ind w:left="1413" w:hanging="0"/>
        <w:jc w:val="both"/>
        <w:rPr/>
      </w:pPr>
      <w:r>
        <w:rPr>
          <w:rFonts w:cs="Tahoma" w:ascii="Tahoma" w:hAnsi="Tahoma"/>
        </w:rPr>
        <w:t>Przed przystąpieniem do prac należy również dokonać pomiarów, sprawdzić po</w:t>
      </w:r>
      <w:r>
        <w:rPr>
          <w:rFonts w:cs="Tahoma" w:ascii="Tahoma" w:hAnsi="Tahoma"/>
          <w:color w:val="008000"/>
        </w:rPr>
        <w:t>z</w:t>
      </w:r>
      <w:r>
        <w:rPr>
          <w:rFonts w:cs="Tahoma" w:ascii="Tahoma" w:hAnsi="Tahoma"/>
        </w:rPr>
        <w:t>iomy osadzenia podstaw dachowych, kominków, wielkość spadków oraz ilość przerw dylatacyjny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 na tej podstawie precyzyjnie rozplanować roz</w:t>
      </w:r>
      <w:r>
        <w:rPr>
          <w:rFonts w:cs="Tahoma" w:ascii="Tahoma" w:hAnsi="Tahoma"/>
          <w:color w:val="008000"/>
        </w:rPr>
        <w:t>ł</w:t>
      </w:r>
      <w:r>
        <w:rPr>
          <w:rFonts w:cs="Tahoma" w:ascii="Tahoma" w:hAnsi="Tahoma"/>
        </w:rPr>
        <w:t>ożenie papy na powierzch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e z użyciem pap asfaltowych zgrzewalnych można prowadzić w porze suchej,  </w:t>
        <w:br/>
        <w:t>w temperaturze nie niższej niż: +5°C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należy prowadzić prac dekarskich w przypadku mokrej powierzchni, podczas opadów atmosferycznych oraz przy silnym wietrze.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6489700</wp:posOffset>
                </wp:positionH>
                <wp:positionV relativeFrom="paragraph">
                  <wp:posOffset>-1980565</wp:posOffset>
                </wp:positionV>
                <wp:extent cx="7747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7.3pt;mso-wrap-distance-left:4pt;mso-wrap-distance-right:4pt;mso-wrap-distance-top:2pt;mso-wrap-distance-bottom:2pt;margin-top:-155.95pt;mso-position-vertical-relative:text;margin-left:5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Kontrola, badania i odbiór wyrobów oraz robót budowl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kontroli jakości robót.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dpowiedzialny za pełną kontrolę robót i jakość wyrobów budowlanych. Wykonawca zapewni odpowiedni system kontroli oraz możliwość pobierania próbek i badania materiał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nadzoru jest uprawniony do dokonywania kontroli, pobierania próbek i badania materiałów a Wykonawca zapewni pomoc w tych czynnośc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acja budowy powinna być zgodna z art.3 pkt. 13 ustawy Prawo Budowlane. Wykonawca jest zobowiązany do prowadzenia dokumentacji budowy, przechowywania jej </w:t>
        <w:br/>
        <w:t>i udostępnienia do wglądu przedstawicielom uprawnionych organów.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ind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Wymagania dotyczące przedmiaru i obmiaru robót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ólne zasady obmiaru robót i prowadzenia książki obmiarów: </w:t>
      </w:r>
    </w:p>
    <w:p>
      <w:pPr>
        <w:pStyle w:val="Normal"/>
        <w:ind w:left="70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Wykonawca jest zobowiązany do prowadzenia książki obmiarów, która stanowi dokument pozwalający na rzeczywisty obmiar robót budowlanych. Obmiaru dokonuje w sposób ciągły kierownik budow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Zasady określania ilości robót i materiałów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ci pomiędzy poszczególnymi punktami będą mierzone poziomo i podawane w [m], objętości będą wyliczone w [m3], a gotowe elementy w [szt.]. Ilości, które mają być obmierzane wagowo będą określane w kg lub w tona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  <w:tab/>
        <w:t>Czas przeprowadzania pomiarów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miary należy przeprowadzać przed częściowym lub ostatecznym odbiorem odcinków robót. Obmiar robót zanikających należy przeprowadzać w czasie ich wykonywania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miar robót ulegających zakryciu przeprowadza się przed ich zakryciem.</w:t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 budowlanych.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zaje odbior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robót zanikających lub ulegających zakryc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końc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po rękojm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pogwarancyjny.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zczególne etapy robót będą odebrane i zaakceptowane przez inspektora nadzoru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robót zanikających i ulegających zakryciu - polega na ocenie ilości i jakości wykonywanych robót, które w dalszym procesie realizacji ulegają zakryciu. Odbiór ten będzie dokonany w czasie umożliwiającym wykonanie ewentualnych korekt i poprawek bez hamowania ogólnego postępu robót. Gotowość danej części robót do odbioru zgłasza Wykonawca na piśmie z jednoznacznym powiadomieniem inspektora nadzoru. Odbiór będzie przeprowadzony niezwłocznie, nie później jednak niż w ciągu trzech dni od daty zgłoszenia. 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odbiory częściowe po zakończeniu każdego etapu robót.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ostateczny polega na finalnej ocenie rzeczywistego wykonania robót w odniesieniu do ich ilości, jakości i wartości.</w:t>
      </w:r>
    </w:p>
    <w:p>
      <w:pPr>
        <w:pStyle w:val="Tekstpodstawowywcity3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e zakończenie robót oraz gotowość do odbioru ostatecznego będzie stwierdzona przez Wykonawcę powiadomieniem na piśmie inspektora nadzoru. Odbiór ostateczny robót nastąpi w terminie jednego tygodnia licząc od dnia potwierdzenia przez inspektora nadzoru zakończenia robót i przyjęcia wymaganych dokumentów. Odbioru ostatecznego dokona komisja wyznaczona przez Zamawiającego w  obecności inspektora nadzoru i Wykonawcy. Komisja odbierająca roboty dokona ich oceny jakościowej na podstawie przedłożonych dokumentów, wyników badań </w:t>
        <w:br/>
        <w:t xml:space="preserve">i pomiarów, ocenie wizualnej oraz zgodności wykonywania robót z dokumentacją projektową </w:t>
        <w:br/>
        <w:t>i specyfikacją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odbioru ostatecznego, komisja zapozna się z realizacją ustaleń przyjętych w trakcie odbiorów robót zanikających i ulegających zakryciu, zwłaszcza w zakresie wykonywania robót uzupełniających i robót poprawkowych. W przypadku nie wykonania poprawek, komisja przerwie czynności i ustali nowy termin odbioru ostatecznego. W przypadku stwierdzenia przez komisję, że jakość wykonywanych robót odbiega od wymaganej specyfikacją, a nie ma wpływu na cechy eksploatacyjne obiektu i bezpieczeństwo ruchu, komisja dokona potrąceń, oceniając pomniejszoną wartość wykonywanych robót w stosunku do wymagań przyjętych w umowie.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pogwarancyjny.</w:t>
      </w:r>
    </w:p>
    <w:p>
      <w:pPr>
        <w:pStyle w:val="Tekstpodstawowywcity3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pogwarancyjny polega na ocenie wykonywanych robót związanych z usunięciem wad stwierdzonych przy odbiorze ostatecznym i zaistniałym w okresie gwarancyjnym. Odbiór pogwarancyjny będzie dokonany na podstawie oceny wizualnej instalacji.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odbiorow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ym dokumentem do dokonania odbioru ostatecznego jest protokół odbioru końcowego robót remontowo-budowlanych wg wzoru ustalonego przez Zamawiającego. Do odbioru końcowego wykonawca jest zobowiązany przygotować następujące dokumenty:</w:t>
      </w:r>
    </w:p>
    <w:p>
      <w:pPr>
        <w:pStyle w:val="Normal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obmiar robót i kosztorys powykonawc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ewentualnych prób i badań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klaracje zgodności lub certyfika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e powykonaw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ykonawcy stwierdzające wykonanie robót zgodnie z dokumentacją przetargową oraz obowiązującymi przepisami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wymaganych dokumentów, komisja wyznaczy ponowny termin ostatecznego odbioru.</w:t>
      </w:r>
    </w:p>
    <w:p>
      <w:pPr>
        <w:pStyle w:val="Normal"/>
        <w:ind w:left="792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w:br w:type="page"/>
      </w:r>
    </w:p>
    <w:p>
      <w:pPr>
        <w:pStyle w:val="Normal"/>
        <w:ind w:left="792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liczenie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u podlegać będą roboty budowlane objęte zawartą umową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W przypadku wykonania ilości robót różniących się od ilości przedstawionych w przedmiarze robót, rozliczenie nastąpi według rzeczywiście wykonanych ilości robót i cen jednostkowych przedstawionych w oferc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pisy związa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metry techniczne materiałów i wyrobów powinny być zgodne z wymaganiami obowiązujacych norm i przepisów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N-81/B-10700/00 Instalacje wewnętrzne wodociągowe i kanalizacyjne. Wymagania i badania przy odbiorz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ewnętrzne instalacje wodociągowe, ogrzewcze i gazowe COBRTI INSTAL Warszawa 1996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arunki techniczne wykonania i odbioru robót budowlano-montażowych, Tom II - Instalacje sanitarne i przemysłow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arunki Techniczne wykonania i odbioru rurociągów z tworzyw sztucznych - Polska Korporacja Techniki SGGIK 1994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episy BHP przy robotach sanitarnych.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acja.</w:t>
      </w:r>
    </w:p>
    <w:p>
      <w:pPr>
        <w:pStyle w:val="TextBody"/>
        <w:rPr/>
      </w:pPr>
      <w:r>
        <w:rPr/>
        <w:t xml:space="preserve">Specyfikacja techniczna stanowi część dokumentów przetargowych i należy je stosować w zleceniu </w:t>
        <w:br/>
        <w:t>i wykonaniu przedmiotowych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należy wykonać zgodnie z załączoną dokumentacją przetargową, schematem technicznym  oraz przedmiarem robót - Załącznik Nr 4 cz.2 do SIWZ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192"/>
        </w:tabs>
        <w:ind w:left="119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2496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36"/>
        </w:tabs>
        <w:ind w:left="5936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ind w:left="120" w:firstLine="36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200" w:hanging="0"/>
      <w:jc w:val="both"/>
    </w:pPr>
    <w:rPr>
      <w:rFonts w:ascii="Tahoma" w:hAnsi="Tahoma" w:cs="Tahoma"/>
    </w:rPr>
  </w:style>
  <w:style w:type="paragraph" w:styleId="FR3">
    <w:name w:val="FR3"/>
    <w:qFormat/>
    <w:pPr>
      <w:widowControl w:val="false"/>
      <w:autoSpaceDE w:val="false"/>
      <w:bidi w:val="0"/>
      <w:ind w:left="160" w:right="400" w:hanging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0:00Z</dcterms:created>
  <dc:creator>Halina Lazar</dc:creator>
  <dc:description/>
  <dc:language>en-US</dc:language>
  <cp:lastModifiedBy>Fornal</cp:lastModifiedBy>
  <cp:lastPrinted>2009-02-10T11:04:00Z</cp:lastPrinted>
  <dcterms:modified xsi:type="dcterms:W3CDTF">2009-08-20T12:37:00Z</dcterms:modified>
  <cp:revision>16</cp:revision>
  <dc:subject/>
  <dc:title>Specyfikacja techniczna</dc:title>
</cp:coreProperties>
</file>