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09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 dostawę spalinowego wózka widłowego dl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PV: 42415110-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jc w:val="center"/>
              <w:rPr>
                <w:rFonts w:cs="Tahoma"/>
                <w:sz w:val="4"/>
              </w:rPr>
            </w:pPr>
            <w:r>
              <w:rPr>
                <w:rFonts w:cs="Tahoma"/>
                <w:sz w:val="4"/>
              </w:rPr>
            </w:r>
          </w:p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rzedmiotem zamówienia jest dostawa dla Miejskiego Zakładu Komunikacyjnego w Bielsku-Białej fabrycznie nowego, wyprodukowanego w 2017r., spalinowego wózka widł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Szczegółowy opis przedmiotu zamówienia określa Formularz oferty stanowiący 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obejmuje następujące czyn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ę odebranego przez UDT dopuszczonego do eksploatacji wózka do siedziby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szkolenia pracowników Zamawiającego w zakresie obsługi wózk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dostarczenie niezbędnej dokumentacji umożliwiającej rejestrację wózka w UDT właściwym dla Zamawiającego, dokumentacji techniczno-ruchowej wózka, instrukcji obsługi, karty gwarancyjnej, katalogu części, schematu instalacji elektrycznej i hydraulicznej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przez Wykonawcę napraw pojazdu w okresie gwarancji w terminie do 3 dni roboczych od daty zgłoszenia faksem lub pocztą e-mail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musi być wykonane nie później niż do </w:t>
      </w:r>
      <w:r>
        <w:rPr>
          <w:rFonts w:cs="Tahoma" w:ascii="Tahoma" w:hAnsi="Tahoma"/>
          <w:color w:val="0000FF"/>
        </w:rPr>
        <w:t xml:space="preserve">30 czerwca 2017r. </w:t>
      </w:r>
      <w:r>
        <w:rPr>
          <w:rFonts w:cs="Tahoma" w:ascii="Tahoma" w:hAnsi="Tahoma"/>
        </w:rPr>
        <w:t xml:space="preserve">Termin dostawy podlega ocenie punktowej, zgodnie z Częścią VIII SIWZ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  <w:r>
        <w:br w:type="page"/>
      </w:r>
    </w:p>
    <w:p>
      <w:pPr>
        <w:pStyle w:val="Tekstpodstawowy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z 2016r. poz. 1126) zwanego dalej Rozporządzeniem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1. – 1.3. SIWZ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żąda od Wykonawcy przedstawienia dokumentów wymienionych w Części IV ust.1 pkt 1.1. – 1.3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5 do SIWZ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iCs/>
          <w:sz w:val="6"/>
        </w:rPr>
      </w:pPr>
      <w:r>
        <w:rPr>
          <w:rFonts w:cs="Tahoma" w:ascii="Tahoma" w:hAnsi="Tahoma"/>
          <w:iCs/>
          <w:sz w:val="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ykonawca musi wykazać, że w okresie ostatnich 3 lat przed upływem terminu składania ofert, a jeżeli okres prowadzenia działalności jest krótszy – w tym okresie dostarczył co najmniej 2 szt. spalinowych wózków widłowych, o których mowa w I Części SIWZ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4 do SIWZ)</w:t>
      </w:r>
      <w:r>
        <w:rPr>
          <w:rFonts w:cs="Tahoma" w:ascii="Tahoma" w:hAnsi="Tahoma"/>
        </w:rPr>
        <w:t xml:space="preserve"> dostaw, wraz z podaniem ich rodzaju, wartości, daty, miejsca wykonania i podmiotów, na rzecz których dostawy te zostały wykonane oraz załącza dowody określające czy dostawy te zostały wykonane należycie, </w:t>
        <w:br/>
        <w:t>w szczególności informację o tym czy dostawy te zostały wykona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Dowód lub dowody (w formie oryginału) określające, że dostawy (wykazane </w:t>
        <w:br/>
        <w:t xml:space="preserve">w wykazie, o których mowa w pkt 2) zostały wykonane lub są wykonywane należycie, przy czym dowodami, o których mowa są referencje bądź inne dokumenty wystawione przez podmiot, na rzecz którego dostawy były wykonywane, a w przypadku świadczeń okresowych lub ciągłych są wykonywane, a jeżeli z uzasadnionej przyczyny </w:t>
        <w:br/>
        <w:t xml:space="preserve">o obiektywnym charakterze Wykonawca nie jest w stanie uzyskać tych dokumentów – inne dokumenty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kt 3) będą budzić wątpliwość Zamawiającego wówczas Zamawiający zwróci się bezpośrednio do właściwego podmiotu, na rzecz którego dostawy były wykonane, o dodatkowe informacje lub dokumenty w tym zakresie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W celu potwierdzenia, że oferowana dostawa odpowiada wymaganiom określonym w SIWZ Zamawiający żąda, aby Wykonawca dostarczył wraz </w:t>
        <w:br/>
        <w:t>z ofert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ospekty lub inne dokumenty, z których będzie można uzyskać informacje o parametrach technicznych oferowanego pojazd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Dane1"/>
          <w:rFonts w:ascii="Tahoma" w:hAnsi="Tahoma" w:cs="Tahoma"/>
          <w:b/>
          <w:b/>
          <w:bCs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0 marca 2017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8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8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8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8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8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8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8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awę spalinowego wózka widłowego d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kiego Zakładu Komunikacyjnego w Bielsku-Białej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4 marca 2017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590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22"/>
        <w:gridCol w:w="1479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– Wyposażenie dodatk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dosta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3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lang w:val="de-DE"/>
        </w:rPr>
        <w:t>R = C x 0,60 + G x 0,30 + W x 0,07 + T x 0,03</w:t>
      </w:r>
    </w:p>
    <w:p>
      <w:pPr>
        <w:pStyle w:val="Normal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  <w:r>
        <w:br w:type="page"/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  <w:u w:val="single"/>
        </w:rPr>
      </w:pPr>
      <w:r>
        <w:rPr>
          <w:rFonts w:cs="Tahoma" w:ascii="Tahoma" w:hAnsi="Tahoma"/>
          <w:b/>
          <w:color w:val="0000FF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3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dosta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36 miesięcy, </w:t>
        <w:br/>
        <w:t xml:space="preserve">a maksymalny okres gwarancji poddany ocenie punktowej to 6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708"/>
        <w:gridCol w:w="1701"/>
        <w:gridCol w:w="710"/>
      </w:tblGrid>
      <w:tr>
        <w:trPr>
          <w:trHeight w:val="10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3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2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3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5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6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3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1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3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4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4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8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54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2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2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5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3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5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4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5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5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0 i więcej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4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  <w:u w:val="single"/>
        </w:rPr>
      </w:pPr>
      <w:r>
        <w:rPr>
          <w:rFonts w:cs="Tahoma" w:ascii="Tahoma" w:hAnsi="Tahoma"/>
          <w:b/>
          <w:color w:val="0000FF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W – Wyposażenie dodatkowe</w:t>
        <w:tab/>
        <w:tab/>
        <w:t>waga – 7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wyposażenie dodatkowe Zamawiający uznaje kabinę zamkniętą z ogrzewaniem, oszkloną - również na tylnej ścianie z panoramiczną szybą przednią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  <w:u w:val="single"/>
        </w:rPr>
      </w:pPr>
      <w:r>
        <w:rPr>
          <w:rFonts w:cs="Tahoma" w:ascii="Tahoma" w:hAnsi="Tahoma"/>
          <w:b/>
          <w:color w:val="0000FF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realizacji</w:t>
        <w:tab/>
        <w:tab/>
        <w:tab/>
        <w:t>waga – 3%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tbl>
      <w:tblPr>
        <w:tblW w:w="493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71"/>
      </w:tblGrid>
      <w:tr>
        <w:trPr>
          <w:trHeight w:val="51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kwietnia 2017 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 pkt</w:t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1 maja 2017 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0 pkt</w:t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 15 czerwca 2017 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 pkt</w:t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o 30 czerwca 2017 r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 pkt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transportu, szkolenia, itp. 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14 marca 2017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</w:t>
        <w:br/>
        <w:t>w Miejskim Zakładzie Komunikacyjnym w Bielsku-Białej ul. Długa 50 (I piętro, pok. 105). Dostarczenie ofert do wskazanego miejsca i we wskazanym terminie odbywa się na koszt</w:t>
        <w:br/>
        <w:t>i ryzyko Wykon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  <w:r>
        <w:br w:type="page"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14 marca 2017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</w:t>
        <w:br/>
        <w:t xml:space="preserve">w siedzibie Miejskiego Zakładu Komunikacyjnego w Bielsku-Białej, ul. Długa 50 w pok. </w:t>
        <w:br/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nie wymaga wniesienia wadium i zabezpieczenia należytego wykonania umowy. 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6 marca 2017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0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imes New Roman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7-03-06T11:41:00Z</cp:lastPrinted>
  <dcterms:modified xsi:type="dcterms:W3CDTF">2017-03-06T11:31:00Z</dcterms:modified>
  <cp:revision>431</cp:revision>
  <dc:subject/>
  <dc:title>Specyfikacja </dc:title>
</cp:coreProperties>
</file>