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wykonanie remontu nawierzchni asfaltowej dróg i placów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-drogow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4-03-14T09:16:00Z</dcterms:modified>
  <cp:revision>77</cp:revision>
  <dc:subject/>
  <dc:title>Załącznik Nr 5</dc:title>
</cp:coreProperties>
</file>