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Zgodnie z art. 25, ust. 2 ustawy z dnia 29.01.2004r. Prawo zamówień publicznych Dz. U. z 2006r. </w:t>
        <w:br/>
        <w:t>Nr 164, poz. 1163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583"/>
        <w:gridCol w:w="158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Renata Fornal</dc:creator>
  <dc:description/>
  <dc:language>en-US</dc:language>
  <cp:lastModifiedBy>Fornal</cp:lastModifiedBy>
  <cp:lastPrinted>2006-10-23T12:28:00Z</cp:lastPrinted>
  <dcterms:modified xsi:type="dcterms:W3CDTF">2007-09-21T13:08:00Z</dcterms:modified>
  <cp:revision>8</cp:revision>
  <dc:subject/>
  <dc:title>Załącznik Nr </dc:title>
</cp:coreProperties>
</file>