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24 marca 2016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1/01/16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Uprzejmie informuję, iż w związku z ogłoszonym przetargiem nieograniczonym </w:t>
      </w:r>
      <w:r>
        <w:rPr>
          <w:color w:val="0000FF"/>
          <w:sz w:val="20"/>
        </w:rPr>
        <w:t>na dostawę autobusów niskopodłogowych dla potrzeb Miejskiego Zakładu Komunikacyjnego w Bielsku-Białej</w:t>
      </w:r>
      <w:r>
        <w:rPr>
          <w:sz w:val="20"/>
        </w:rPr>
        <w:t xml:space="preserve"> Wykonawca zwrócił się </w:t>
        <w:br/>
        <w:t>z następującymi zapytaniami, na które Zamawiający udziela odpowiedz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ytanie 1.</w:t>
      </w:r>
    </w:p>
    <w:p>
      <w:pPr>
        <w:pStyle w:val="Normal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W załącznikach do SIWZ nr 2a i 2b w punkcie 3.1. Silnik, litera m, znajduję się opis wymagań dotyczących systemu przeciwpożarowego w komorze silnika. Opis ten wskazuje jedno dostępne obecnie rozwiązanie ograniczając konkurencje w tym zakresie. Wielu producentów autobusów stosuje również inne rozwiązania </w:t>
        <w:br/>
        <w:t>w zakresie wykrywania pożaru. Charakteryzują się one często większą niezawodnością i trwałością oraz mniejszymi kosztami serwisowania w okresie eksploatacji autobus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Czy zamawiający dopuści zastosowanie systemu przeciwpożarowego, w którym detekcja funkcjonuje na zasadzie elektrycznej z wykorzystaniem liniowego czujnika temperatury?”</w:t>
      </w:r>
    </w:p>
    <w:p>
      <w:pPr>
        <w:pStyle w:val="TextBody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TextBody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dpowiedź 1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Zamawiający nie zgadza się z argumentacją Wykonawcy, że system gaszenia pożaru w komorze silnika proponowany przez Wykonawcę charakteryzuje się większą niezawodnością trwałością oraz mniejszymi kosztami serwisowania, od systemu opisanego w SIWZ. Zamawiający obecnie eksploatuje autobusy wyposażone w oba systemy i naszym zdaniem jest zupełnie odwrotnie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Zamawiający zwraca uwagę, że ogłasza procedurę przetargową na dostawę autobusów, a nie na system gaszenia pożaru w komorze silnika. Każdy z potencjalnych producentów lub dostawców autobusów może zaoferować autobusy wyposażone w system gaszenia pożaru opisany w SIWZ, tak więc Zamawiający nie ogranicza konkurencyjności wśród dostawców autobusów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Pomimo tego Zamawiający dopuszcza zastosowanie systemu gaszenia pożaru w komorze silnika, w którym detekcja funkcjonuje na zasadzie elektrycznej z wykorzystaniem liniowego czujnika temperatury pod warunkiem, że: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- system będzie również działał po utracie zasilania elektrycznego,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- w czasie corocznych przeglądów nie jest wymagany demontaż jakichkolwiek części systemu lub ich wymiana. </w:t>
      </w:r>
      <w:r>
        <w:br w:type="page"/>
      </w:r>
    </w:p>
    <w:p>
      <w:pPr>
        <w:pStyle w:val="TextBody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TextBody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TextBody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ytanie 2.</w:t>
      </w:r>
    </w:p>
    <w:p>
      <w:pPr>
        <w:pStyle w:val="Normal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W załącznikach do SIWZ nr 2a i 2b w punkcie 8.7. Klimatyzacja, litera f, znajdują się zapisy dotyczące systemu klimatyzacji w autobusach: „klimatyzatory wyposażone w metalowe filtry powietrza wielokrotnego użytku”.</w:t>
      </w:r>
    </w:p>
    <w:p>
      <w:pPr>
        <w:pStyle w:val="Normal"/>
        <w:jc w:val="both"/>
        <w:rPr/>
      </w:pPr>
      <w:r>
        <w:rPr>
          <w:rFonts w:cs="Tahoma"/>
          <w:sz w:val="20"/>
        </w:rPr>
        <w:t>Stosowanie metalowych wkładów filtrujących umożliwia odseparowanie zanieczyszczeń na poziomie 25%. Urządzenia klimatyzacyjne stosowane w autobusach z papierowymi wkładami filtrującymi dają możliwość separacji zanieczyszczeń na poziomie 75%. Ma to znaczący wpływ na jakość powietrza w autobusie oraz utrzymanie wnętrza autobusu w czystości. Poza tym stosowanie metalowych wkładów filtrujących wielokrotnego użytku wymaga posiadania odpowiednich urządzeń i środków czyszczących do ich utrzymania</w:t>
        <w:br/>
        <w:t xml:space="preserve">a po pewnym czasie eksploatacji również te wkłady filtrujące wymagają wymiany a są znacznie droższe od papierowych wkładów jednorazowych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Czy zamawiający dopuści stosowanie urządzeń klimatyzacyjnych z papierowymi wkładami filtrującymi?”</w:t>
      </w:r>
    </w:p>
    <w:p>
      <w:pPr>
        <w:pStyle w:val="TextBody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TextBody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dpowiedź 2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Zamawiający dopuszcza zastosowanie urządzeń klimatyzacyjnych z papierowymi wkładami filtrującymi (dotyczy autobusów MEGA, MAXI, MINI)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sectPr>
      <w:headerReference w:type="default" r:id="rId2"/>
      <w:type w:val="nextPage"/>
      <w:pgSz w:w="11906" w:h="16838"/>
      <w:pgMar w:left="993" w:right="1133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Renata Fornal</dc:creator>
  <dc:description/>
  <cp:keywords/>
  <dc:language>en-US</dc:language>
  <cp:lastModifiedBy>Renata Kraus</cp:lastModifiedBy>
  <cp:lastPrinted>2016-03-24T10:30:00Z</cp:lastPrinted>
  <dcterms:modified xsi:type="dcterms:W3CDTF">2016-03-24T13:45:00Z</dcterms:modified>
  <cp:revision>8</cp:revision>
  <dc:subject/>
  <dc:title>Załącznik Nr 5</dc:title>
</cp:coreProperties>
</file>