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55"/>
        <w:gridCol w:w="143"/>
        <w:gridCol w:w="1132"/>
        <w:gridCol w:w="2841"/>
      </w:tblGrid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  <w:tab w:val="left" w:pos="7018" w:leader="none"/>
              </w:tabs>
              <w:ind w:left="72" w:right="213" w:hanging="0"/>
              <w:rPr>
                <w:sz w:val="20"/>
              </w:rPr>
            </w:pPr>
            <w:r>
              <w:rPr>
                <w:sz w:val="20"/>
              </w:rPr>
              <w:t>Zakup pojazdu wielofunkcyjnego dla potrzeb Miejskiego Zakładu Komunikacyjnego w Bielsku-Białej.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</w:rPr>
            </w:pPr>
            <w:r>
              <w:rPr>
                <w:rFonts w:cs="Tahoma"/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tel.</w:t>
            </w:r>
            <w:r>
              <w:rPr>
                <w:rFonts w:cs="Tahoma"/>
                <w:sz w:val="20"/>
              </w:rPr>
              <w:t xml:space="preserve"> + 48 33 814 35 11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fax</w:t>
            </w:r>
            <w:r>
              <w:rPr>
                <w:rFonts w:cs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rFonts w:cs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/>
                <w:sz w:val="16"/>
                <w:u w:val="single"/>
              </w:rPr>
              <w:t>wszystkich</w:t>
            </w:r>
            <w:r>
              <w:rPr>
                <w:rFonts w:cs="Tahoma"/>
                <w:sz w:val="16"/>
              </w:rPr>
              <w:t xml:space="preserve"> uczestników konsorcjum, </w:t>
              <w:br/>
              <w:t>a nie tylko pełnomocnika konsorcjum oraz wskazać pełnomocnik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i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57"/>
        <w:gridCol w:w="2457"/>
        <w:gridCol w:w="2457"/>
      </w:tblGrid>
      <w:tr>
        <w:trPr>
          <w:trHeight w:val="39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IĄGNIK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LNICZ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bCs/>
                <w:iCs/>
                <w:sz w:val="16"/>
              </w:rPr>
              <w:t>(należy podać markę, model i typ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ar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od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yp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YCZEPA JEDNOOSIOW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bCs/>
                <w:iCs/>
                <w:sz w:val="16"/>
              </w:rPr>
              <w:t>(należy podać markę, model i typ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ar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od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yp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ŁU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bCs/>
                <w:iCs/>
                <w:sz w:val="16"/>
              </w:rPr>
              <w:t>(należy podać markę, model i typ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ar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od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yp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SYPYWAR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bCs/>
                <w:iCs/>
                <w:sz w:val="16"/>
              </w:rPr>
              <w:t>(należy podać markę, model i typ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ar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od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yp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ROK PRODUKCJI CIĄGNIKA ROLNICZEGO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ind w:left="213" w:hanging="0"/>
              <w:jc w:val="center"/>
              <w:rPr/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ind w:left="213" w:hanging="0"/>
              <w:jc w:val="center"/>
              <w:rPr>
                <w:sz w:val="22"/>
              </w:rPr>
            </w:pPr>
            <w:r>
              <w:rPr>
                <w:sz w:val="16"/>
              </w:rPr>
              <w:t>(należy podać rok produkcji oferowanego ciągnika rolniczego)</w:t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ind w:left="213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rFonts w:eastAsia="Tahoma"/>
                <w:sz w:val="22"/>
              </w:rPr>
              <w:t xml:space="preserve"> </w:t>
            </w:r>
            <w:r>
              <w:rPr>
                <w:b/>
                <w:sz w:val="22"/>
              </w:rPr>
              <w:t>miesięcy</w:t>
            </w:r>
          </w:p>
          <w:p>
            <w:pPr>
              <w:pStyle w:val="Normal"/>
              <w:ind w:left="213" w:hanging="0"/>
              <w:jc w:val="center"/>
              <w:rPr>
                <w:sz w:val="14"/>
              </w:rPr>
            </w:pPr>
            <w:r>
              <w:rPr>
                <w:sz w:val="16"/>
              </w:rPr>
              <w:t>(należy podać proponowany okres gwarancji na pojazd kompletny, nie mniej niż 24 miesiące)</w:t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 xml:space="preserve">MIEJSCE SERWISOWANIA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FF"/>
                <w:sz w:val="22"/>
              </w:rPr>
            </w:pPr>
            <w:r>
              <w:rPr>
                <w:rFonts w:cs="Tahoma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bCs/>
                <w:iCs/>
                <w:sz w:val="16"/>
              </w:rPr>
              <w:t>(należy podać nazwę i adres firmy, która będzie wykonywać naprawy gwarancyjne)</w:t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I SPOSÓB PŁATNOŚC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Przelew do </w:t>
            </w:r>
            <w:r>
              <w:rPr>
                <w:b/>
                <w:color w:val="000000"/>
                <w:sz w:val="22"/>
              </w:rPr>
              <w:t>30 dni</w:t>
            </w:r>
            <w:r>
              <w:rPr>
                <w:color w:val="000000"/>
                <w:sz w:val="22"/>
              </w:rPr>
              <w:t xml:space="preserve"> od dnia otrzymania faktury.</w:t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right="2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ind w:left="355" w:right="2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</w:t>
            </w:r>
            <w:r>
              <w:rPr>
                <w:b/>
                <w:bCs/>
                <w:sz w:val="22"/>
              </w:rPr>
              <w:t>.. 2019 r.</w:t>
            </w:r>
          </w:p>
          <w:p>
            <w:pPr>
              <w:pStyle w:val="Normal"/>
              <w:ind w:left="355" w:right="2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(należy podać termin (datę) wykonania zamówienia nie później niż do 31 sierpnia 2019 r.).</w:t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 xml:space="preserve">O wartości      </w:t>
            </w:r>
            <w:r>
              <w:rPr>
                <w:b/>
                <w:color w:val="0000FF"/>
                <w:sz w:val="22"/>
              </w:rPr>
              <w:t xml:space="preserve">4.000,00 zł </w:t>
            </w:r>
            <w:r>
              <w:rPr>
                <w:b/>
                <w:sz w:val="22"/>
              </w:rPr>
              <w:t xml:space="preserve">    zostało wniesione w formie </w:t>
              <w:br/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 w dniu ..........................</w:t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756"/>
        <w:gridCol w:w="71"/>
        <w:gridCol w:w="3685"/>
      </w:tblGrid>
      <w:tr>
        <w:trPr>
          <w:trHeight w:val="1122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oferowany pojazd wielofunkcyjny spełnia wszystkie poniższe wymagane parametry. </w:t>
              <w:br/>
              <w:t xml:space="preserve">Na potwierdzenie tego w kolumnie pn. „Proponowane rozwiązania przez Wykonawcę” podajemy parametry oferowanego pojazdu. 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akres wymagań, jakie musi spełniać pojazd wielofunkcyjny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1. Ciągnik rolniczy z osprzętem oraz przyczepa rolnicza jednoosiowa.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iągnik rolniczy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lnik z zapłonem samoczynnym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jemność skokowa silnika max 3500 c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, (4-cylindrowy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40" w:leader="none"/>
              </w:tabs>
              <w:ind w:left="360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c max silnika nie mniej niż 65 kM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rma emisji spalin zgodna z aktualnie obowiązującymi przepisami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kład napędowy min. 4WD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krzynia biegów w pełni zsynchronizowana, ilość biegów min. 12/12 z rewersem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kład napędowy min. 4WD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ylny WOM w zakresie 540/1000 obr./min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dajność pompy hydraulicznej min. 50 l/min.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ilość wyjść hydrauliki zewnętrznej tylnej 4+1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przedni TUZ z jedną parą wyjść hydrauliki </w:t>
              <w:br/>
              <w:t>z dodatkowego rozdzielacza hydraulicznego dwusekcyjnego sterowany joystickiem</w:t>
              <w:br/>
              <w:t xml:space="preserve">i gniazdem elektrycznym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dźwig tylnego podnośnika min. 23 kN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abina kierowcy ogrzewana i wentylowana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pojemność zbiornika paliwa min. 80 l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egulowana kolumna kierownicy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instalacja pneumatyczno-hamulcowa przyczepy dwuobwodowa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72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uniwersalny zaczep przyczepy spełniający rolę górnego i dolnego zaczepu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iągnik przystosowany do ciągnięcia przyczepy jednoosiowej o ładowności do 3,5 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756"/>
        <w:gridCol w:w="3756"/>
      </w:tblGrid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ług do odśnieżania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right="-141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ksymalna szerokość robocza – min. 2,5 m.,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ilość pozycji roboczych – 4 (prawa, lewa, </w:t>
              <w:br/>
              <w:t>w układzie V, odwrócone V),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erowanie pozycjami roboczymi z poziomu kabiny kierowcy za pomocą joysticka,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aga – max. 480 kg,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gumowe listwy zgarniające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światła obrysowe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osypywarka (rozsiewacz)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ojemność zbiornika – min. 0,4 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,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ał przegubowy, teleskopowy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biornik odporny na agresywne działanie soli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ajnik taśmowy,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odatkowa przystawka do regulacji wysypu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rzyczepa rolnicza jednoosiowa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ładowność 3500 kg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asa własna max 1500 kg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ługość skrzyni ładunku wewnątrz </w:t>
              <w:br/>
              <w:t>w zakresie 3300÷3500 mm,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zerokość skrzyni ładunkowej wewnątrz </w:t>
              <w:br/>
              <w:t xml:space="preserve">w zakresie 1850÷2000 mm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sokość ścian skrzyni 500 mm+500 mm </w:t>
              <w:br/>
              <w:t xml:space="preserve">nadstawki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grubość blachy podłogi 3 mm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grubość blachy ściany 2 mm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instalacja oświetleniowa 12 V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zyber zsypowy do ziarna z blokadą w tylnej ścianie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ystem wywrotu w trzy strony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yszel sztywny do łączenia z dolnym zaczepem ciągnika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hamulec ręczny postojowy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odpora dyszla ze składanym kółkiem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instalacja wywrotu z zaworem odcinającym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drabinka i stopnie burtowe ułatwiające dostęp do skrzyni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gumienie o indeksie nośności przystosowanej do masy całkowitej przyczepy min. 5000 kg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wody hamulcowe przystosowane do podłączenia do instalacji pneumatycznej w ciągniku,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right="72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wód przyłączeniowy spiralny do podłączenia instalacji oświetleniowej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567"/>
        <w:gridCol w:w="1276"/>
        <w:gridCol w:w="1330"/>
        <w:gridCol w:w="938"/>
        <w:gridCol w:w="567"/>
        <w:gridCol w:w="2693"/>
      </w:tblGrid>
      <w:tr>
        <w:trPr>
          <w:trHeight w:val="73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CEN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sz w:val="16"/>
                <w:szCs w:val="18"/>
              </w:rPr>
              <w:t>(za ciągnik rolniczy wraz z osprzętem, pług, posypywarkę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ciągnik rolniczy wraz z osprzęte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awka V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o brut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ciągnik rolniczy wraz z osprzętem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 w:val="18"/>
              </w:rPr>
              <w:t>......................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 w:val="18"/>
                <w:szCs w:val="24"/>
              </w:rPr>
              <w:t>……</w:t>
            </w:r>
            <w:r>
              <w:rPr>
                <w:rFonts w:cs="Tahoma"/>
                <w:sz w:val="18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 w:val="18"/>
              </w:rPr>
              <w:t>.......................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CEN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sz w:val="16"/>
                <w:szCs w:val="18"/>
              </w:rPr>
              <w:t>(za przyczepę jednoosiową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ciągnik rolniczy wraz z osprzętem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awka V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o brut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ciągnik rolniczy wraz z osprzętem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 w:val="18"/>
              </w:rPr>
              <w:t>......................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 w:val="18"/>
                <w:szCs w:val="24"/>
              </w:rPr>
              <w:t>……</w:t>
            </w:r>
            <w:r>
              <w:rPr>
                <w:rFonts w:cs="Tahoma"/>
                <w:sz w:val="18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 w:val="18"/>
              </w:rPr>
              <w:t>.......................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CENA 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sz w:val="16"/>
                <w:szCs w:val="18"/>
              </w:rPr>
              <w:t>(za całość przedmiotu zamówienia)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łownie netto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(suma pozycji 1 i 3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Tahoma"/>
                <w:b/>
                <w:color w:val="0000FF"/>
                <w:sz w:val="1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Cyfrowo brutto 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Słownie brutto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</w:t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 w:val="16"/>
              </w:rPr>
              <w:t>(suma pozycji 2 i 4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2"/>
              </w:rPr>
            </w:pPr>
            <w:r>
              <w:rPr>
                <w:rFonts w:cs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numer telefonu)</w:t>
            </w:r>
          </w:p>
        </w:tc>
      </w:tr>
      <w:tr>
        <w:trPr>
          <w:trHeight w:val="2551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4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5:00Z</dcterms:created>
  <dc:creator>***</dc:creator>
  <dc:description/>
  <cp:keywords/>
  <dc:language>en-US</dc:language>
  <cp:lastModifiedBy>Renata Kraus</cp:lastModifiedBy>
  <cp:lastPrinted>2019-05-31T08:47:00Z</cp:lastPrinted>
  <dcterms:modified xsi:type="dcterms:W3CDTF">2019-05-31T06:54:00Z</dcterms:modified>
  <cp:revision>63</cp:revision>
  <dc:subject/>
  <dc:title>Specyfikacja </dc:title>
</cp:coreProperties>
</file>