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firstLine="8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left="7080" w:firstLine="8"/>
        <w:jc w:val="both"/>
        <w:rPr/>
      </w:pPr>
      <w:r>
        <w:rPr>
          <w:rFonts w:cs="Tahoma"/>
          <w:b/>
          <w:sz w:val="22"/>
        </w:rPr>
        <w:t xml:space="preserve">Załącznik Nr 3 </w:t>
      </w:r>
    </w:p>
    <w:p>
      <w:pPr>
        <w:pStyle w:val="Normal"/>
        <w:ind w:left="7080" w:firstLine="8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22"/>
        </w:rPr>
        <w:t>do SWZ</w:t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p>
      <w:pPr>
        <w:pStyle w:val="Normal"/>
        <w:ind w:left="7080" w:hanging="7080"/>
        <w:jc w:val="both"/>
        <w:rPr>
          <w:rFonts w:cs="Tahoma"/>
          <w:b/>
          <w:b/>
          <w:sz w:val="18"/>
        </w:rPr>
      </w:pPr>
      <w:r>
        <w:rPr>
          <w:rFonts w:cs="Tahoma"/>
          <w:b/>
          <w:sz w:val="1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8026"/>
      </w:tblGrid>
      <w:tr>
        <w:trPr>
          <w:trHeight w:val="405" w:hRule="atLeast"/>
          <w:cantSplit w:val="true"/>
        </w:trPr>
        <w:tc>
          <w:tcPr>
            <w:tcW w:w="100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ind w:right="-711" w:hanging="567"/>
        <w:rPr>
          <w:rFonts w:cs="Tahoma"/>
          <w:i/>
          <w:i/>
          <w:sz w:val="16"/>
          <w:szCs w:val="16"/>
        </w:rPr>
      </w:pPr>
      <w:bookmarkStart w:id="0" w:name="_Hlk65585962"/>
      <w:bookmarkEnd w:id="0"/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left="-567" w:hanging="0"/>
        <w:jc w:val="both"/>
        <w:rPr>
          <w:rFonts w:cs="Tahoma"/>
          <w:i/>
          <w:i/>
          <w:sz w:val="12"/>
          <w:szCs w:val="16"/>
        </w:rPr>
      </w:pPr>
      <w:r>
        <w:rPr>
          <w:rFonts w:cs="Tahoma"/>
          <w:i/>
          <w:sz w:val="12"/>
          <w:szCs w:val="16"/>
        </w:rPr>
      </w:r>
      <w:bookmarkStart w:id="1" w:name="_Hlk65585962"/>
      <w:bookmarkStart w:id="2" w:name="_Hlk65585962"/>
      <w:bookmarkEnd w:id="2"/>
    </w:p>
    <w:p>
      <w:pPr>
        <w:pStyle w:val="Normal"/>
        <w:spacing w:lineRule="auto" w:line="360"/>
        <w:ind w:left="-567" w:hanging="0"/>
        <w:jc w:val="both"/>
        <w:rPr>
          <w:rFonts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spacing w:lineRule="auto" w:line="360"/>
        <w:ind w:left="-567" w:hanging="0"/>
        <w:jc w:val="both"/>
        <w:rPr>
          <w:rFonts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spacing w:lineRule="auto" w:line="360"/>
        <w:ind w:left="-567" w:hanging="0"/>
        <w:jc w:val="both"/>
        <w:rPr>
          <w:rFonts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spacing w:lineRule="auto" w:line="360"/>
        <w:ind w:left="-567" w:hanging="0"/>
        <w:jc w:val="both"/>
        <w:rPr>
          <w:rFonts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spacing w:lineRule="auto" w:line="360"/>
        <w:ind w:left="-567" w:right="-428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Przystępując do przetargu nieograniczonego na </w:t>
      </w:r>
      <w:r>
        <w:rPr>
          <w:rFonts w:cs="Tahoma"/>
          <w:b/>
          <w:sz w:val="20"/>
        </w:rPr>
        <w:t xml:space="preserve">dostawę samochodu specjalnego (pomoc drogowa) dla Miejskiego Zakładu Komunikacyjnego w Bielsku-Białej Sp. z o.o. </w:t>
      </w:r>
      <w:r>
        <w:rPr>
          <w:rFonts w:cs="Tahoma"/>
          <w:bCs/>
          <w:sz w:val="20"/>
        </w:rPr>
        <w:t xml:space="preserve">niniejszym oferujemy poniżej wpisane przez nas rozwiązania techniczne. Jednocześnie oświadczamy, że oferowany pojazd spełnia wymagania, jakie postawił Zamawiający w niniejszym przetargu. </w:t>
      </w:r>
    </w:p>
    <w:p>
      <w:pPr>
        <w:pStyle w:val="Normal"/>
        <w:spacing w:lineRule="auto" w:line="360"/>
        <w:ind w:left="-567" w:right="-428" w:hanging="0"/>
        <w:jc w:val="both"/>
        <w:rPr>
          <w:rFonts w:cs="Tahoma"/>
          <w:bCs/>
          <w:sz w:val="12"/>
        </w:rPr>
      </w:pPr>
      <w:r>
        <w:rPr>
          <w:rFonts w:cs="Tahoma"/>
          <w:bCs/>
          <w:sz w:val="12"/>
        </w:rPr>
      </w:r>
    </w:p>
    <w:p>
      <w:pPr>
        <w:pStyle w:val="Normal"/>
        <w:spacing w:lineRule="auto" w:line="360"/>
        <w:ind w:left="-567" w:right="-428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Ponadto, oświadczamy, że zaoferowany pojazd specjalny (z zabudową) będzie przystosowany do holowania innych pojazdów oraz że będzie </w:t>
      </w:r>
      <w:r>
        <w:rPr>
          <w:rFonts w:cs="Tahoma"/>
          <w:sz w:val="20"/>
        </w:rPr>
        <w:t xml:space="preserve">przygotowany do eksploatacji i będzie posiadać wszelkie wymagane przez prawo dokumenty, zaświadczenia i certyfikaty dopuszczające do obrotu, poruszania się po drogach publicznych </w:t>
        <w:br/>
        <w:t xml:space="preserve">i użytkowanie - zgodnie z wymaganiami Zamawiającego i obowiązującymi przepisami. </w:t>
      </w:r>
    </w:p>
    <w:p>
      <w:pPr>
        <w:pStyle w:val="Normal"/>
        <w:spacing w:lineRule="auto" w:line="360"/>
        <w:ind w:left="-567" w:right="-42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świadczamy również, że najpóźniej w dniu dostawy wraz z pojazdem dostarczymy komplet dokumentów umożliwiających zarejestrowanie go na rzecz Zamawiającego jako samochód specjalny – pomoc drogową. </w:t>
      </w:r>
    </w:p>
    <w:p>
      <w:pPr>
        <w:pStyle w:val="Normal"/>
        <w:spacing w:lineRule="auto" w:line="360"/>
        <w:ind w:left="-56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Pojazd będzie spełniał wymagania czystości spalin Euro VI. </w:t>
      </w:r>
    </w:p>
    <w:p>
      <w:pPr>
        <w:pStyle w:val="Normal"/>
        <w:spacing w:lineRule="auto" w:line="360"/>
        <w:ind w:left="-56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  <w:r>
        <w:br w:type="page"/>
      </w:r>
    </w:p>
    <w:p>
      <w:pPr>
        <w:pStyle w:val="Normal"/>
        <w:spacing w:lineRule="auto" w:line="360"/>
        <w:ind w:left="-567" w:hanging="0"/>
        <w:jc w:val="center"/>
        <w:rPr>
          <w:rFonts w:cs="Tahoma"/>
          <w:b/>
          <w:b/>
          <w:sz w:val="32"/>
          <w:szCs w:val="36"/>
        </w:rPr>
      </w:pPr>
      <w:r>
        <w:rPr>
          <w:rFonts w:cs="Tahoma"/>
          <w:b/>
          <w:sz w:val="32"/>
          <w:szCs w:val="36"/>
        </w:rPr>
        <w:t>Wymagania techniczne</w:t>
      </w:r>
    </w:p>
    <w:p>
      <w:pPr>
        <w:pStyle w:val="Normal"/>
        <w:rPr>
          <w:rFonts w:cs="Tahoma"/>
          <w:b/>
          <w:b/>
          <w:sz w:val="2"/>
          <w:szCs w:val="36"/>
        </w:rPr>
      </w:pPr>
      <w:r>
        <w:rPr>
          <w:rFonts w:cs="Tahoma"/>
          <w:b/>
          <w:sz w:val="2"/>
          <w:szCs w:val="36"/>
        </w:rPr>
      </w:r>
    </w:p>
    <w:p>
      <w:pPr>
        <w:pStyle w:val="Normal"/>
        <w:rPr>
          <w:rFonts w:cs="Tahoma"/>
          <w:sz w:val="6"/>
        </w:rPr>
      </w:pPr>
      <w:r>
        <w:rPr>
          <w:rFonts w:cs="Tahoma"/>
          <w:sz w:val="6"/>
        </w:rPr>
      </w:r>
    </w:p>
    <w:p>
      <w:pPr>
        <w:pStyle w:val="Normal"/>
        <w:rPr>
          <w:rFonts w:cs="Tahoma"/>
          <w:sz w:val="8"/>
        </w:rPr>
      </w:pPr>
      <w:r>
        <w:rPr>
          <w:rFonts w:cs="Tahoma"/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. Podstawowe wymiary i parametry.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1.1. Długość całkowita: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e więcej niż 11m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.2. Szerokość całkowita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godnie z warunkami dopuszczenia do ruchu 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nie więcej niż 2,55 m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.3. Wysokość całkowita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godnie z warunkami dopuszczenia do ruch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6"/>
              </w:rPr>
              <w:t>(nie więcej niż 3,40 m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2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4. Maksymalny nacisk na osie przednie (I i II oś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. 2 x 8000 kg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352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5. Maksymalny nacisk konstrukcyjny na osie III i IV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in. 2 x 13000 kg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2. Układ napędowy.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/>
            </w:pPr>
            <w:r>
              <w:rPr>
                <w:rFonts w:cs="Tahoma"/>
                <w:b/>
                <w:sz w:val="16"/>
                <w:szCs w:val="16"/>
              </w:rPr>
              <w:t>2.1. Silnik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0" w:hanging="21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z zapłonem samoczynnym, rzędowy, system wtrysku paliwa Common Rail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0" w:hanging="21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moc silnika - min. 320 kW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0" w:hanging="21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moment obrotowy – min. 23</w:t>
            </w:r>
            <w:r>
              <w:rPr>
                <w:rFonts w:cs="Tahoma"/>
                <w:sz w:val="15"/>
                <w:szCs w:val="15"/>
              </w:rPr>
              <w:t xml:space="preserve">00 </w:t>
            </w:r>
            <w:r>
              <w:rPr>
                <w:rFonts w:cs="Tahoma"/>
                <w:sz w:val="16"/>
                <w:szCs w:val="16"/>
              </w:rPr>
              <w:t>N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ind w:left="720" w:hanging="7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jemność silnika –  min.10,5 d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 xml:space="preserve"> max 12,5 dm</w:t>
            </w:r>
            <w:r>
              <w:rPr>
                <w:rFonts w:cs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/>
                <w:sz w:val="16"/>
                <w:szCs w:val="16"/>
              </w:rPr>
              <w:t>.</w:t>
            </w:r>
          </w:p>
          <w:p>
            <w:pPr>
              <w:pStyle w:val="Normal"/>
              <w:ind w:right="213" w:firstLine="218"/>
              <w:rPr>
                <w:rFonts w:cs="Tahoma"/>
                <w:i/>
                <w:i/>
                <w:iCs/>
                <w:color w:val="0070C0"/>
                <w:sz w:val="16"/>
                <w:szCs w:val="16"/>
              </w:rPr>
            </w:pPr>
            <w:r>
              <w:rPr>
                <w:rFonts w:cs="Tahoma"/>
                <w:i/>
                <w:iCs/>
                <w:color w:val="0070C0"/>
                <w:sz w:val="16"/>
                <w:szCs w:val="16"/>
              </w:rPr>
              <w:t xml:space="preserve">UWAGA. </w:t>
            </w:r>
          </w:p>
          <w:p>
            <w:pPr>
              <w:pStyle w:val="Normal"/>
              <w:ind w:firstLine="2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/>
                <w:iCs/>
                <w:color w:val="0070C0"/>
                <w:sz w:val="16"/>
                <w:szCs w:val="16"/>
              </w:rPr>
              <w:t>Parametry silnika podlegają kryterium oceny ofert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0" w:right="72" w:hanging="21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pełniający wymagania normy czystości spalin Euro 6 określone w Rozporządzeniu Parlamentu Europejskiego i Rady (WE) Nr 595/2009 Rozporządzenia Komisji (UE) Nr 582/2011 z dnia 25 maja 2011 r. zmieniające rozporządzenie Parlamentu Europejskiego i Rady (WE) </w:t>
              <w:br/>
              <w:t>Nr 595/2009 w odniesieniu do emisji zanieczyszczeń pochodzących z pojazdów ciężarowych o dużej ładowności (Euro VI) oraz zmieniające załączniki I i III do dyrektywy 2007/46/WE Parlamentu Europejskiego i Rady. Wymagane dostarczenie, najpóźniej w dniu dostawy pojazdu, dokumentu potwierdzającego spełnienie tej norm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20" w:right="72" w:hanging="22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iadający złącze diagnostyczne umożliwiające przeprowadzenie diagnostyki silnik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0" w:right="72" w:hanging="21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separator (odstojnik) wody z filtrem paliwa </w:t>
              <w:br/>
              <w:t>w układzie zasilania paliwem z zaworem mieszającym i czujnikiem wody, podgrzewany filtr paliw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0" w:right="72" w:hanging="21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iCs/>
                <w:sz w:val="16"/>
                <w:szCs w:val="16"/>
              </w:rPr>
              <w:t xml:space="preserve">układ chłodzenia </w:t>
            </w:r>
            <w:r>
              <w:rPr>
                <w:rFonts w:cs="Tahoma"/>
                <w:sz w:val="16"/>
                <w:szCs w:val="16"/>
              </w:rPr>
              <w:t xml:space="preserve">silnika regulowany termostatem, wypełniony płynem spełniającym wymagania normy producenta silnika, uśredniony zakres temperatur pracy silnika, zbiornik wyrównawczy wykonany z materiału odpornego na korozję, </w:t>
              <w:br/>
              <w:t xml:space="preserve">z przeźroczystym wziernikiem poziomu płynu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0" w:hanging="21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filtr powietrza suchy ze wskaźnikiem zabrudzeni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0" w:right="72" w:hanging="21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erownik EDC monitorując parametry pracy silnika lub pojazdu ,takie jak ciśnienie doładowania, temperatura paliwa i płynu chłodzącego, położenia pedału gazu pozwala na uaktywnienie funkcji awaryjnych pozwalających poprzez zmniejszenie mocy kontynuować jazdę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0" w:right="72" w:hanging="21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łącze do zewnętrznego sterowania obrotami silnik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0" w:right="72" w:hanging="21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elektroniczne ograniczenie prędkości maksymalnej do 90 </w:t>
            </w:r>
            <w:r>
              <w:rPr>
                <w:rFonts w:cs="Tahoma"/>
                <w:sz w:val="16"/>
                <w:szCs w:val="16"/>
                <w:bdr w:val="single" w:sz="4" w:space="0" w:color="FFFFFF"/>
              </w:rPr>
              <w:t>km</w:t>
            </w:r>
            <w:r>
              <w:rPr>
                <w:rFonts w:cs="Tahoma"/>
                <w:sz w:val="16"/>
                <w:szCs w:val="16"/>
              </w:rPr>
              <w:t>/h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21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d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1. Silnik:</w:t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720" w:right="72" w:hanging="720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  <w:szCs w:val="16"/>
                <w:lang w:val="pl-PL" w:eastAsia="pl-PL"/>
              </w:rPr>
              <w:t>tempomat,</w:t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219" w:hanging="0"/>
              <w:rPr>
                <w:rFonts w:ascii="Tahoma" w:hAnsi="Tahoma" w:cs="Tahoma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i w:val="false"/>
                <w:i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20" w:right="72" w:hanging="22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yciszenie hałasu do 80 dB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21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0" w:leader="none"/>
              </w:tabs>
              <w:ind w:left="220" w:right="72" w:hanging="22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ńcówka rury wydechowej wyprowadzona </w:t>
              <w:br/>
              <w:t>do góry bez klapki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21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3" w:right="74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>wzdłużne położenie silnika bez dodatkowej przekładni kątowej w układzie przeniesienia napędu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18" w:right="74" w:hanging="2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ilnik musi być przystosowany do paliwa zawierającego biokomponenty w ilościach maksymalnych przewidzianych przez obowiązujące w Polsce normy i przepisy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2.2. Skrzynia biegów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enter" w:pos="213" w:leader="none"/>
                <w:tab w:val="right" w:pos="9072" w:leader="none"/>
              </w:tabs>
              <w:ind w:left="213" w:right="72" w:hanging="21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nualna z co najmniej 10 przełożeniami </w:t>
              <w:br/>
              <w:t xml:space="preserve">do przodu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ind w:left="218" w:right="72" w:hanging="2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źwignia zmiany biegów wyposażona w system umożliwiający zmianę biegów bez konieczności naciskania na pedał sprzęgła (za wyjątkiem ruszania i zatrzymania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18" w:leader="none"/>
              </w:tabs>
              <w:ind w:left="218" w:right="72" w:hanging="2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 systemem automatycznie sterującym redukcją momentu obrotowego podczas zmiany biegów pomimo wciśniętego pedału gaz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3. Zawieszenie pojazdu.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3.1. Zawieszenie pojazdu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wieszenie przednie-mechaniczne – resory paraboliczn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wieszenie tylne- mechaniczne – resory paraboliczne lub trapezow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eciwwaga- balast umieszczony za kabiną kierowc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nstrukcja i wykonanie pojazdu, które umożliwia holowanie uszkodzonych pojazdów ciężkich na „widłach” oraz na holu sztywnym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3.2. Zawieszenie przednie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zależne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213" w:right="213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stabilizatorem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3.3. Zawieszenie tylne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3" w:right="75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leżn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3" w:right="213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>z drążkami reakcyjnymi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4. Układ kierowniczy.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213" w:hanging="213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e wspomaganiem i przyłączem kontrolny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lumna kierownicy z regulacją wysokości </w:t>
              <w:br/>
              <w:t>i pochylenia z blokadą w wybranym położeniu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5. Układ hamulcowy.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>5.1. Instalacja hamulcowa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3" w:right="71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neumatyczna, dwuobwodowa, z systemem ABS / ASR,ESP lub układu EBS (Elektroniczny Układ Hamowania lub równoważny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yposażona w funkcję informowania kierowcy </w:t>
              <w:br/>
              <w:t xml:space="preserve">o zużyciu okładzin klocków hamulcowych </w:t>
              <w:br/>
              <w:t xml:space="preserve">w hamulcach tarczowych, min. przy krytycznym zużyciu okładzin klocków oraz informowania </w:t>
              <w:br/>
              <w:t>o spadku ciśnienia powietrza w układzie hamulcowy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>zbiorniki sprężonego powietrza, wykonane ze stali niskostopowej, zabezpieczone antykorozyjnie lub ze stali nierdzewnej, aluminium lub kompozytów, wyposażone w zawory odwadniając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>przewody instalacji wykonane z materiałów odpornych na korozję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7" w:hanging="497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18" w:right="72" w:hanging="2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hamulec silnikowy o mocy min. 300 kW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/>
            </w:pPr>
            <w:r>
              <w:rPr>
                <w:rFonts w:cs="Tahoma"/>
                <w:b/>
                <w:sz w:val="16"/>
                <w:szCs w:val="16"/>
              </w:rPr>
              <w:t>5.2. Instalacja hamulcowa przedniego zawieszenia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>wyposażona w hamulce tarczowe z automatyczną regulacją luzu elementów ciernych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394" w:hanging="39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5.3. Instalacja hamulcowa zawieszenia tylnego </w:t>
            </w:r>
          </w:p>
          <w:p>
            <w:pPr>
              <w:pStyle w:val="Normal"/>
              <w:ind w:left="394" w:hanging="36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osie napędowe, oś III i oś IV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yposażona w hamulce tarczowe/bębnowe </w:t>
              <w:br/>
              <w:t>z automatyczną regulacją luzu elementów ciernych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5.4. Hamulec postojowy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>uruchamiany bezcięgłowo dźwignią 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działający poprzez siłowniki membranowo – sprężynowe przynajmniej na koła osi napędowej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posiadający system ostrzegawczy informujący kierowcę sygnałem akustycznym o nie załączonym hamulcu postojowym po przekręceniu kluczyka </w:t>
              <w:br/>
              <w:t>w stacyjce w pozycję „0”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6. Przystawka odbioru mocy.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mieszczona na skrzyni biegów do napędu pompy hydraulicznej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terowanie załączeniem z kabiny kierowc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formacja (sygnalizacja) w kabinie o załączeniu przystawki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7. Układ osi.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213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ztery osi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pęd 8x4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213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pęd przekazywany na oś III i IV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ie przednie I i II skrętn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ie III i IV ze zwolnicami w piastach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6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lokada mechanizmu różnicowego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8. Koła i ogumienie.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>na kołach wewnętrznych na osiach napędowych obowiązkowe przedłużane wentyl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3" w:right="213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>wszystkie koła wyważon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bręcze stalowe osłonięte kołpakami, wykonanymi ze stali odpornej na korozję, mocowanymi </w:t>
              <w:br/>
              <w:t>do obręczy za pomocą śrub (kolorystyka kołpaków do ustalenia z Zamawiającym na etapie podpisania umowy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opony bezdętkowe, wielosezonowe, wyprodukowane nie wcześniej niż w 2022 roku, </w:t>
              <w:br/>
              <w:t>o indeksie nośności minimalnej 160 dla osi I i II oraz 154/150 dla osi napędowych zwiększonej dla ruchu lokalnego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9" w:right="72" w:hanging="219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ło zapasowe, zgodnie z konfiguracją ogumienia osi przedniej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219" w:right="72" w:hanging="219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ad każdym kołem napis określający wymagany poziom ciśnienia powietrza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  <w:sz w:val="4"/>
          <w:szCs w:val="2"/>
        </w:rPr>
      </w:pPr>
      <w:r>
        <w:rPr>
          <w:rFonts w:cs="Tahoma"/>
          <w:sz w:val="4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394" w:hanging="39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9. Nadwozie.</w:t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9.1. Konstrukcja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>ramowa wykonana z odpowiedniej stali lub innych materiałów konstrukcyjnych o wymiarach przekrojów zapewniających odpowiednią wytrzymałość na skręcanie i zginani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bezpieczona antykorozyjnie w sposób umożliwiający bezawaryjne funkcjonowanie bez napraw głównych i dodatkowych konserwacji nadwozia w czasie min. 15 lat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oszycie z materiałów odpornych na korozję lub trwale zabezpieczonych przed korozją spełniających warunek podany w ppkt. (b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zewnętrzne klapy obsługowe, wyposażone </w:t>
              <w:br/>
              <w:t xml:space="preserve">w siłowniki gazowe, wszystkie klapy wyposażone </w:t>
              <w:br/>
              <w:t xml:space="preserve">w odpowiednie zamknięcia uniemożliwiające samoczynne ich otwarcie podczas jazdy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dodatkowe pokrywy obsługowe umożliwiające dostęp do instalacji spryskiwacza szyb, reflektorów, kierunkowskazów, wlewu paliwa, akumulatorów i szybkiego ładowania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3" w:right="213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>strefa komory silnika izolowana dźwiękowo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3" w:right="213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aczepy holownicze z przodu i z tyłu pojazdu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yba przednia jednoczęściowa ze szkła klejonego, bezpiecznego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kno zewnętrzne boczne w kabinie kierowcy otwierane ręcznie lub elektryczni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dwa uchwyty na chorągiewki umieszczone </w:t>
              <w:br/>
              <w:t xml:space="preserve">w przedniej górnej zewnętrznej części nadwozia </w:t>
              <w:br/>
              <w:t>z lewej i prawej stron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czytelne oznakowanie wszystkich włazów (klap </w:t>
              <w:br/>
              <w:t>do zbiorników płynów eksploatacyjnych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9.2. Lakierowanie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  <w:tab w:val="left" w:pos="217" w:leader="none"/>
              </w:tabs>
              <w:ind w:left="217" w:right="72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arbami akrylowymi wieloskładnikowymi </w:t>
              <w:br/>
              <w:t xml:space="preserve">z utwardzoną powierzchnią zgodnie ze wzorem przedstawionym przez Zamawiającego przy podpisaniu umowy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5" w:leader="none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217" w:leader="none"/>
                <w:tab w:val="center" w:pos="780" w:leader="none"/>
                <w:tab w:val="left" w:pos="4041" w:leader="none"/>
                <w:tab w:val="right" w:pos="9072" w:leader="none"/>
              </w:tabs>
              <w:ind w:left="217" w:right="71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ykorozyjne zabezpieczenie podwozia i profili zamkniętych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5" w:leader="none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0. Ogrzewanie i wentylacja.</w:t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0.1. Wentylacja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Tahoma"/>
                <w:sz w:val="16"/>
                <w:szCs w:val="16"/>
              </w:rPr>
              <w:t xml:space="preserve">wentylacja kabiny kierowcy za pomocą przesuwnego lub opuszczanego okna z lewej strony kierowcy </w:t>
              <w:br/>
              <w:t xml:space="preserve">i nawiewów z elektrycznym wymuszeniem obiegu powietrza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2.  Ogrzewanie kabiny  kierowcy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z regulacją nawiewu poprzez kanał powietrzny </w:t>
              <w:br/>
              <w:t>i dysze wylotowe z nadmuchem na szybę przednią i okno boczne kierowcy oraz dysze wylotowe umieszczone w pulpicie i w dolnej części kabiny (na nogi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1" w:leader="none"/>
              </w:tabs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hanging="49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13" w:leader="none"/>
              </w:tabs>
              <w:ind w:left="213" w:right="72" w:hanging="213"/>
              <w:jc w:val="both"/>
              <w:rPr/>
            </w:pPr>
            <w:r>
              <w:rPr>
                <w:rFonts w:cs="Tahoma"/>
                <w:sz w:val="16"/>
                <w:szCs w:val="16"/>
              </w:rPr>
              <w:t>nagrzewnica czołowa z temperaturą regulowaną min. trzystopniowo lub regulatorem bezstopniowym z trybem oszczędnościowym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1" w:leader="none"/>
              </w:tabs>
              <w:snapToGrid w:val="false"/>
              <w:ind w:right="72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3.  Ogrzewanie dodatkowe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213" w:leader="none"/>
              </w:tabs>
              <w:ind w:left="213" w:right="72" w:hanging="21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ządzenie do podgrzewania cieczy chłodzącej włączane automatycznie po uruchomieniu silnika pojazdu przy temperaturze zewnętrznej powietrza poniżej +5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ahoma" w:hAnsi="Tahoma"/>
                <w:sz w:val="16"/>
                <w:szCs w:val="16"/>
              </w:rPr>
              <w:t xml:space="preserve">C działające również niezależnie od pracy silnika o mocy min. 4 kW, włączane z pulpitu kierowcy z możliwością rejestracji odczytu czasu pracy (należy dołączyć urządzenie </w:t>
              <w:br/>
              <w:t>z oprogramowaniem umożliwiające dokonanie odczytu zarejestrowanych danych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159" w:leader="none"/>
              </w:tabs>
              <w:snapToGrid w:val="false"/>
              <w:ind w:right="-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213" w:leader="none"/>
              </w:tabs>
              <w:ind w:left="213" w:right="72" w:hanging="21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ury instalacji grzewczej wykonane z metali kolorowych lub ze stali nierdzewnej, termoizolowane na całej długości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21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536"/>
                <w:tab w:val="clear" w:pos="9072"/>
                <w:tab w:val="left" w:pos="213" w:leader="none"/>
              </w:tabs>
              <w:ind w:left="213" w:right="72" w:hanging="21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bór paliwa ze zbiornika paliwa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-7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7" w:right="72" w:hanging="217"/>
              <w:jc w:val="center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6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17" w:right="72" w:hanging="21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7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0.4. Klimatyzacja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ind w:left="213" w:right="72" w:hanging="21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limatyzator z napędem od silnika, sterowana ręcznie lub automatycznie z systemem szybkiego odparowania i osuszania przedniej szyby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enter" w:pos="213" w:leader="none"/>
                <w:tab w:val="right" w:pos="9072" w:leader="none"/>
              </w:tabs>
              <w:ind w:left="213" w:right="72" w:hanging="21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posiadająca czynnik chłodzący R 134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enter" w:pos="213" w:leader="none"/>
                <w:tab w:val="right" w:pos="9072" w:leader="none"/>
              </w:tabs>
              <w:ind w:left="213" w:right="72" w:hanging="21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osiadająca możliwość ręcznego włączania </w:t>
              <w:br/>
              <w:t xml:space="preserve">i wyłączania niezależnie od automatycznego sterowania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1. Kabina kierowcy.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bina kierowcy typu zamkniętego, dwudrzwiowa średnia, 3 osobow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yby kabiny z owiewką z tworzywa sztucznego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tel kierowcy sterowany pneumatycznie </w:t>
              <w:br/>
              <w:t xml:space="preserve">z wielopołożeniową możliwością regulacji siedziska i oparcia, wyposażony w zagłówek i trzypunktowy pas bezpieczeństwa, w zależności </w:t>
              <w:br/>
              <w:t xml:space="preserve">od indywidualnych potrzeb kierowcy, oraz dodatkowo pokrowce wykonane z takiego materiału jak poszycie fotela, dla fotela kierowcy </w:t>
              <w:br/>
              <w:t>i pasażerów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waniki gumowe do kabiny kierowc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sterka wsteczne szerokokątne, prawe i lewe podgrzewane, sterowane elektrycznie, lusterko krawężnikowe - minimum praw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lna ściana kabiny bez okien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nie reflektory zabezpieczone przed uszkodzeniem siatką stalową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alny zamek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wieranie szyb bocznych sterowane elektryczni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yta ochronna pod zderzakiem-osłona miski olejowej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erzak przedni stalowy, dzielony na trzy części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one wejście dla kierowcy i pasażer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leta przeciwsłoneczna szyby przedniej oraz </w:t>
              <w:br/>
              <w:t>na szybę boczną z lewej stron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mpka do czytania dla kierowc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gnalizacja dźwiękowa włączonego biegu wstecznego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tor LCD wyświetlający obraz z kamery cofani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klaksony pneumatyczn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nie instalacji pod radiostację pokładową obsługująca pasmo 160,4375 MHz, (zamawiający użytkuje radiotelefony Kenwood TK-762G(N-1) </w:t>
              <w:br/>
              <w:t>i stację bazową Kenwood TK 780 z pięciotonowym kodowaniem z cyfrową blokadą szumów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7" w:right="72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Uwaga: zestrojenie z systemem i konfiguracja zgodnie z zaleceniami Zamawiającego, zamontowana antena radiowa oraz do radiostacji (Zamawiający dostarczy radiostację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owoczesny, ergonomiczny pulpit kierowcy wraz </w:t>
              <w:br/>
              <w:t xml:space="preserve">z tablicą wskaźników informujących kierowcę </w:t>
              <w:br/>
              <w:t xml:space="preserve">na bieżąco o stanie technicznym pojazdu, wyposażony w prędkościomierz, drogomierz, obrotomierz, licznik przebiegu dziennego </w:t>
              <w:br/>
              <w:t>z możliwością kasowania, wymagane wyświetlanie komunikatów w j. polski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d. 7. Kabina kierowcy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chograf z ważną legalizacją na terenie RP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-70" w:hanging="7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abryczny radioodtwarzacz, głośniki minimum </w:t>
              <w:br/>
              <w:t>2 szt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posażona w gniazdo zapalniczki (zasilane przed stacyjką), zabezpieczone bezpiecznikie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posażona w podwójne gniazdo USB 5V/2A (zasilane przed stacyjką i zabezpieczone bezpiecznikiem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72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olorystyka wnętrza kabiny kierowcy </w:t>
              <w:br/>
              <w:t>do uzgodnienia z Zamawiającym przy podpisaniu umowy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55" w:right="72" w:hanging="355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2. Wyposażenie ruchome pojazdu (umieszczane w schowku).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213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ójkąt ostrzegawcz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213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teczk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213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latarka LED z bateriami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213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mizelka ostrzegawcza -3 szt.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wie gaśnice typu GP-4 lub równoważne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łnowymiarowe koło zapasowe z oponą taką samą jak zabudowana na osiach I i II w pojeździe - 1 szt.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jemniki na czyściwo czyste i zużyt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ojaki z kanistrami na płyny eksploatacyjne – </w:t>
              <w:br/>
              <w:t>5 szt. po 15 litrów każd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jak z kanistrem 30 litrów na płyn eksploatacyjn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urawik lub inne urządzenie do załadunku kół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 trzy komplety kluczy do włazów, klap oraz zamków patentowych i stacyjek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przęt do sprzątania jezdni po zdarzeniach drogowych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213" w:hanging="21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a kliny pod koł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dnośnik pneumatyczny poduszkowy o wysokości 25mm,wysokości podnoszenia maksymalnego min. 380 mm o udźwigu 30t-ciśnienie robocze 8 bar - </w:t>
              <w:br/>
              <w:t>2 szt.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nośnik pneumatyczny poduszkowo-bałwankowy o udźwigi 8 t, zakres podnoszenia 140-380 mm -</w:t>
              <w:br/>
              <w:t>1 szt.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lucz pneumatyczny 1” do kół o mocy min. </w:t>
              <w:br/>
              <w:t>2500 N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213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ucz pneumatyczny ½” o mocy min. 1400 N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zewód powietrzny do klucza pneumatycznego </w:t>
              <w:br/>
              <w:t>o długości min. 15 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ód powietrzny na zwijaku (zwijak montowany wewnątrz szafki o długości 15-20 m, zakończony szybkozłączką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oświetlenia używany podczas holowania zdefektowanego pojazdu, zawierający światła awaryjne, kierunkowskazy, światła stop, </w:t>
              <w:br/>
              <w:t xml:space="preserve">z możliwością połączenia ze światłami holownika </w:t>
              <w:br/>
              <w:t>za pomocą przewodu o długości 30 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sy transportowe, mocujące o wytrzymałości 5 t </w:t>
              <w:br/>
              <w:t>i długości 3 m - 6 szt.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d.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  Wyposażenie ruchome pojazdu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sy transportowe, mocujące o wytrzymałości 8 t </w:t>
              <w:br/>
              <w:t>i długości 3 m - 6 szt.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kładki przedłużające trawersę holowniczą –</w:t>
              <w:br/>
              <w:t>1 par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ecjalny okular z możliwością adaptacji dla mniejszych samochodów-regulowany w dwóch kierunkach, umożliwia dopasowanie się do różnych rozmiarów i rozstawów kół (zestaw zawiera dodatkowo komplet pasów z mechanizmami mocującymi uchwyty widełek) – 1 par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kładki na uchwyty widełek- widełki holownicze – 5 par, dla różnych typów holowanych pojazdów, widełki łańcuchowe – 1 para dla zaczepiania holowanych pojazdów łańcuche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ekiera rozłupując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  <w:tab w:val="left" w:pos="218" w:leader="none"/>
                <w:tab w:val="left" w:pos="360" w:leader="none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łot 5 kg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  <w:tab w:val="left" w:pos="360" w:leader="none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estaw zaczepów holowniczych mocowanych </w:t>
              <w:br/>
              <w:t xml:space="preserve">do trawersy, z trzema różnej wielkości zaczepami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7" w:right="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ø 40, ø 50, ø 55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l sztywny długości ok. 2,5 m z końcówkami pozwalającymi dokonać sprzęgu z holowanym pojazdem, ze schowkiem wzdłuż holownika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 Zabudowa specjalna pojazdu.</w:t>
            </w:r>
          </w:p>
        </w:tc>
      </w:tr>
      <w:tr>
        <w:trPr>
          <w:trHeight w:val="8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d.</w:t>
            </w:r>
          </w:p>
          <w:p>
            <w:pPr>
              <w:pStyle w:val="Normal"/>
              <w:ind w:left="358" w:hanging="358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  Zabudowa specjalna pojazdu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218" w:leader="none"/>
              </w:tabs>
              <w:ind w:left="218" w:right="4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ma pomocnicza wyposażona w tylnej części </w:t>
              <w:br/>
              <w:t xml:space="preserve">w podpory boczne, które muszą umożliwić kotwiczenie pojazdu specjalnego na czas pracy przy pomocy wyciągarki, Stopy podporowe wyposażone w odpowiednie siłowniki hydrauliczne sterowane niezależnie - możliwość niezależnego wysuwu podpory lewej i prawej, pochylanie pod kątem, umożliwiające pracę na podłożu asfaltowym jak </w:t>
              <w:br/>
              <w:t>i na terenie o różnym stopniu utwardzenia podłoż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18" w:hanging="218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ma pomocnicza wyposażona w odpowiednie miejsce do zamontowania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58" w:right="4" w:hanging="141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alastu zamontowanego za kabiną kierowcy oraz w przedniej części, pod kabiną o łącznej masie nie mniej niż 3000 kg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355" w:leader="none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ornika cieczy roboczej układu hydraulicznego, z filtrem do napełniania i wskaźnikiem poziomu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213" w:hanging="14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zbiornika Ad-Blu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4" w:hanging="14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iezbędnych elementów instalacji: hydraulicznej, pneumatycznej i elektrycznej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4" w:hanging="143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zafek na wyposażenie dodatkowe (specjalistyczne), wraz z wyposażeniem (wyposażenie do uzgodnienia z Zamawiającym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355" w:leader="none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ma pomocnicza wyposażona w ramię główne </w:t>
              <w:br/>
              <w:t>i zespół unoszących je siłowników hydraulicznych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4" w:hanging="14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ma pomocnicza wyposażona w uchwyty </w:t>
              <w:br/>
              <w:t>ze sworzniami dla drążka holowniczego ø 40 (150kN)-po jednym z lewej prawej strony lub konsolę centralną ze sprzęgiem holowniczy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4" w:hanging="14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ama pomocnicza wyposażona w uchwyty </w:t>
              <w:br/>
              <w:t xml:space="preserve">do mocowania lin, łańcuchów, pasów itp. Podczas zadań ratowniczych 15 t - po jednym na lewej </w:t>
              <w:br/>
              <w:t>i prawej stroni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d.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  Zabudowa specjalna pojazdu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218" w:right="4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mię główne, wysuwana belka (dźwig) oraz trójczłonowy wysięgnik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wieszone wahliwie do ramy pomocniczej podnoszone na dwóch siłownikach hydraulicznych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elka wysuwna regulowana hydraulicznie </w:t>
              <w:br/>
              <w:t>o maksymalnej długości wysuwu nie mniej niż 3500 mm i maksymalnym udźwigu min. 20 t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rawers hydrauliczny rozkładany i wysuwany, przystosowany do holowania pojazdów </w:t>
              <w:br/>
              <w:t xml:space="preserve">za podniesioną przednią belkę, zdalnie sterowany oraz za pomocą dźwigni umieszczonych </w:t>
              <w:br/>
              <w:t>w ostatnim schowku po prawej stroni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ierzchnia w górnej części zabudowy </w:t>
              <w:br/>
              <w:t>w miejscach przeznaczonych do chodzenia powinna być pokryta i zabezpieczona strukturą antypoślizgową lub blachą aluminiową ryflowaną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lementy muszą ze sobą współpracować w taki sposób, aby chwytanie za koła odbywało się </w:t>
              <w:br/>
              <w:t>od zewnątrz pojazdu holowanego, bez możliwości kontaktu elementów chwytaka z podzespołami pojazdu holowanego umieszczonymi między kołami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218" w:right="72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ciągarki 2 szt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wie niezależne od siebie wyciągarki o sile uciągu minimum 20 t każda umieszczone </w:t>
              <w:br/>
              <w:t>na ramieniu główny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alnie sterowan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lki prowadzące linę umieszczone na szczycie belki wysuwanej oraz na trawersie hydraulicznym (umożliwiające prowadzenie liny blisko podłoża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360" w:right="72" w:hanging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cja pneumatyczn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a do rozłączania sprzęgła wyciągarek głównych (funkcja umożliwiająca swobodne rozwijanie liny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a do zasilania serwisowego złącza powietrznego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a do zasilania i sterowania układem hamulcowym holowanej przyczepy lub innego pojazdu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magana do zasilania szybko zatrzaskowego złącza pneumatycznego (zamontowanego </w:t>
              <w:br/>
              <w:t>z przodu, tyłu oraz z lewej i prawej strony pojazdu) wraz z szybkozłączami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a do zasilania pneumatycznie podnoszonego masztu oświetleniowego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posażona w dodatkowy zbiornik powietrza </w:t>
              <w:br/>
              <w:t>z zaworem odcinającym o pojemności łącznie nie mniej niż 100 litrów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d.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  Zabudowa specjalna pojazdu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218" w:right="4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cja hydrauliczna (dla potrzeb pracy ramienia głównego oraz wysięgnika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pompę hydrauliczną dwustrumieniową (umożliwiającą wykorzystanie wybranych funkcji hydraulicznych bez utraty mocy) napędzaną od przystawki odbioru mocy podwozi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system hydrauliczny zawierający zawór przeciążeniow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posażona w zawory bezpieczeństwa umieszczone na siłownikach podnoszenia </w:t>
              <w:br/>
              <w:t>i wyciągani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wyłącznik bezpieczeństwa rozłączający układ w przypadku awarii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sterowanie każdej funkcji poprzez własną dźwignię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ona w rozdzielacz hydrauliczn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218" w:right="72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przewodowe sterowani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mienia głównego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ciągarki głównej (każda osobno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ięgnik roboczy - podnoszeni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ięgnik roboczy wysuwani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ka dźwigow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ora lew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ora praw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218" w:right="4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ządzenia elektryczne wewnątrz i na zewnątrz pojazdu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niazdo elektryczne umieszczone z tyłu pojazdu przeznaczone do podłączenia dodatkowego oświetlenia holowniczego podczas holowania </w:t>
              <w:br/>
              <w:t>z tyłu holowanego pojazdu (światła postojowe, kierunkowskazy, awaryjne, stop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imum jedno gniazdo NATO o napięciu 12 V </w:t>
              <w:br/>
              <w:t>i jedno o napięciu24V umieszczone z tyłu pojazdu na zewnątrz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imum jedno gniazdo NATO o napięciu 12 V </w:t>
              <w:br/>
              <w:t>i jedno o napięciu 24V umieszczone na zewnątrz pojazdu, z boku, po prawej i lewej stroni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bel elektryczny o długości minimum 15 mb, </w:t>
              <w:br/>
              <w:t xml:space="preserve">o przekroju 35 mm², wyposażony z jednej strony we wtyczkę NATO a z drugiej w zaciski typu „żabki” umożliwiające uruchomienie pojazdu uszkodzonego, umożliwiający pracę </w:t>
              <w:br/>
              <w:t>w temperaturze do -15⁰C (w osłonie gumowej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abel elektryczny o długości minimum 15 mb, </w:t>
              <w:br/>
              <w:t>o przekroju 35mm², wyposażony z dwóch stron we wtyczkę NATO, umożliwiający uruchomienie pojazdu poprzez podłączenie z zewnętrznego źródła zasilania, umożliwiający pracę do -15⁰C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d.</w:t>
            </w:r>
          </w:p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  Zabudowa specjalna pojazdu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świetlenie robocze 24V, włączane niezależnie, (tył i każdy z boków), umożliwiające pracę obsługi po zmroku, w ilości co najmniej 3 szt. Umieszczone z tyłu pojazdu, oraz po jednej sztuce umieszczone z prawej i lewej stronie pojazdu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aśnica automatyczna, wysuwana pneumatycznie, z możliwością obrotu o 360⁰ </w:t>
              <w:br/>
              <w:t xml:space="preserve">i regulacji góra/dół lub najaśnica automatyczna </w:t>
              <w:br/>
              <w:t xml:space="preserve">z lampami w technologii LED i kącie obrotu </w:t>
              <w:br/>
              <w:t>2 x 180⁰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elka sygnalizacyjna - kogut, zespolona, </w:t>
              <w:br/>
              <w:t xml:space="preserve">o długości minimum 1500mm, przymocowana </w:t>
              <w:br/>
              <w:t>do zabudowy pojazdu w najwyższym punkcie, wykonana w technologii LED, z napisem „Pomoc drogowa”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ie lampy ostrzegawcze(kogut) w kolorze pomarańczowym, umieszczone na dachu kabiny kierowcy wykonane w technologii LED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tylne pojazdu dolne adaptowane </w:t>
              <w:br/>
              <w:t xml:space="preserve">z podwozia lub inne wykonane w technologii LED, górne dodatkowo umieszczone w górnej części zabudowy pod belką sygnalizacyjną, wykonane </w:t>
              <w:br/>
              <w:t>w technologii LED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mpresor, wydajność na wydechu minimum </w:t>
              <w:br/>
              <w:t xml:space="preserve">400 l /min, zasilanie 400V, zbiornik minimum 50 l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ind w:left="360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gregat prądotwórczy o mocy ok. 10 kW </w:t>
              <w:br/>
              <w:t>z wyjściem na gniazdo 230V oraz 400V, dostosowany do obciążenia generowanego przez kompresor, ze stabilizacją napięcia, zasilany benzyną bezołowiową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72" w:hanging="14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 trzy komplety kluczy do włazów, klap oraz zamków patentowych i stacyjek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ind w:left="218" w:right="72" w:hanging="21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itoring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instalowany w pojeździe system wizyjnego monitoringu cyfrowego składać się musi: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jestratora mobilnego z GPS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4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wóch monitorów kolorowych LCD (jeden </w:t>
              <w:br/>
              <w:t>w kabinie kierowcy, drugi przy szafie sterującej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ej kamery obserwującej drogę przed pojazde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wóch kamer obserwujących drogę za pojazdem, przy czym jedna kamera tylna pełni rolę kamery cofania(lokalizacja do uzgodnienia </w:t>
              <w:br/>
              <w:t>z Zamawiającym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dzielczość kamer –minimum 3 Mpix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4" w:hanging="39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360" w:right="72" w:hanging="142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imalna czułość kamer 0,1 luxa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4. Dokumentacja.</w:t>
            </w:r>
          </w:p>
        </w:tc>
      </w:tr>
      <w:tr>
        <w:trPr>
          <w:trHeight w:val="413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219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 xml:space="preserve">Wykonawca wraz z pojazdem, na własny koszt (nieodpłatnie) dostarczy Zamawiającemu kompletną dokumentację w języku polskim oferowanego sprzętu, obejmującą co najmniej: </w:t>
            </w:r>
          </w:p>
          <w:p>
            <w:pPr>
              <w:pStyle w:val="Normal"/>
              <w:numPr>
                <w:ilvl w:val="1"/>
                <w:numId w:val="4"/>
              </w:numPr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Instrukcję obsługi dla kierowców - 2 szt.,</w:t>
            </w:r>
          </w:p>
          <w:p>
            <w:pPr>
              <w:pStyle w:val="Normal"/>
              <w:numPr>
                <w:ilvl w:val="1"/>
                <w:numId w:val="4"/>
              </w:numPr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Książkę pojazdu -1 kpl,</w:t>
            </w:r>
          </w:p>
          <w:p>
            <w:pPr>
              <w:pStyle w:val="Normal"/>
              <w:numPr>
                <w:ilvl w:val="1"/>
                <w:numId w:val="4"/>
              </w:numPr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 xml:space="preserve">Katalog umożliwiający łatwą identyfikację części </w:t>
              <w:br/>
              <w:t xml:space="preserve">i podzespołów oraz urządzeń zastosowanych </w:t>
              <w:br/>
              <w:t xml:space="preserve">w pojeździe - 1 szt. w wersji papierowej oraz </w:t>
              <w:br/>
              <w:t xml:space="preserve">w formie elektronicznej, </w:t>
            </w:r>
          </w:p>
          <w:p>
            <w:pPr>
              <w:pStyle w:val="Normal"/>
              <w:numPr>
                <w:ilvl w:val="1"/>
                <w:numId w:val="4"/>
              </w:numPr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 xml:space="preserve">Instrukcję obsług i napraw zabudowy pojazdu </w:t>
              <w:br/>
              <w:t>(1 kpl + w formie elektronicznej),</w:t>
            </w:r>
          </w:p>
          <w:p>
            <w:pPr>
              <w:pStyle w:val="Normal"/>
              <w:numPr>
                <w:ilvl w:val="1"/>
                <w:numId w:val="4"/>
              </w:numPr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Książkę serwisową pojazdu,</w:t>
            </w:r>
          </w:p>
          <w:p>
            <w:pPr>
              <w:pStyle w:val="Normal"/>
              <w:numPr>
                <w:ilvl w:val="1"/>
                <w:numId w:val="4"/>
              </w:numPr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 xml:space="preserve">Decyzję dopuszczenia jednostkowego </w:t>
              <w:br/>
              <w:t xml:space="preserve">(do rejestracji), </w:t>
            </w:r>
          </w:p>
          <w:p>
            <w:pPr>
              <w:pStyle w:val="Normal"/>
              <w:numPr>
                <w:ilvl w:val="1"/>
                <w:numId w:val="4"/>
              </w:numPr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Dokumenty pojazdu bazowego:</w:t>
            </w:r>
          </w:p>
          <w:p>
            <w:pPr>
              <w:pStyle w:val="Normal"/>
              <w:ind w:firstLine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•</w:t>
            </w:r>
            <w:r>
              <w:rPr>
                <w:rFonts w:eastAsia="Tahoma" w:cs="Tahoma"/>
                <w:sz w:val="16"/>
                <w:szCs w:val="12"/>
              </w:rPr>
              <w:t xml:space="preserve"> </w:t>
            </w:r>
            <w:r>
              <w:rPr>
                <w:rFonts w:cs="Tahoma"/>
                <w:sz w:val="16"/>
                <w:szCs w:val="12"/>
              </w:rPr>
              <w:t>COC,</w:t>
            </w:r>
          </w:p>
          <w:p>
            <w:pPr>
              <w:pStyle w:val="Normal"/>
              <w:ind w:firstLine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•</w:t>
            </w:r>
            <w:r>
              <w:rPr>
                <w:rFonts w:eastAsia="Tahoma" w:cs="Tahoma"/>
                <w:sz w:val="16"/>
                <w:szCs w:val="12"/>
              </w:rPr>
              <w:t xml:space="preserve"> </w:t>
            </w:r>
            <w:r>
              <w:rPr>
                <w:rFonts w:cs="Tahoma"/>
                <w:sz w:val="16"/>
                <w:szCs w:val="12"/>
              </w:rPr>
              <w:t>Certyfikat Euro VI,</w:t>
            </w:r>
          </w:p>
          <w:p>
            <w:pPr>
              <w:pStyle w:val="Normal"/>
              <w:ind w:firstLine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•</w:t>
            </w:r>
            <w:r>
              <w:rPr>
                <w:rFonts w:eastAsia="Tahoma" w:cs="Tahoma"/>
                <w:sz w:val="16"/>
                <w:szCs w:val="12"/>
              </w:rPr>
              <w:t xml:space="preserve"> </w:t>
            </w:r>
            <w:r>
              <w:rPr>
                <w:rFonts w:cs="Tahoma"/>
                <w:sz w:val="16"/>
                <w:szCs w:val="12"/>
              </w:rPr>
              <w:t>Karta pojazdu.</w:t>
            </w:r>
          </w:p>
          <w:p>
            <w:pPr>
              <w:pStyle w:val="Normal"/>
              <w:numPr>
                <w:ilvl w:val="1"/>
                <w:numId w:val="4"/>
              </w:numPr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Kartę gwarancyjną oraz warunki gwarancji:</w:t>
            </w:r>
          </w:p>
          <w:p>
            <w:pPr>
              <w:pStyle w:val="Normal"/>
              <w:ind w:firstLine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•</w:t>
            </w:r>
            <w:r>
              <w:rPr>
                <w:rFonts w:eastAsia="Tahoma" w:cs="Tahoma"/>
                <w:sz w:val="16"/>
                <w:szCs w:val="12"/>
              </w:rPr>
              <w:t xml:space="preserve"> </w:t>
            </w:r>
            <w:r>
              <w:rPr>
                <w:rFonts w:cs="Tahoma"/>
                <w:sz w:val="16"/>
                <w:szCs w:val="12"/>
              </w:rPr>
              <w:t>dla pojazdu,</w:t>
            </w:r>
          </w:p>
          <w:p>
            <w:pPr>
              <w:pStyle w:val="Normal"/>
              <w:ind w:firstLine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•</w:t>
            </w:r>
            <w:r>
              <w:rPr>
                <w:rFonts w:eastAsia="Tahoma" w:cs="Tahoma"/>
                <w:sz w:val="16"/>
                <w:szCs w:val="12"/>
              </w:rPr>
              <w:t xml:space="preserve"> </w:t>
            </w:r>
            <w:r>
              <w:rPr>
                <w:rFonts w:cs="Tahoma"/>
                <w:sz w:val="16"/>
                <w:szCs w:val="12"/>
              </w:rPr>
              <w:t>dla zabudowy.</w:t>
            </w:r>
          </w:p>
          <w:p>
            <w:pPr>
              <w:pStyle w:val="Normal"/>
              <w:numPr>
                <w:ilvl w:val="1"/>
                <w:numId w:val="4"/>
              </w:numPr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Wykaz stacji serwisowych:</w:t>
            </w:r>
          </w:p>
          <w:p>
            <w:pPr>
              <w:pStyle w:val="Normal"/>
              <w:ind w:firstLine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•</w:t>
            </w:r>
            <w:r>
              <w:rPr>
                <w:rFonts w:eastAsia="Tahoma" w:cs="Tahoma"/>
                <w:sz w:val="16"/>
                <w:szCs w:val="12"/>
              </w:rPr>
              <w:t xml:space="preserve"> </w:t>
            </w:r>
            <w:r>
              <w:rPr>
                <w:rFonts w:cs="Tahoma"/>
                <w:sz w:val="16"/>
                <w:szCs w:val="12"/>
              </w:rPr>
              <w:t>dla pojazdu,</w:t>
            </w:r>
          </w:p>
          <w:p>
            <w:pPr>
              <w:pStyle w:val="Normal"/>
              <w:ind w:firstLine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•</w:t>
            </w:r>
            <w:r>
              <w:rPr>
                <w:rFonts w:eastAsia="Tahoma" w:cs="Tahoma"/>
                <w:sz w:val="16"/>
                <w:szCs w:val="12"/>
              </w:rPr>
              <w:t xml:space="preserve"> </w:t>
            </w:r>
            <w:r>
              <w:rPr>
                <w:rFonts w:cs="Tahoma"/>
                <w:sz w:val="16"/>
                <w:szCs w:val="12"/>
              </w:rPr>
              <w:t>dla zabudow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Instrukcję fabryczną w zakresie prawidłowej obsługi i eksploatacji podwozia - 2 sz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Instrukcję napraw holownika - 1 egzemplarz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Schemat instalacji elektrycznej, w tym oświetleniowej i sygnalizacyjnej - 1 sz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Schemat układu pneumatycznego i hamulcowego  - 1 sz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Schemat układu chłodzenia - 1 sz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Schematy układów hydraulicznych - 1 sz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rFonts w:cs="Tahoma"/>
                <w:sz w:val="16"/>
                <w:szCs w:val="12"/>
              </w:rPr>
            </w:pPr>
            <w:r>
              <w:rPr>
                <w:rFonts w:cs="Tahoma"/>
                <w:sz w:val="16"/>
                <w:szCs w:val="12"/>
              </w:rPr>
              <w:t>Dokładną instrukcję (harmonogram)czynności obsługowych - 1 szt.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2"/>
              </w:rPr>
              <w:t xml:space="preserve">UWAGA. Zamawiający dopuszcza, aby instrukcje napraw, schematy i katalogi zostały dostarczone przez Wykonawcę w wersji elektronicznej, po uzgodnieniu </w:t>
              <w:br/>
              <w:t>z Zamawiającym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uto" w:line="240" w:before="0" w:after="0"/>
              <w:ind w:left="0" w:right="7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5. Układy zaopatrzenia w paliwo i płyny eksploatacyjne.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5.1. Zbiornik paliwa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jedynczy lub wieloczęściowy wykonany </w:t>
              <w:br/>
              <w:t>z materiałów odpornych na korozję: stal nierdzewna, tworzywo sztuczn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217" w:right="49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jemność min. 300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217" w:right="49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opatrzony we wlew z błyskawicznym zamknięcie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217" w:right="49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rywa wlewu zamykana na zamek patentow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ind w:left="217" w:right="49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zy komplety kluczy na wyposażeniu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>15.2.  Zbiorniki wyrównawcze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ind w:left="217" w:right="49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biornik dla płynu chłodzącego – przezroczysty lub zaopatrzony w przezroczystą rurkę wskaźnikową umożliwiającą kontrolę poziomu płynu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rFonts w:cs="Tahoma"/>
                <w:b/>
                <w:sz w:val="16"/>
                <w:szCs w:val="16"/>
              </w:rPr>
              <w:t>15.3.  Układ czyszczenia przedniej szyby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ind w:left="217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zbiornik płynu o pojemności min. 10 d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(+/-15%), wykonany z tworzywa sztucznego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pęd wycieraczek elektryczny z regulowaną częstotliwością pracy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ind w:left="217" w:right="213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n. dwie prędkości pracy wycieraczek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ind w:left="217" w:right="213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nik wycieraczek odporny na przeciążenia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6. Sprężarka powietrza układu pneumatycznego.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ind w:left="217" w:right="49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ęd sprężarki od silnika poprzez koła zębate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owica sprężarki dwucylindrowa chłodzona płyne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ytelnie i trwale oznakowany zestaw przyłączy diagnostycznych umożliwiający pełną ocenę stanu technicznego układu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7. Instalacja elektryczna.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arta na elektronicznym systemie transmisji danych (szyna CAN)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217" w:right="213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stalacja zabezpieczona przed zawilgocenie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łącza przewodów i urządzeń opisane w sposób trwały i czytelny jak na schematach instalacji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blica rozdzielcza umieszczona wewnątrz </w:t>
              <w:br/>
              <w:t xml:space="preserve">w miejscu najmniej narażonym na skutki kolizji drogowych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godny dostęp do tablicy rozdzielczej nie wymagający demontażu stałych elementów wyposażenia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4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ązki przewodów opisane w sposób umożliwiający ich identyfikację na podstawie schematów elektrycznych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stalacja 24 V wyposażona w dwa akumulatory </w:t>
              <w:br/>
              <w:t xml:space="preserve">12 V o poj. min. 220 Ah każdy, wykonane </w:t>
              <w:br/>
              <w:t>w technologii AGM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niazdo do rozruchu silnika przy wykorzystaniu zewnętrznego źródła prądu, zamontowane </w:t>
              <w:br/>
              <w:t>w miejscu umożliwiającym bezpieczny i wygodny dostęp (przy gnieździe 230 V do zasilania prostownika) oraz główny wyłącznik prądu zamontowany w miejscu pracy kierowc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217" w:right="4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mawiający dopuszcza umieszczenie głównego wyłącznika prądu w innym miejscu pod warunkiem, że dodatkowo w kabinie kierowcy zostanie zainstalowany wyłącznik awaryjny, który </w:t>
              <w:br/>
              <w:t xml:space="preserve">w przypadku sytuacji zagrożenia wyłączy znaczną część instalacji elektrycznej, pozostawiając tylko włączone oświetlenie wnętrza i świateł pozycyjnych pojazdu,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ontowany prostownik trakcyjny 2 x 15 A </w:t>
              <w:br/>
              <w:t xml:space="preserve">do ładowania akumulatorów w pojeździe (bez potrzeby ich demontażu) w systemie Active Inverter Technology (Aktywnej Technologii Inwertorowej lub równoważny – wysokiej częstotliwości) posiadający dwa obwody ładowania, umożliwiający ładowanie kilku akumulatorów o różnych wielkościach </w:t>
              <w:br/>
              <w:t xml:space="preserve">o różnych kombinacjach połączeniowych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17" w:leader="none"/>
              </w:tabs>
              <w:ind w:left="217" w:right="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stownik powinien być zamontowany w łatwo dostępnym miejscu z możliwością szybkiego, bezpiecznego podłączenia do sieci zewnętrznej 230V, z przodu i tyłu pojazdu pod klapą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17" w:leader="none"/>
              </w:tabs>
              <w:ind w:left="217" w:right="49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WAGA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17" w:leader="none"/>
              </w:tabs>
              <w:ind w:left="217" w:right="4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czas ładowania akumulatorów z ładowarki automatycznie włącza się blokada rozruchu silnika oraz oświeca się dioda informująca o podłączonym do sieci 230 V urządzeniu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ind w:right="213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217" w:right="4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talacja zabezpieczona bezpiecznikami automatycznymi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40"/>
        <w:gridCol w:w="4040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Zakres wymagań, określony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zez Zamawiającego,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który musi spełniać pojazd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Oferta Wykonawcy -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zez Wykonawcę</w:t>
            </w:r>
          </w:p>
          <w:p>
            <w:pPr>
              <w:pStyle w:val="Normal"/>
              <w:jc w:val="center"/>
              <w:rPr>
                <w:rFonts w:cs="Tahoma"/>
                <w:bCs/>
                <w:i/>
                <w:i/>
                <w:iCs/>
                <w:color w:val="FF0000"/>
                <w:sz w:val="20"/>
              </w:rPr>
            </w:pPr>
            <w:r>
              <w:rPr>
                <w:rFonts w:cs="Tahoma"/>
                <w:bCs/>
                <w:i/>
                <w:iCs/>
                <w:color w:val="FF0000"/>
                <w:sz w:val="18"/>
                <w:szCs w:val="18"/>
              </w:rPr>
              <w:t xml:space="preserve">(Wykonawca musi wpisać konkretne rozwiązanie, jakie będzie spełniać pojazd*) 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</w:tr>
      <w:tr>
        <w:trPr>
          <w:trHeight w:val="345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" w:hanging="39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d.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7.  Instalacja elektryczna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lear" w:pos="9072"/>
              </w:tabs>
              <w:ind w:left="217" w:right="72" w:hanging="21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do jazdy dziennej – wykonane </w:t>
              <w:br/>
              <w:t xml:space="preserve">w technologii LED, umiejscowione i działające zgodnie z warunkami określonymi w § 12 ust. 3 pkt 7 oraz 18 tabeli zawartej w Załączniku nr 6 Rozporządzenia Ministra Infrastruktury </w:t>
              <w:br/>
              <w:t xml:space="preserve">i Budownictwa z dnia 27 października 2016 r. </w:t>
              <w:br/>
              <w:t>ws. warunków technicznych pojazdów oraz zakresu ich niezbędnego wyposażenia (tekst jednolity Dz. U. z 2016 r., poz. 2022 z późn. zm.);</w:t>
            </w:r>
          </w:p>
          <w:p>
            <w:pPr>
              <w:pStyle w:val="Header"/>
              <w:ind w:right="213" w:firstLine="21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WAGA!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500" w:leader="none"/>
                <w:tab w:val="right" w:pos="9072" w:leader="none"/>
              </w:tabs>
              <w:ind w:left="500" w:right="49" w:hanging="28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powinny się automatycznie włączać, kiedy urządzenie włączające silnik znajduje się w położeniu umożliwiającym pracę silnika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enter" w:pos="500" w:leader="none"/>
                <w:tab w:val="right" w:pos="9072" w:leader="none"/>
              </w:tabs>
              <w:ind w:left="500" w:right="49" w:hanging="283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Światła powinny wyłączać się automatycznie </w:t>
              <w:br/>
              <w:t xml:space="preserve">po włączeniu przednich świateł mijania, drogowych lub przeciwmgłowych z wyjątkiem sytuacji, gdy światła te wykorzystywane </w:t>
              <w:br/>
              <w:t xml:space="preserve">są do wysyłania przerywanych impulsów świetlnych w krótkich odstępach czasu.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536"/>
                <w:tab w:val="center" w:pos="217" w:leader="none"/>
                <w:tab w:val="right" w:pos="9072" w:leader="none"/>
              </w:tabs>
              <w:ind w:left="217" w:right="72" w:hanging="217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instalowany ogranicznik prędkości jazdy </w:t>
              <w:br/>
              <w:t>a (maksymalna prędkość 90 km/h)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213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18. Wymagania dodatkowe.</w:t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</w:rPr>
              <w:t>18.1. Szkolenia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Wykonawca we własnym zakresie i na swój koszt przeszkoli czterech pracowników Zamawiającego </w:t>
              <w:br/>
              <w:t>w zakresie obsługi oferowanego pojazdu,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sz w:val="12"/>
          <w:szCs w:val="8"/>
        </w:rPr>
      </w:pPr>
      <w:r>
        <w:rPr>
          <w:rFonts w:cs="Tahoma"/>
          <w:sz w:val="12"/>
          <w:szCs w:val="8"/>
        </w:rPr>
      </w:r>
    </w:p>
    <w:p>
      <w:pPr>
        <w:pStyle w:val="Normal"/>
        <w:rPr>
          <w:rFonts w:cs="Tahoma"/>
          <w:sz w:val="12"/>
          <w:szCs w:val="8"/>
        </w:rPr>
      </w:pPr>
      <w:r>
        <w:rPr>
          <w:rFonts w:cs="Tahoma"/>
          <w:sz w:val="12"/>
          <w:szCs w:val="8"/>
        </w:rPr>
      </w:r>
    </w:p>
    <w:p>
      <w:pPr>
        <w:pStyle w:val="Normal"/>
        <w:rPr>
          <w:rFonts w:cs="Tahoma"/>
          <w:sz w:val="12"/>
          <w:szCs w:val="8"/>
        </w:rPr>
      </w:pPr>
      <w:r>
        <w:rPr>
          <w:rFonts w:cs="Tahoma"/>
          <w:sz w:val="12"/>
          <w:szCs w:val="8"/>
        </w:rPr>
      </w:r>
    </w:p>
    <w:p>
      <w:pPr>
        <w:pStyle w:val="Normal"/>
        <w:rPr>
          <w:rFonts w:cs="Tahoma"/>
          <w:sz w:val="12"/>
          <w:szCs w:val="8"/>
        </w:rPr>
      </w:pPr>
      <w:r>
        <w:rPr>
          <w:rFonts w:cs="Tahoma"/>
          <w:sz w:val="12"/>
          <w:szCs w:val="8"/>
        </w:rPr>
      </w:r>
    </w:p>
    <w:p>
      <w:pPr>
        <w:pStyle w:val="Normal"/>
        <w:rPr>
          <w:rFonts w:cs="Tahoma"/>
          <w:sz w:val="12"/>
          <w:szCs w:val="8"/>
        </w:rPr>
      </w:pPr>
      <w:r>
        <w:rPr>
          <w:rFonts w:cs="Tahoma"/>
          <w:sz w:val="12"/>
          <w:szCs w:val="8"/>
        </w:rPr>
      </w:r>
    </w:p>
    <w:p>
      <w:pPr>
        <w:pStyle w:val="Normal"/>
        <w:rPr>
          <w:rFonts w:cs="Tahoma"/>
          <w:sz w:val="12"/>
          <w:szCs w:val="8"/>
        </w:rPr>
      </w:pPr>
      <w:r>
        <w:rPr>
          <w:rFonts w:cs="Tahoma"/>
          <w:sz w:val="12"/>
          <w:szCs w:val="8"/>
        </w:rPr>
      </w:r>
    </w:p>
    <w:p>
      <w:pPr>
        <w:pStyle w:val="Normal"/>
        <w:rPr>
          <w:rFonts w:cs="Tahoma"/>
          <w:sz w:val="12"/>
          <w:szCs w:val="8"/>
        </w:rPr>
      </w:pPr>
      <w:r>
        <w:rPr>
          <w:rFonts w:cs="Tahoma"/>
          <w:sz w:val="12"/>
          <w:szCs w:val="8"/>
        </w:rPr>
      </w:r>
    </w:p>
    <w:p>
      <w:pPr>
        <w:pStyle w:val="Normal"/>
        <w:ind w:hanging="709"/>
        <w:rPr/>
      </w:pPr>
      <w:r>
        <w:rPr>
          <w:rFonts w:cs="Tahoma"/>
          <w:sz w:val="16"/>
          <w:szCs w:val="16"/>
        </w:rPr>
        <w:t>UWAGA!</w:t>
      </w:r>
    </w:p>
    <w:p>
      <w:pPr>
        <w:pStyle w:val="Normal"/>
        <w:ind w:left="-709" w:right="-851" w:hanging="0"/>
        <w:jc w:val="both"/>
        <w:rPr/>
      </w:pPr>
      <w:r>
        <w:rPr>
          <w:rFonts w:cs="Tahoma"/>
          <w:sz w:val="16"/>
          <w:szCs w:val="16"/>
        </w:rPr>
        <w:t xml:space="preserve">Ilekroć opis przedmiotu zamówienia odnosi się do norm, ocen technicznych, specyfikacji technicznych, systemów referencji technicznych oraz znaków towarowych, o których mowa w art. 101 ust. 1 pkt 2 oraz ust. 3 ustawy Pzp, Zamawiający dopuszcza rozwiązania równoważne pod warunkiem, </w:t>
        <w:br/>
        <w:t>że Wykonawca udowodni w ofercie, w szczególności za pomocą przedmiotowych środków dowodowych, o których mowa w art. 104-107 ustawy Pzp, że proponowane rozwiązania w równoważnym stopniu spełniają wymagania określone w opisie przedmiotu zamówienia. Zamawiający uznaje rozwiązanie za równoważne, które umożliwia uzyskanie założonego w opisie przedmiotu zamówienia efektu za pomocą innych rozwiązań technicznych lub parametrów nie gorszych od wymaganych i opisanych w S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0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32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296" w:right="213" w:hanging="0"/>
      <w:jc w:val="both"/>
    </w:pPr>
    <w:rPr>
      <w:rFonts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00:00Z</dcterms:created>
  <dc:creator>***</dc:creator>
  <dc:description/>
  <cp:keywords/>
  <dc:language>en-US</dc:language>
  <cp:lastModifiedBy>fornal</cp:lastModifiedBy>
  <cp:lastPrinted>2021-11-25T09:43:00Z</cp:lastPrinted>
  <dcterms:modified xsi:type="dcterms:W3CDTF">2021-11-30T11:59:00Z</dcterms:modified>
  <cp:revision>39</cp:revision>
  <dc:subject/>
  <dc:title>Specyfikacja</dc:title>
</cp:coreProperties>
</file>