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ind w:left="7080" w:hanging="6654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411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>Dostawa 10 szt. używanych autobusów niskopodłogowych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la potrzeb Miejskiego Zakładu Komunikacyjnego w Bielsku-Białej.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9"/>
        <w:gridCol w:w="48"/>
        <w:gridCol w:w="1985"/>
        <w:gridCol w:w="1464"/>
        <w:gridCol w:w="3497"/>
      </w:tblGrid>
      <w:tr>
        <w:trPr>
          <w:trHeight w:val="69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oferowanych autobusów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ferowanych autobusó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rka i typ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</w:rPr>
              <w:t>oferowanych silników</w:t>
            </w:r>
          </w:p>
        </w:tc>
      </w:tr>
      <w:tr>
        <w:trPr>
          <w:trHeight w:val="1696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6" w:right="49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Do 7  dni  -  przelew</w:t>
            </w:r>
          </w:p>
        </w:tc>
      </w:tr>
      <w:tr>
        <w:trPr>
          <w:trHeight w:val="15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right="497" w:hanging="0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</w:rPr>
              <w:t>Do 25 grudnia 2015r</w:t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 dla 10 autobusów)</w:t>
            </w:r>
          </w:p>
        </w:tc>
        <w:tc>
          <w:tcPr>
            <w:tcW w:w="7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ENA JEDNOSTKOWA</w:t>
            </w:r>
          </w:p>
        </w:tc>
      </w:tr>
      <w:tr>
        <w:trPr>
          <w:trHeight w:val="12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694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należy wpisać cenę jednostkową oraz ilość sztuk w danej cenie)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6946" w:type="dxa"/>
            <w:gridSpan w:val="3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należy wpisać cenę jednostkową oraz ilość sztuk w danej cenie)</w:t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ENA ŁĄCZNIE dla 10 autobusów</w:t>
            </w:r>
          </w:p>
        </w:tc>
      </w:tr>
      <w:tr>
        <w:trPr>
          <w:trHeight w:val="12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694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należy wpisać sumę cen netto wszystkich 10 autobusów z poz. 1)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6946" w:type="dxa"/>
            <w:gridSpan w:val="3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należy wpisać sumę cen brutto wszystkich 10 autobusów z poz.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12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e autobusy spełniają wszystkie poniższe wymagane parametry. </w:t>
              <w:br/>
              <w:t xml:space="preserve">Na potwierdzenie tego w kolumnie pn. „Proponowane rozwiązania przez Wykonawcę” podajemy parametry oferowanych autobusów. </w:t>
            </w:r>
          </w:p>
        </w:tc>
      </w:tr>
      <w:tr>
        <w:trPr>
          <w:trHeight w:val="8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, które muszą spełnić  </w:t>
            </w:r>
            <w:r>
              <w:rPr>
                <w:b/>
                <w:color w:val="0000FF"/>
                <w:sz w:val="20"/>
              </w:rPr>
              <w:t xml:space="preserve">autobus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wpisać konkretne rozwiązania)</w:t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 Podstawowe wymiary i parametry zagospodarowania wnętrza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1.1. Długość całkowita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Tahoma"/>
                <w:sz w:val="16"/>
                <w:szCs w:val="16"/>
              </w:rPr>
              <w:t>11,5 do 12,5 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2. Szerokość całkowit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3. Wysokość całkowit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godnie z warunkami dopuszczenia do ru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4. Całkowita liczba miejsc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Tahoma"/>
                <w:sz w:val="16"/>
                <w:szCs w:val="16"/>
              </w:rPr>
              <w:t xml:space="preserve">min. 8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5. Ilość miejsc siedzący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Tahoma"/>
                <w:sz w:val="16"/>
                <w:szCs w:val="16"/>
              </w:rPr>
              <w:t>min. 28 (nie wliczając siedzisk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6. Wysokość podłogi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Tahoma"/>
                <w:sz w:val="16"/>
                <w:szCs w:val="16"/>
              </w:rPr>
              <w:t>bez stopni poprzecznych we wnętrzu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7. Układ drzwi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troje drzwi dwuskrzydłowe w układzie: 2-2-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8. Szerokość czynna drzwi dwuskrzydłowy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min. 1200 m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 Układ napędowy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Silnik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zapłonem samoczyn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rPr/>
            </w:pPr>
            <w:r>
              <w:rPr>
                <w:rFonts w:cs="Tahoma"/>
                <w:sz w:val="16"/>
                <w:szCs w:val="16"/>
              </w:rPr>
              <w:t>moc silnika - min. 160</w:t>
            </w:r>
            <w:r>
              <w:rPr>
                <w:rFonts w:cs="Tahoma"/>
                <w:i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k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jemność silnika – max. 10 d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ełniający wymagania normy czystości spalin min. Euro 4 (na podstawie Dyrektywy 88/77/EWG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parator wody w układzie zasilania paliw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mora silnika oświetlona, wyposażona </w:t>
              <w:br/>
              <w:t>w blokadę, uruchomienia silnika przy otwartej pokrywie poprzez zastosowanie włącznika zbliżeniowego lub mechanicznego (rolkowego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mora silnika wyposażona w system gasz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2.  Skrzynia bieg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356" w:leader="none"/>
                <w:tab w:val="right" w:pos="9072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yczna, min. 4-ro biegowa z przekładnią hydrokinetyczną ze zintegrowanym zwalniaczem (retarderem) o działaniu niezależnym od włączonego bieg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356" w:leader="none"/>
                <w:tab w:val="right" w:pos="9072" w:leader="none"/>
              </w:tabs>
              <w:ind w:left="720" w:right="213" w:hanging="7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ana biegów sterowana elektroni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356" w:leader="none"/>
                <w:tab w:val="right" w:pos="9072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łącznik min. 5 przyciskowy 1.2…DNR umieszczony na pulpicie deski rozdzielcz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 Zawieszenie pojazdu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1. Zawieszenie nadwozia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neumatyczne z szybko wymiennymi elementami sprężynującymi w postaci miechów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lektroniczny system regulacji wysokości </w:t>
              <w:br/>
              <w:t xml:space="preserve">i ciśnienia w miechach powietrznych, poprzez system ECAS (lub równoważny)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unkcja przyklęku uruchamiana przez kierowcę w czasie postoj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 otwartych drzwiach możliwe obniżenie wysokości progów o 50 – 90 m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niesienie automatyczne pojazdu po zamknięciu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mortyzatory hydrauliczne, teleskopowe </w:t>
              <w:br/>
              <w:t>o podwójnym działa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stosowanie czujników poziom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3.2. Zawieszenie przed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96" w:right="213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iezależne lub oś sztywn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96" w:right="213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stabilizator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3. Zawieszenie ty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ś sztywna portalow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drążkami reakcyjn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Układ kierowniczy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1. Przekład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4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wspomaga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4.2. Kolumna kierownicz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lumna kierownicy lub pulpit z kolumną kierownicy z regulacją wysokości i nachyl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 Układ hamulcowy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1. Instalacja hamulcow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214" w:hanging="360"/>
              <w:rPr/>
            </w:pPr>
            <w:r>
              <w:rPr>
                <w:rFonts w:cs="Tahoma"/>
                <w:sz w:val="16"/>
                <w:szCs w:val="16"/>
              </w:rPr>
              <w:t>pneumatyczna dwuobwodowa, z systemem AB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yposażona w hamulce tarczowe przednie oraz w hamulce tarczowe lub bębnowe tylne z automatyczną regulacją luzu elementów cier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2. Hamulec postoj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ruchamiany dźwignią umieszczoną z lewej lub pra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ałający przynajmniej na koła osi napędow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6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3. Hamulec ciągłego działania (retarder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integrowany z automatyczną skrzynią bieg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 Koła i ogumienie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1. Ogumie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gumienie bezdętkowe ze wzmocnionym płaszczem bocznym o wymiarach 275/70 x 2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2. Koł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szystkie koła wyważo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bręcze stalowe o wymiarach 7,5 x 22,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 Nadwozie.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1. Konstrukc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amowa lub samonośna wykonana </w:t>
              <w:br/>
              <w:t>z odpowiedniej stali lub innych materiałów konstrukcyjnych o wymiarach przekrojów zapewniających odpowiednią wytrzymałość na skręcanie i zgina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zycie z materiałów odpornych na korozję lub trwale zabezpieczonych przed korozj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ch wykonany z tworzyw sztucznych zbrojonych włóknem szklanym lub blachy odpornej na korozję, albo zabezpieczonej antykorozyjnie za pomocą katafore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czepy holownicze z przodu i z tył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zyba przednia dwuczęściowa lub jednoczęściowa ze szkła klejonego, bezpie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szyby boczne  podwójne ze szkła hartowanego, bezpiecznego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no zewnętrzne boczne w kabinie kierowcy przesuwne lub opuszczane elektr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usterka zewnętrzne wraz z ramionami, sterowane elektrycznie, składane, ogrzewane elektrycznie, 2-lusterka wewnętrzne z przodu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2.  Drzwi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16" w:leader="none"/>
              </w:tabs>
              <w:ind w:left="360" w:right="72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oje drzwi pasażerskich dwuskrzydłowych, otwieranych i zamykanych pneuma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szystkie drzwi otwierane do wnętrza, wyposażone w uchwyty wejściowe w kolorze żółtym, spełniające dodatkowo funkcję zabezpieczającą szyby drzwi przed ich wypchnięciem przez pasażerów stojących przy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 skrzyniach napędu drzwi oraz na zewnątrz pojazdu po jednym zaworze bezpieczeństwa umożliwiającym otwarcie drzwi od wewnątrz i z zewnątrz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y przednich drzwi podwójne lub pojedyncze podgrzewa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szklenie pozostałych skrzydeł drzwiowych wykonane ze szkła bezpiecznego, klejone do skrzydeł drzwiowych lub mocowane </w:t>
              <w:br/>
              <w:t>w uszczel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ażde drzwi wyposażone w układ powrotu po napotkaniu oporu przy zamykaniu, krawędzie wewnętrzne wszystkich skrzydeł wyposażone w ochrony przed ściśnięciem przy zamykaniu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twieranie i zamykanie drzwi tylko z pulpitu kierowcy (z wyjątkiem 1 – drzwi otwieranych także z zewnątrz) indywidualnie, przyciski sterowania drzwi podświetlane z sygnalizacją przystanku „na żądanie” i otwarcia drzwi, dodatkowo jeden przycisk umożliwiający otwieranie </w:t>
              <w:br/>
              <w:t>i zamykanie jednocześnie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rzy otwartych drzwiach zainstalowane urządzenie powinno zapobiegać przed ruszaniem pojazdu, także na pochyłośc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rzy każdych drzwiach z zewnątrz </w:t>
              <w:br/>
              <w:t>i wewnątrz umiejscowiony przycisk „na żądanie”, przekazujący sygnał do kierowcy (kierowca powinien mieć możliwość otwarcia tylko tych drzwi, od których pochodzi sygnał świetlny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3. Wentylac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entylacja kabiny kierowcy za pomocą przesuwnego lub opuszczanego okna </w:t>
              <w:br/>
              <w:t xml:space="preserve">z lewej strony kierowcy i nawiewów </w:t>
              <w:br/>
              <w:t>z elektrycznym wymuszeniem obiegu powietr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213" w:hanging="36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entylacja przestrzeni pasażerskiej za pomocą (minimum jednego) wentylatorów wyciągowych, sterowanych elektrycznie </w:t>
              <w:br/>
              <w:t>z pulpitu kierow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7.4.  Ogrzewanie kabiny  </w:t>
              <w:br/>
              <w:t>kiero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 regulacją nawiewu poprzez kanał powietrzny </w:t>
              <w:br/>
              <w:t>i dysze wylotowe z nadmuchem na szybę przednią i okno boczne kierow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5. Klimatyzacja kabiny kierowcy oraz przestrzeni pasażerski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imatyzator całopojazdowy z napędem od silnika; dopuszcza się klimatyzator niezależny z napędem elektrycznym umieszczony na dachu nad przestrzenią pasażersk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6. Ogrzewanie przestrzeni pasażerskiej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terowane termostatem, ogrzewanie wodne za pomocą wewnętrznych grzejników lub system mieszany zawierający grzejniki konwektorowe </w:t>
              <w:br/>
              <w:t>i dmucha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7. Ogrzewanie dodatkow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rządzenie do podgrzewania cieczy chłodzącej działające niezależnie od pracy silnika, włączane z pulpitu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paliwa ze zbiornika autobus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Tahoma"/>
                <w:b/>
                <w:sz w:val="16"/>
                <w:szCs w:val="16"/>
              </w:rPr>
              <w:t>7.8.  Lakierowanie zewnętrzne poszycia nadwoz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rbami akrylowymi wieloskładnikowymi </w:t>
              <w:br/>
              <w:t>z utwardzoną powierzchnią zgodnie ze wzorem przedstawionym przez Zamawiającego przy podpisaniu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8. Wyposażenie wnętrza.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1. Kabina kiero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tel kierowcy z wielopołożeniową możliwością regulacji siedziska i oparcia, zawieszony pneumatycznie, wyposażony </w:t>
              <w:br/>
              <w:t>w zagłów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d miejscem kierowcy przestrzeń przeznaczona na sprzęt elektroniczny, </w:t>
              <w:br/>
              <w:t xml:space="preserve">np.: radioodtwarzacz lub inne wg ustaleń </w:t>
              <w:br/>
              <w:t>z Zamawiającym, (zamontowane urządzenia powinny być odpowiednio skierowane na kierowcę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pulpit kierowcy z zestawem kontrolek lub ciekłokrystalicznym wyświetlaczem wielofunkcyjnym LCD informującym kierowcę na bieżąco o stanie technicznym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lpit kierowcy wyposażony w prędkościomierz, drogomierz i obrotomierz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chograf niedopuszczal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leta przeciwsłoneczna na lewej części szyby przedniej oraz na szybie bocznej </w:t>
              <w:br/>
              <w:t>z lewej strony kierow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2. Podłog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łaska na całej długości autobusu bez stopni wejściowych we wszystkich drzwiach oraz bez progów poprzec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 2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ładzina podłogowa szara, gładka, przeciwpoślizgowa jednolita, wykonana ze składników żywicznych; dopuszcza się tradycyjną wykładzinę przeciwpoślizgową (szarą, gładką) zgrzewaną na łączach </w:t>
              <w:br/>
              <w:t>i wykończoną listwami ozdob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wędzie podestu w kolorze żółt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. Przestrzeń  pasażer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ręcz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ziom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owane w kolorze żółtym, proszkowo lub w osłonach PCV w kolorze żółt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56" w:leader="none"/>
                <w:tab w:val="left" w:pos="3452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a stanowiskiem kierowcy osłona </w:t>
              <w:br/>
              <w:t>z tworzywa sztucznego, nieprzezroczysta, przy drzwiach wejściowych ścianki osłonowe umiejscowion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 drzwiami 1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rzed i za drzwiami 2 i 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3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chwyty zamontowane na ścianach osłon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8.4. Stanowisko  dla  wóz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rzeciwko drugich drzwi miejsce przystosowane do przewozu wózków inwalidzkich, zaopatrzone w przycisk sygnalizujący kierowcy zamiar opuszczenia autobusu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sób mocowania wózka inwalidzkiego – tyłem do kierunku jazd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8.5. Siedze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 budowie modułowej, wykonane z tworzywa sztucznego na szkielecie stalowym lub </w:t>
              <w:br/>
              <w:t>z tworzywa sztucznego z możliwością łatwego demontażu i montażu, ergonomiczne, z wkładką tapicerską, wandaloodpor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6. Wyposażenie  ruchome pojazd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ójkąt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gaśnice typu GP – 4 lub równoważne, jedna umocowana na ścianie kabiny kierowcy, druga z przodu w przestrzeni pasażerskiej, lub obie w obrębie kabiny kierowcy, w zasięgu jego wzro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181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8.7. Systemy informatyczne </w:t>
              <w:br/>
              <w:t>i informacyj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8" w:leader="none"/>
              </w:tabs>
              <w:ind w:left="638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nia  dwurzędowa (pełnowymiarowa na szerokość autobusu, min. rozdzielczość: </w:t>
              <w:br/>
              <w:t xml:space="preserve">16 punktów w pionie, 112 w poziomie)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oczna (dwurzędowa, min. rozdzielczość: 16 punktów w pionie, 84 w poziomie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6"/>
              </w:rPr>
            </w:pPr>
            <w:r>
              <w:rPr>
                <w:sz w:val="16"/>
              </w:rPr>
              <w:t>tylna (numerowa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6"/>
              </w:rPr>
            </w:pPr>
            <w:r>
              <w:rPr>
                <w:rFonts w:cs="Tahoma"/>
                <w:sz w:val="16"/>
                <w:szCs w:val="16"/>
              </w:rPr>
              <w:t>możliwość stosowania piktogram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/>
                <w:sz w:val="18"/>
                <w:szCs w:val="16"/>
              </w:rPr>
              <w:t>...</w:t>
            </w:r>
          </w:p>
          <w:p>
            <w:pPr>
              <w:pStyle w:val="Normal"/>
              <w:ind w:right="213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Podać typ i model</w:t>
            </w:r>
          </w:p>
        </w:tc>
      </w:tr>
      <w:tr>
        <w:trPr>
          <w:trHeight w:val="113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56" w:leader="none"/>
              </w:tabs>
              <w:ind w:left="356" w:right="213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zy kasowniki elektroniczne współpracujące z komputerem lub sterownikiem pokładowym, łączące w sobie funkcje oznaczenia ważności biletów papierowych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</w:tabs>
              <w:ind w:left="356" w:right="781" w:hanging="0"/>
              <w:rPr>
                <w:sz w:val="16"/>
              </w:rPr>
            </w:pPr>
            <w:r>
              <w:rPr>
                <w:sz w:val="16"/>
              </w:rPr>
              <w:t>Kasowniki biletów papier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/>
                <w:sz w:val="18"/>
                <w:szCs w:val="16"/>
              </w:rPr>
              <w:t>...</w:t>
            </w:r>
          </w:p>
          <w:p>
            <w:pPr>
              <w:pStyle w:val="Normal"/>
              <w:ind w:right="213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Podać typ i model</w:t>
            </w:r>
          </w:p>
        </w:tc>
      </w:tr>
      <w:tr>
        <w:trPr>
          <w:trHeight w:val="169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cs="Tahoma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Tahoma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1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ind w:left="356" w:right="213" w:hanging="35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uter lub sterownik pokładowy powinien spełniać następujące funkcje: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rowanie urządzeniami informacji pasażerskiej (tablice elektroniczne), 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left" w:pos="639" w:leader="none"/>
                <w:tab w:val="right" w:pos="9072" w:leader="none"/>
              </w:tabs>
              <w:ind w:left="639" w:right="213" w:hanging="28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a kasowników.</w:t>
            </w:r>
          </w:p>
          <w:p>
            <w:pPr>
              <w:pStyle w:val="Header"/>
              <w:tabs>
                <w:tab w:val="clear" w:pos="4536"/>
                <w:tab w:val="left" w:pos="638" w:leader="none"/>
                <w:tab w:val="right" w:pos="9072" w:leader="none"/>
              </w:tabs>
              <w:ind w:right="213" w:hanging="0"/>
              <w:jc w:val="both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38" w:leader="none"/>
                <w:tab w:val="right" w:pos="9072" w:leader="none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 xml:space="preserve">Dodatkowo Wykonawca dostarczy oprogramowanie systemu przystosowane do kreowania oraz wyświetlania napisów na tablicach o dowolnym kroju i grubości czcionki </w:t>
              <w:br/>
              <w:t>w celu dokonywania przez Zamawiającego zmian w rozkładach jazdy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/>
                <w:sz w:val="18"/>
                <w:szCs w:val="16"/>
              </w:rPr>
              <w:t>...</w:t>
            </w:r>
          </w:p>
          <w:p>
            <w:pPr>
              <w:pStyle w:val="Normal"/>
              <w:ind w:right="213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4"/>
                <w:szCs w:val="16"/>
              </w:rPr>
              <w:t>Podać typ i model</w:t>
            </w:r>
          </w:p>
        </w:tc>
      </w:tr>
      <w:tr>
        <w:trPr>
          <w:trHeight w:val="12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informatyczny elektronicznych tablic kierunkowych, kasowników powinien być zaprogramowany przez Wykonawcę wg wskazań Zamawiającego jeszcze przed dostarczeniem autobusów do siedziby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stosowany system informatyczny elektronicznych tablic kierunkowych </w:t>
              <w:br/>
              <w:t>i autokomputer nie może powodować zakłóceń w pracy radiotelefonów, które Zamawiający zabuduje do autobusów dostarczonych od Wykonawc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adiotelefony będą pracować w paśmie częstotliwości 146-174 M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 Ekologia.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9. Ekolog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ksymalna emisja CO2 – 1092 g/km (przyjęto, że wskaźnik emisji CO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wynosi 2600 [g/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]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emisja NOx – 0,25 [g/km]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emisja PT – 0,05 [g/km]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emisja NMHC – 0,05 [g/km]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ind w:left="356" w:right="213" w:hanging="35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e zużycie energii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 xml:space="preserve"> 12.096.000,00 [MJ] w całym cyklu eksploatacyjnym pojazd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4"/>
                <w:szCs w:val="16"/>
              </w:rPr>
              <w:t>*</w:t>
            </w:r>
            <w:r>
              <w:rPr>
                <w:rFonts w:cs="Tahoma" w:ascii="Tahoma" w:hAnsi="Tahoma"/>
                <w:i/>
                <w:color w:val="FF0000"/>
                <w:sz w:val="14"/>
                <w:szCs w:val="16"/>
              </w:rPr>
              <w:t>Maksymalne zużycie energii liczone jest w całym cyklu eksploatacyjnym pojazdu, tj. do przebiegu 800.000 km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wymaga, aby przy przekazywaniu pojazdów Wykonawca złożył odpowiedni dokument potwierdzający spełnienie ww. warunków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0. Układy zaopatrzenia w paliwo, płyny i smary eksploatacyjne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0.1. Zbiornik paliw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jedynczy lub wieloczęściowy, wykonany </w:t>
              <w:br/>
              <w:t>z materiałów odpornych na korozję: stal nierdzewną, tworzywo sztucz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min. 24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opatrzony  we  wlew z błyskawicznym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mknięciem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ub inne rozwiązanie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10.2. Zbiorniki wyrównawcz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 dla płynu chłodzącego – przezroczysty lub zaopatrzony w przezroczystą rurkę wskaźnikową umożliwiającą kontrolę poziomu płyn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Tahoma"/>
                <w:b/>
                <w:sz w:val="16"/>
                <w:szCs w:val="16"/>
              </w:rPr>
              <w:t>10.3. Układ   czyszczenia przedniej   szyb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 płynu wykonany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wycieraczek elektryczny </w:t>
              <w:br/>
              <w:t>z regulowaną  częstotliwością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 dwie prędkości pracy wycieracze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1. Układ pneumatyczny.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1. Rozmieszcze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ężarka z zaworem zabezpieczającym przed nadmiernym wzrostem ciśnienia lub inne rozwiązanie spełniające tę funkc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sprężarki chłodzona płyn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2. Instalacja elektryczna.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2. Wymag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rta na elektronicznym systemie transmisji danych (szyna CAN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zabezpieczona przed zawilgocen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a akumulatory 12 V o poj. min. 180 Ah każdy, zamontowane w wysuwanej obudow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4"/>
              </w:rPr>
            </w:pPr>
            <w:r>
              <w:rPr>
                <w:b/>
                <w:color w:val="0000FF"/>
                <w:sz w:val="4"/>
              </w:rPr>
            </w:r>
          </w:p>
          <w:p>
            <w:pPr>
              <w:pStyle w:val="Normal"/>
              <w:ind w:left="75" w:right="213" w:hanging="0"/>
              <w:jc w:val="both"/>
              <w:rPr/>
            </w:pPr>
            <w:r>
              <w:rPr>
                <w:b/>
                <w:sz w:val="20"/>
              </w:rPr>
              <w:t xml:space="preserve">O wartości </w:t>
            </w:r>
            <w:r>
              <w:rPr>
                <w:b/>
                <w:color w:val="0000FF"/>
                <w:sz w:val="20"/>
              </w:rPr>
              <w:t xml:space="preserve">45.000,00 zł </w:t>
            </w:r>
            <w:r>
              <w:rPr>
                <w:b/>
                <w:sz w:val="20"/>
              </w:rPr>
              <w:t xml:space="preserve">zostało wniesione w formie </w:t>
              <w:br/>
              <w:t>........................................................... w dniu 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2692"/>
        <w:gridCol w:w="974"/>
        <w:gridCol w:w="163"/>
        <w:gridCol w:w="3824"/>
      </w:tblGrid>
      <w:tr>
        <w:trPr>
          <w:trHeight w:val="706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magane dodatkowe parametry potrzebne do oceny kryter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agania, które muszą spełniać autobus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konkretne rozwiązanie proponowane przez Wykonawcę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T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k produkcji każdego </w:t>
              <w:br/>
              <w:t>z autobusów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 wcześniej niż 2006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zebieg ogólny każdego autobusu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e więcej niż 500 000 km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.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Tahoma"/>
                <w:sz w:val="14"/>
              </w:rPr>
              <w:t>Materiał oraz sposób zabezpieczenia antykorozyjnego elementów konstrukcyjnych  karoserii: szkieletu nadwozia</w:t>
              <w:br/>
              <w:t>i szkieletu (kratownicy/ramy) podwozia oraz zewnętrznego  poszycia nadwozia (w tym: elementów ścian bocznych, ściany przedniej i tylnej, poszycia drzwi, pokryw przedniej, bocznej i tylnej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Szkielet nadwozia oraz poszycie (blachy) nadwozia zbudowane z elementów wykonanych ze stali odpornej na korozję (zgodnie z PN-EN 10088) lub aluminium, lub tworzywa sztucznego wzmocnionego włóknem szklanym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u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ne rozwiązan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</w:rPr>
              <w:t xml:space="preserve">Szkielet podwozia (kratownica/rama) zbudowane z elementów wykonanych ze stali odpornej na korozję (zgodnie </w:t>
              <w:br/>
              <w:t>z normą 10088) lub aluminium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/>
                <w:b w:val="false"/>
                <w:i w:val="false"/>
                <w:color w:val="000000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>Inne rozwiązan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T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4"/>
                <w:szCs w:val="14"/>
              </w:rPr>
              <w:t>Norma emisji spalin każdego autobus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n. Euro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T.5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yba tablicy kierunkowej przedniej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Wydzielon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Jednolita z szybą czołow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  <w:p>
            <w:pPr>
              <w:pStyle w:val="Normal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>
          <w:trHeight w:val="279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2"/>
              </w:numPr>
              <w:tabs>
                <w:tab w:val="clear" w:pos="708"/>
                <w:tab w:val="left" w:pos="355" w:leader="none"/>
              </w:tabs>
              <w:ind w:left="355" w:right="213" w:hanging="283"/>
              <w:jc w:val="both"/>
              <w:rPr/>
            </w:pPr>
            <w:r>
              <w:rPr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55" w:leader="none"/>
              </w:tabs>
              <w:ind w:left="355" w:right="213" w:hanging="283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18"/>
                <w:szCs w:val="18"/>
              </w:rPr>
              <w:t>60 dni</w:t>
            </w:r>
            <w:r>
              <w:rPr>
                <w:sz w:val="18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b/>
                <w:color w:val="0000FF"/>
                <w:sz w:val="18"/>
                <w:szCs w:val="18"/>
              </w:rPr>
              <w:t>3%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ci ceny oferty brutto, tj. ....................................</w:t>
            </w:r>
          </w:p>
        </w:tc>
      </w:tr>
      <w:tr>
        <w:trPr>
          <w:trHeight w:val="794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57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/>
                <w:i w:val="false"/>
                <w:color w:val="0000FF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31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2:00Z</dcterms:created>
  <dc:creator>***</dc:creator>
  <dc:description/>
  <cp:keywords/>
  <dc:language>en-US</dc:language>
  <cp:lastModifiedBy>Renata Kraus</cp:lastModifiedBy>
  <cp:lastPrinted>2015-09-22T11:47:00Z</cp:lastPrinted>
  <dcterms:modified xsi:type="dcterms:W3CDTF">2015-09-24T07:50:00Z</dcterms:modified>
  <cp:revision>23</cp:revision>
  <dc:subject/>
  <dc:title>Specyfikacja</dc:title>
</cp:coreProperties>
</file>