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P-3412/06/08</w:t>
        <w:tab/>
        <w:tab/>
        <w:tab/>
        <w:tab/>
        <w:tab/>
        <w:t>Bielsko-Biała, 15 maja 2008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4248" w:firstLine="708"/>
        <w:rPr/>
      </w:pPr>
      <w:r>
        <w:rPr/>
        <w:t>Wg Rozdzielnik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tyczy: przetargu na wykonanie monitoringu wizyjnego wybranych obszarów zajezdni Miejskiego Zakładu Komunikacyjnego  w Bielsku-Białej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cs="Tahoma"/>
        </w:rPr>
      </w:pPr>
      <w:r>
        <w:rPr>
          <w:rFonts w:cs="Tahoma"/>
        </w:rPr>
        <w:t xml:space="preserve">Uprzejmie informuję, iż jeden z Wykonawców zwrócił się z następującym zapytaniem, na które Zamawiający udziela następującej odpowiedzi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Pytanie Nr 1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sz w:val="22"/>
        </w:rPr>
        <w:t>Prosimy o wyjaśnienie czy na wieżach oświetleniowych jest zasilanie 230 V AC, które mogłoby być wykorzystane do zasilania kamer i punktów dostępowych.”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dpowiedź 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wszystkich wieżach jest doprowadzone stałe zasilanie o natężeniu 230 V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 poważani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3:00Z</dcterms:created>
  <dc:creator>Fornal</dc:creator>
  <dc:description/>
  <dc:language>en-US</dc:language>
  <cp:lastModifiedBy>Fornal</cp:lastModifiedBy>
  <cp:lastPrinted>2008-03-10T13:00:00Z</cp:lastPrinted>
  <dcterms:modified xsi:type="dcterms:W3CDTF">2008-05-15T09:43:00Z</dcterms:modified>
  <cp:revision>6</cp:revision>
  <dc:subject/>
  <dc:title>DZP-3411/01/08</dc:title>
</cp:coreProperties>
</file>