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Roboty remontowe, wraz z pracami towarzyszącymi, parteru biurowca Miejskiego Zakładu Komunikacyjnego w Bielsku-Biał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8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REALIZACJ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5 grudnia 2006r..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um 5 lat </w:t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FF0000"/>
                <w:sz w:val="22"/>
              </w:rPr>
              <w:t>8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1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0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W przypadku wybrania naszej oferty jako najkorzystniejszej zobowiązujemy się do wniesienia zabezpieczenia należytego wykonania umowy w wysokości </w:t>
            </w:r>
            <w:r>
              <w:rPr>
                <w:b/>
                <w:sz w:val="20"/>
              </w:rPr>
              <w:t>10%</w:t>
            </w:r>
            <w:r>
              <w:rPr>
                <w:sz w:val="20"/>
              </w:rPr>
              <w:t xml:space="preserve"> wartości ceny oferty brutto, tj. ..................................... zł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b w:val="false"/>
                <w:i w:val="false"/>
                <w:color w:val="auto"/>
                <w:sz w:val="16"/>
              </w:rPr>
              <w:t xml:space="preserve">(osoby/osób </w:t>
              <w:br/>
              <w:t xml:space="preserve">upełnomocnionej /ych </w:t>
              <w:br/>
              <w:t>do podpisania oferty</w:t>
            </w: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cs="Tahoma"/>
                <w:b/>
                <w:i/>
                <w:color w:val="aut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i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9z0">
    <w:name w:val="WW8Num259z0"/>
    <w:qFormat/>
    <w:rPr>
      <w:i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27:00Z</dcterms:created>
  <dc:creator>***</dc:creator>
  <dc:description/>
  <dc:language>en-US</dc:language>
  <cp:lastModifiedBy>Renata Fornal</cp:lastModifiedBy>
  <cp:lastPrinted>2005-07-11T12:47:00Z</cp:lastPrinted>
  <dcterms:modified xsi:type="dcterms:W3CDTF">2006-09-22T13:00:00Z</dcterms:modified>
  <cp:revision>7</cp:revision>
  <dc:subject/>
  <dc:title>Specyfikacja </dc:title>
</cp:coreProperties>
</file>