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Ostatecznie brzmienie umowy będzie zależało od rodzaju wykonywanej usługi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Heading1"/>
        <w:ind w:left="7080" w:hanging="0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o SIWZ</w:t>
      </w:r>
    </w:p>
    <w:p>
      <w:pPr>
        <w:pStyle w:val="Heading1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UMOWA Nr DO - ......./U/08/DZ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zawarta w dniu ...................... 2008r. w Bielsku-Białej, w wyniku przeprowadzonego postępowania </w:t>
        <w:br/>
        <w:t xml:space="preserve">o zamówienie publiczne w trybie przetargu nieograniczonego pomiędzy Gminą Bielsko-Biała - </w:t>
        <w:br/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, ul. 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>- Dyrektora Zakładu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ZAMAWIAJĄCYM, </w:t>
        <w:tab/>
        <w:tab/>
        <w:tab/>
        <w:tab/>
        <w:tab/>
        <w:t>NIP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na pod nazwą ............................, działającym na </w:t>
      </w:r>
      <w:r>
        <w:rPr>
          <w:rFonts w:cs="Tahoma" w:ascii="Tahoma" w:hAnsi="Tahoma"/>
        </w:rPr>
        <w:t>podstawie ................... Nr.....................z dnia 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 xml:space="preserve">WYKONAWCĄ. </w:t>
        <w:tab/>
        <w:tab/>
        <w:tab/>
        <w:tab/>
        <w:tab/>
        <w:tab/>
        <w:t>NIP ..............................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RZEDMIOT UMOW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 usługa polegająca na odbiorze, wykorzystaniu lub unieszkodliwieniu odpadów wg poniższego wykazu: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5245"/>
        <w:gridCol w:w="1487"/>
      </w:tblGrid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K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adanie (rodzaj utylizacji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l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w czasie trwania umowy tak, jak określił Zamawiający w </w:t>
      </w:r>
      <w:r>
        <w:rPr>
          <w:rFonts w:cs="Tahoma" w:ascii="Tahoma" w:hAnsi="Tahoma"/>
          <w:b/>
        </w:rPr>
        <w:t>Załączniku Nr 1</w:t>
      </w:r>
      <w:r>
        <w:rPr>
          <w:rFonts w:cs="Tahoma" w:ascii="Tahoma" w:hAnsi="Tahoma"/>
        </w:rPr>
        <w:t xml:space="preserve"> do umowy (oferta przetargo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ykonawca oświadcza, że posiada wymagane uzgodnienia na prowadzenie działalności określonej w ust. 1 w formie zezwolenia wymaganego ustawą o odpadach z 27.04.2001r. (teks jednolity: DZ.U. z 2007r., Nr 39, poz. 251 z późn. zm.), zwanej dalej ustawą o odpadach. Zezwolenia stanowią </w:t>
      </w:r>
      <w:r>
        <w:rPr>
          <w:rFonts w:cs="Tahoma" w:ascii="Tahoma" w:hAnsi="Tahoma"/>
          <w:b/>
        </w:rPr>
        <w:t>Załącznik Nr 2</w:t>
      </w:r>
      <w:r>
        <w:rPr>
          <w:rFonts w:cs="Tahoma" w:ascii="Tahoma" w:hAnsi="Tahoma"/>
        </w:rPr>
        <w:t xml:space="preserve"> do Umowy.</w:t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ind w:left="97" w:hanging="0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 xml:space="preserve">odbioru odpadów, o których mowa w § 1, ust. 1, w sposób uzgodniony pomiędzy stronami </w:t>
        <w:br/>
        <w:t xml:space="preserve">w oparciu o </w:t>
      </w:r>
      <w:r>
        <w:rPr>
          <w:rFonts w:cs="Tahoma" w:ascii="Tahoma" w:hAnsi="Tahoma"/>
          <w:b/>
          <w:color w:val="000000"/>
        </w:rPr>
        <w:t>Załącznik Nr 3</w:t>
      </w:r>
      <w:r>
        <w:rPr>
          <w:rFonts w:cs="Tahoma" w:ascii="Tahoma" w:hAnsi="Tahoma"/>
          <w:color w:val="000000"/>
        </w:rPr>
        <w:t xml:space="preserve"> do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gotowania i przekazania odebranych odpadów do wykorzystania lub unieszkodliwienia odpowiedniej jednostc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 xml:space="preserve">odbioru odpadów od Zamawiającego na podstawie potwierdzonej Karty przekazania odpadów wg </w:t>
      </w:r>
      <w:r>
        <w:rPr>
          <w:rFonts w:cs="Tahoma" w:ascii="Tahoma" w:hAnsi="Tahoma"/>
          <w:b/>
          <w:color w:val="000000"/>
        </w:rPr>
        <w:t>Załącznika Nr 4</w:t>
      </w:r>
      <w:r>
        <w:rPr>
          <w:rFonts w:cs="Tahoma" w:ascii="Tahoma" w:hAnsi="Tahoma"/>
          <w:color w:val="000000"/>
        </w:rPr>
        <w:t xml:space="preserve"> do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bioru odpadów własnym środkiem transportu przystosowanym do przewozu odpadów niebezpiecznych, o których mowa w § 1 ust. 1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pewnienia własnego specjalistycznego pojazdu z pompą przystosowaną do odbioru odpadów z separatora tłuszcz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wyposażenia Zamawiającego w wymienne pojemniki na zużyte świetlówki oraz zamykane pojemniki na pozostałe odpad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wadzenia ewidencji odebranych odpadów zgodnie z Rozporządzeniem Ministra Środowiska z dnia 11.12.2001r. (Dz.U. Nr 152, poz. 1736), zwanym dalej </w:t>
        <w:br/>
        <w:t xml:space="preserve">Rozporządzeniem MŚ, 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color w:val="000000"/>
        </w:rPr>
        <w:t xml:space="preserve">wystawiania i dostarczenia Zamawiającemu każdorazowo potwierdzonej Karty przekazania odpadu wg </w:t>
      </w:r>
      <w:r>
        <w:rPr>
          <w:rFonts w:cs="Tahoma" w:ascii="Tahoma" w:hAnsi="Tahoma"/>
          <w:b/>
          <w:color w:val="000000"/>
        </w:rPr>
        <w:t>Załącznika Nr 4</w:t>
      </w:r>
      <w:r>
        <w:rPr>
          <w:rFonts w:cs="Tahoma" w:ascii="Tahoma" w:hAnsi="Tahoma"/>
          <w:color w:val="000000"/>
        </w:rPr>
        <w:t xml:space="preserve"> do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starczenia, przed wygaśnięciem zezwolenia, o którym mowa w § 1, ust. 2, aktualnego zezwolenia, w terminie do 14 dni po jego wygaśnięciu. W przypadku, gdy Wykonawca nie dostarczy aktualnego zezwolenia, umowa wygasa z dniem wygaśnięcia zezwolenia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ponosi odpowiedzialność za gromadzenie, wykorzystanie lub unieszkodliwienie odpadów, o których mowa w § 1, ust. 1 od chwili ich przyjęcia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odbioru odpadów przez Wykonawcę będzie ustalany indywidualnie przez Zamawiającego dla każdej partii odpad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000000"/>
        </w:rPr>
        <w:t>Szacunkowa ilość i rodzaj każdej partii odpadów będzie podawana Wykonawcy każdorazowo wraz ze zgłoszeniem terminu odbioru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biór może odbywać się tylko w dni robocze, tj. od poniedziałku do piątku w godzinach od 8.00 do 14.00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4"/>
        </w:rPr>
      </w:pPr>
      <w:r>
        <w:rPr>
          <w:rFonts w:cs="Tahoma" w:ascii="Tahoma" w:hAnsi="Tahoma"/>
          <w:color w:val="0000FF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mawiający zobowiązuje się d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</w:rPr>
        <w:t xml:space="preserve">gromadzenia, pakowania i oznakowania (wywieszka) odpadów zgodnie z ustaleniami zawartymi </w:t>
        <w:br/>
        <w:t xml:space="preserve">w </w:t>
      </w:r>
      <w:r>
        <w:rPr>
          <w:rFonts w:cs="Tahoma" w:ascii="Tahoma" w:hAnsi="Tahoma"/>
          <w:b/>
          <w:color w:val="000000"/>
        </w:rPr>
        <w:t>Załączniku Nr 3</w:t>
      </w:r>
      <w:r>
        <w:rPr>
          <w:rFonts w:cs="Tahoma" w:ascii="Tahoma" w:hAnsi="Tahoma"/>
          <w:color w:val="000000"/>
        </w:rPr>
        <w:t xml:space="preserve"> do umowy oraz w sposób zgodny z obowiązującymi instrukcjami i przepisami prawy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twierdzenia każdorazowo Karty przekazania odpadu w dwóch egzemplarzach (wg Rozporządzenia MŚ)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wadzenia ewidencji odebranych odpadów zgodnie z Rozporządzeniem MŚ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8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CENA  I  WARUNKI  PŁATNOŚ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Ceny za odbiór odpadu musi być zgodna z przedstawioną ofertą, która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umowy i wynosi: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1417"/>
        <w:gridCol w:w="1418"/>
      </w:tblGrid>
      <w:tr>
        <w:trPr>
          <w:trHeight w:val="4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d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danie (rodzaj utylizacj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tabs>
                <w:tab w:val="clear" w:pos="708"/>
                <w:tab w:val="left" w:pos="426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ena jednostkowa</w:t>
            </w:r>
          </w:p>
        </w:tc>
      </w:tr>
      <w:tr>
        <w:trPr>
          <w:trHeight w:val="2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, o których mowa w ust. 1 mogą ulec zmianie do wysokości wskaźnika wzrostu cen towarów </w:t>
        <w:br/>
        <w:t>i usług konsumpcyjnych publikowanego przez GUS, począwszy od dnia 01.01.2009r., nie częściej niż raz na rok. Wykonawca zobowiązany jest pisemnie poinformować o tym fakcie Zamawiającego nie później niż na 10 dni przed terminem zmiany ceny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ceny może nastąpić jedynie w formie pisemnej, za zgodą obu stron, pod rygorem nieważ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obowiązuje się do uregulowania należności wynikającej z faktury VAT przelewem </w:t>
        <w:br/>
        <w:t xml:space="preserve">w </w:t>
      </w:r>
      <w:r>
        <w:rPr>
          <w:rFonts w:cs="Tahoma" w:ascii="Tahoma" w:hAnsi="Tahoma"/>
          <w:color w:val="000000"/>
        </w:rPr>
        <w:t>terminie do 30 dni od dnia jej otrzymani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stawą do wystawienia faktury będzie dostarczenie Zamawiającemu potwierdzonej „Karty przekazania odpadu”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roczenie przez Wykonawcę odbioru w ustalonym terminie zaplanowanej partii odpadów </w:t>
        <w:br/>
        <w:t xml:space="preserve">o 5 dni roboczych daje podstawę Zamawiającemu do rozwiązania umowy bez wypowiedzenia.  </w:t>
        <w:br/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KARY UMOWNE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a nie odbierze odpadów w terminie, o którym mowa w § 3, </w:t>
        <w:br/>
        <w:t>ust. 1 i 3, zapłaci on Zamawiającemu karę w wys. 5% wartości kosztów utylizacji nieodebranych odpadów za każdy dzień zwłoki.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karę w wysokości 20% wartości kontraktu. 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sz w:val="20"/>
        </w:rPr>
        <w:t>Za nieterminowe uregulowanie należności, Zmawiający zapłaci odsetki ustawowe według obowiązujących przepisów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  <w:sz w:val="22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>od ............. 2008r. do ............. 2011r. i może być rozwiązana przez każdą ze stron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jest o wartości szacunkowej ........................ zł netto, tj. .................... zł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alizację umowy na lata 2009-2011 uzależnia się od warunku zawieszającego, jakim jest uchwalenie w budżecie Gminy Bielsko-Biała przez Radę Miejską w Bielsku-Białej, środków finansowych dla Zamawiającego na ten c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zgody Zamawiającego Wykonawca nie może przenieść praw wynikających z realizacji tej umowy na osobę trzeci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</w:t>
      </w:r>
      <w:r>
        <w:rPr>
          <w:rFonts w:cs="Tahoma" w:ascii="Tahoma" w:hAnsi="Tahoma"/>
          <w:color w:val="000000"/>
        </w:rPr>
        <w:t>Wykonaw</w:t>
      </w:r>
      <w:r>
        <w:rPr>
          <w:rFonts w:cs="Tahoma" w:ascii="Tahoma" w:hAnsi="Tahoma"/>
        </w:rPr>
        <w:t xml:space="preserve">ca może żądać jedynie wynagrodzenia należnego mu z tytułu wykonania części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 xml:space="preserve">Zmiana warunków niniejszej umowy może nastąpić jedynie w formie pisemnej pod rygorem nieważności, która będzie dopuszczalna w granicach unormowania art. 144, obowiązującej ustawy Prawo zamówień publiczn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 Kierownik Działu Magazynowego, tel. 814-35-11 wew. 237, 23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....................................................., tel. 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color w:val="0000FF"/>
          <w:sz w:val="22"/>
        </w:rPr>
        <w:t>WYKONAWCA</w:t>
      </w:r>
      <w:r>
        <w:rPr>
          <w:rFonts w:cs="Tahoma" w:ascii="Tahoma" w:hAnsi="Tahoma"/>
          <w:color w:val="0000FF"/>
          <w:sz w:val="20"/>
        </w:rPr>
        <w:tab/>
        <w:tab/>
        <w:tab/>
        <w:tab/>
        <w:tab/>
      </w:r>
      <w:r>
        <w:rPr>
          <w:rFonts w:cs="Tahoma" w:ascii="Tahoma" w:hAnsi="Tahoma"/>
          <w:color w:val="0000FF"/>
          <w:sz w:val="22"/>
        </w:rPr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2:00Z</dcterms:created>
  <dc:creator>Dział Zamówień Publicznych</dc:creator>
  <dc:description/>
  <dc:language>en-US</dc:language>
  <cp:lastModifiedBy>Fornal</cp:lastModifiedBy>
  <cp:lastPrinted>2004-11-15T11:12:00Z</cp:lastPrinted>
  <dcterms:modified xsi:type="dcterms:W3CDTF">2008-01-21T10:56:00Z</dcterms:modified>
  <cp:revision>30</cp:revision>
  <dc:subject/>
  <dc:title>Specyfikacja </dc:title>
</cp:coreProperties>
</file>