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5664"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mowy Nr DO-…./U/15/DZ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………/U/15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 xml:space="preserve">zawarta w dniu …………….. 2015r. w Bielsku Białej w wyniku przeprowadzonego postępowania </w:t>
        <w:br/>
        <w:t xml:space="preserve">o zamówienie publiczne w trybie przetargu nieograniczonego pomiędzy </w:t>
      </w:r>
      <w:r>
        <w:rPr>
          <w:rFonts w:cs="Tahoma" w:ascii="Tahoma" w:hAnsi="Tahoma"/>
          <w:sz w:val="20"/>
        </w:rPr>
        <w:t>Miejskim Zakładem Komunikacyjnym w Bielsku-Białej</w:t>
      </w:r>
      <w:r>
        <w:rPr>
          <w:rFonts w:cs="Tahoma" w:ascii="Tahoma" w:hAnsi="Tahoma"/>
          <w:color w:val="000000"/>
          <w:sz w:val="20"/>
        </w:rPr>
        <w:t>, 43-09 Bielsko-Biała, ul. Długa 50, reprezentowanym prze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Krzysztofa Knapika </w:t>
        <w:tab/>
        <w:t xml:space="preserve">-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wanym dalej ZAMAWIAJĄCYM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…………………………………., wpisanym do Centralnej Ewidencji</w:t>
        <w:br/>
        <w:t>i Informacji o Działalności Gospodarczej/Krajowego Rejestru Sądowego Nr ……………., Sąd Rejonowy ................, Wydział Gospodarczy; (wysokość kapitału zakładowego/wpłaconego – .................... zł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  <w:tab/>
        <w:tab/>
        <w:t xml:space="preserve">- ………………………………….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…………………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Przedmiotem umowy jest kompleksowa naprawa części i podzespołów do nw. typów autobusów</w:t>
      </w:r>
      <w:r>
        <w:rPr>
          <w:rFonts w:cs="Tahoma" w:ascii="Tahoma" w:hAnsi="Tahoma"/>
        </w:rPr>
        <w:t xml:space="preserve"> należących do Miejskiego Zakładu Komunikacyjnego w Bielsku-Biał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karus 280.37, Ikarus 280.70, Ikarus 405, Ikarus 415, MAN NL 222, Solaris Urbino 12, </w:t>
        <w:br/>
        <w:t xml:space="preserve">Jelcz M081 MB, Mercedes-Benz Citaro, Conecto, Autosan Wetli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kres naprawy części i podzespołów oraz ich asortyment i ilość w sztukach został określony </w:t>
        <w:br/>
        <w:t xml:space="preserve">w </w:t>
      </w:r>
      <w:r>
        <w:rPr>
          <w:rFonts w:cs="Tahoma" w:ascii="Tahoma" w:hAnsi="Tahoma"/>
          <w:b/>
          <w:bCs/>
        </w:rPr>
        <w:t>Załączniku Nr 1 i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środki i materiały niezbędne do wykonania prac, o których mowa w § 1 zabezpiecza Wykonawca we własnym zakresie i na własną odpowiedzialność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wykonywał naprawy części i podzespoł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iągu 2 dni roboczych od daty pobrania ich od Zamawiającego (dotyczy zaworów układu pneumatyczneg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iągu 5 dni roboczych od daty pobrania ich od Zamawiającego (dotyczy pozostałych części i podzespoł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ci i podzespoły do naprawy odbierane będą przez Wykonawcę z magazynu Zamawiającego, po wcześniejszym telefonicznym zamówieniu, na podstawie dowodu WZ, a po wykonaniu naprawy dostarczane do magazynu Zamawiającego na koszt i ryzyko Wykonawc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Fakturowanie dostaw odbywać się będzie według cen określonych w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Umowy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prawa innych części nie ujętych w zestawieniu, występujących sporadycznie przeprowadzana będzie na podstawie indywidualnych kalkulacji zatwierdzonych przez Zamawiającego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Zapłaty za dostarczone części i podzespoły Zamawiający będzie dokonywał przelewem </w:t>
        <w:br/>
        <w:t xml:space="preserve">w terminie do 21 dni od daty otrzymania faktury, na rachunek bankowy Wykonawcy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color w:val="0000FF"/>
        </w:rPr>
        <w:t>………-miesięcznej</w:t>
      </w:r>
      <w:r>
        <w:rPr>
          <w:rFonts w:cs="Tahoma" w:ascii="Tahoma" w:hAnsi="Tahoma"/>
        </w:rPr>
        <w:t xml:space="preserve"> gwarancji na naprawione części i podzespoły do autobusów bez limitu przebiegu kilometrów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w okresie gwarancji w dostarczanych przez Wykonawcę częściach</w:t>
        <w:br/>
        <w:t xml:space="preserve">i podzespołach wad uniemożliwiających ich dalszą eksploatację Zamawiający zastrzega sobie prawo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u części lub podzespołu Wykonawcy celem usunięcia w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ciążenia Wykonawcy kosztami demontażu i montażu reklamowanych części oraz kosztami naprawy części, które uległy uszkodzeniu wskutek wymiany części reklamowanych przy uwzględnieniu następujących zasad: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wka jednej rbh wynosi 100 zł nett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obciążenia naliczane będą po przyjęciu przez Strony uzgodnionego protokołu reklamacji stanowiącego </w:t>
      </w: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a (data dostawy, kolorystyka) naprawianych części i podzespołów w sposób uzgodniony z Zamawiając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ciowego rozliczania się z pobranych do naprawy części i podzespołów w okresach miesię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awienia protokołów z opisem technicznym uzasadniającym brak możliwości naprawy zwracanej części lub zwracanego podzespoł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przeprowadzania kontroli procesu technologicznego naprawy części i podzespołów na każdym ich etapie, w trakcie wykonywania przez Wykonawcę zamówieni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najpóźniej w dniu podpisania umowy wniesie, </w:t>
      </w:r>
      <w:r>
        <w:rPr>
          <w:rFonts w:cs="Tahoma" w:ascii="Tahoma" w:hAnsi="Tahoma"/>
          <w:color w:val="0000FF"/>
        </w:rPr>
        <w:t>w form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……………………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co stanowi kwotę</w:t>
      </w:r>
      <w:r>
        <w:rPr>
          <w:rFonts w:cs="Tahoma" w:ascii="Tahoma" w:hAnsi="Tahoma"/>
          <w:color w:val="0000FF"/>
        </w:rPr>
        <w:t xml:space="preserve"> …………………………….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jakości, która to kwota, będzie zwrócona nie później niż </w:t>
        <w:br/>
        <w:t>w 15 dniu po upływie okresu rękojmi za wa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naprawy Wykonawca zapłaci Zamawiającemu karę w wysokości 0,5% wartości brutto zlecenia, za każdy dzień opóźnienia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 Wykonawca zapłaci Zamawiającemu karę </w:t>
        <w:br/>
        <w:t xml:space="preserve">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Zamawiającemu karę w wysokości 10% wartości określonej w §11 ust.2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określone w pkt 1.1 i 1.2. nie zostaną naliczone w przypadku, gdy Wykonawca otrzyma pisemną zgodę Zamawiającego na zmianę terminów napra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  <w:r>
        <w:br w:type="page"/>
      </w:r>
    </w:p>
    <w:p>
      <w:pPr>
        <w:pStyle w:val="Tekstpodstawowy3"/>
        <w:ind w:left="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left="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dzierżawi od Zamawiającego pomieszczenia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>budynku warsztatu napraw głównych o powierzchni148,4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u pneumatyki o powierzchni 121,1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Tekstpodstawowy3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 maszynami i urządzeniami będącymi na wyposażeniu tych pomieszczeń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Wraz z dzierżawą Wykonawca przejmie 5 pracowników dotychczasowego pracodawcy na zasadzie art. 23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Kodeksu pracy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 xml:space="preserve">Warunki dzierżawy zostały określone w odrębnej umowie dzierżawy Nr DO-……./U/15. Rozwiązanie umowy dzierżawy powoduje jednoczesne rozwiązanie niniejszej umowy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right="-284" w:hanging="426"/>
        <w:jc w:val="both"/>
        <w:rPr/>
      </w:pPr>
      <w:r>
        <w:rPr>
          <w:rFonts w:cs="Tahoma" w:ascii="Tahoma" w:hAnsi="Tahoma"/>
        </w:rPr>
        <w:t xml:space="preserve">ze strony Zamawiającego - Kierownik Działu Magazynowego, tel. +48 33 814-35-11 wew. 236, 23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e strony Wykonawcy – …………………., tel. …………………………….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posiadać aktualne badania lekarskie swoich pracowników, 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 </w:t>
        <w:br/>
        <w:t xml:space="preserve">i higienę pracy swoich pracowników odpowiada Wykonawc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Umowa została zawarta na czas określony od</w:t>
      </w:r>
      <w:r>
        <w:rPr>
          <w:rFonts w:cs="Tahoma" w:ascii="Tahoma" w:hAnsi="Tahoma"/>
          <w:i w:val="false"/>
          <w:color w:val="0000FF"/>
          <w:sz w:val="20"/>
        </w:rPr>
        <w:t xml:space="preserve"> 21 grudnia 2015r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do</w:t>
      </w:r>
      <w:r>
        <w:rPr>
          <w:rFonts w:cs="Tahoma" w:ascii="Tahoma" w:hAnsi="Tahoma"/>
          <w:i w:val="false"/>
          <w:color w:val="0000FF"/>
          <w:sz w:val="20"/>
        </w:rPr>
        <w:t xml:space="preserve"> 20 grudnia 2016r. </w:t>
      </w:r>
      <w:r>
        <w:rPr>
          <w:rFonts w:cs="Tahoma" w:ascii="Tahoma" w:hAnsi="Tahoma"/>
          <w:i w:val="false"/>
          <w:sz w:val="20"/>
        </w:rPr>
        <w:t xml:space="preserve">i może być rozwiązana przez każdą ze stron z zachowaniem 3-miesięcznego okresu wypowiedzenia na piśmie na koniec każdego miesiąca kalendarzowego lub w każdym czasie za porozumieniem Stron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…………………………….. zł netto, tj. …………………. zł brutto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Realizację umowy na rok 2016 uzależnia się od warunku zawieszającego jakim jest uchwalenie </w:t>
        <w:br/>
        <w:t xml:space="preserve">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, np. zmiana stawki VA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sprawach nie unormowanych umową będą miały zastosowanie zapisy Specyfikacji istotnych Warunków Zamówienia, ustawy Prawo zamówień publicznych i Kodeksu cywilnego w kolejności jak zapisano. 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ę sporządzono w dwóch jednobrzmiących egzemplarzach, po jednym dla każdej ze stron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7:00Z</dcterms:created>
  <dc:creator>Dział Zamówień Publicznych</dc:creator>
  <dc:description/>
  <cp:keywords/>
  <dc:language>en-US</dc:language>
  <cp:lastModifiedBy>Renata Kraus</cp:lastModifiedBy>
  <cp:lastPrinted>2013-12-04T07:40:00Z</cp:lastPrinted>
  <dcterms:modified xsi:type="dcterms:W3CDTF">2015-10-16T11:15:00Z</dcterms:modified>
  <cp:revision>16</cp:revision>
  <dc:subject/>
  <dc:title>Specyfikacja</dc:title>
</cp:coreProperties>
</file>