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8"/>
        </w:rPr>
      </w:pPr>
      <w:r>
        <w:rPr>
          <w:sz w:val="28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color w:val="0000FF"/>
          <w:sz w:val="22"/>
        </w:rPr>
        <w:t>Remont pomieszczeń biurowych dla Stacji Kontroli Pojazdów na terenie Miejskiego Zakładu Komunikacyjnego w Bielsku-Białej</w:t>
      </w:r>
      <w:r>
        <w:rPr>
          <w:rFonts w:cs="Tahoma"/>
          <w:color w:val="0000FF"/>
          <w:sz w:val="18"/>
        </w:rPr>
        <w:t xml:space="preserve">. </w:t>
      </w:r>
    </w:p>
    <w:p>
      <w:pPr>
        <w:pStyle w:val="Tekstpodstawowy2"/>
        <w:rPr/>
      </w:pPr>
      <w:r>
        <w:rPr>
          <w:rFonts w:cs="Tahoma"/>
          <w:b w:val="false"/>
          <w:sz w:val="20"/>
        </w:rPr>
        <w:t>(CPV: 45.11.00.00-1, 45.44.21.90-5, 45.26.23.21-7, 45.32.00.00-6, 45.41.00.00-4, 45.26.25.00-6, 45.42.11.60-3, 45.43.22.10-9, 45.42.11.41-4, 45.42.11.34-2, 45.44.20.00-7, 45.44.21.00-8, 45.33.00.00-9).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color w:val="0000FF"/>
          <w:sz w:val="18"/>
        </w:rPr>
        <w:t>PPUH „AKCES” Brunon Kieloch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color w:val="0000FF"/>
          <w:sz w:val="18"/>
        </w:rPr>
        <w:t>ul. Zielona 11, 43-502 Czechowice-Dziedzice</w:t>
      </w:r>
      <w:r>
        <w:rPr>
          <w:rFonts w:cs="Tahoma"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6"/>
        <w:gridCol w:w="2835"/>
        <w:gridCol w:w="1701"/>
        <w:gridCol w:w="1559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PUH „AKCES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on K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</w:rPr>
              <w:t>ul. Zielon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sz w:val="18"/>
              </w:rPr>
              <w:t>43-502 Czechowice-Dzie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850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4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5-26T07:32:00Z</dcterms:modified>
  <cp:revision>224</cp:revision>
  <dc:subject/>
  <dc:title>OGŁOSZENIE O ZAMÓWIENIU</dc:title>
</cp:coreProperties>
</file>